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54"/>
          <w:szCs w:val="54"/>
        </w:rPr>
      </w:pPr>
      <w:r>
        <w:rPr>
          <w:sz w:val="54"/>
          <w:szCs w:val="54"/>
        </w:rPr>
        <w:t>政府网站监管年度报表（修订版）</w:t>
      </w:r>
    </w:p>
    <w:p>
      <w:pPr>
        <w:pStyle w:val="Style15"/>
        <w:keepNext w:val="false"/>
        <w:keepLines w:val="false"/>
        <w:widowControl/>
        <w:jc w:val="center"/>
        <w:rPr>
          <w:sz w:val="54"/>
          <w:szCs w:val="54"/>
        </w:rPr>
      </w:pPr>
      <w:r>
        <w:rPr>
          <w:sz w:val="54"/>
          <w:szCs w:val="54"/>
        </w:rPr>
        <w:t>（　</w:t>
      </w:r>
      <w:r>
        <w:rPr>
          <w:sz w:val="54"/>
          <w:szCs w:val="54"/>
        </w:rPr>
        <w:t>2019</w:t>
      </w:r>
      <w:r>
        <w:rPr>
          <w:sz w:val="54"/>
          <w:szCs w:val="54"/>
        </w:rPr>
        <w:t>　年度）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5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填报单位（盖章）：广西壮族自治区外事办公室、广西壮族自治区港澳事务办公室</w:t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/>
      </w:pPr>
      <w:r>
        <w:rPr/>
        <w:t>      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386"/>
        <w:gridCol w:w="75"/>
        <w:gridCol w:w="610"/>
        <w:gridCol w:w="1505"/>
        <w:gridCol w:w="1505"/>
        <w:gridCol w:w="1524"/>
        <w:gridCol w:w="1505"/>
        <w:gridCol w:w="1536"/>
      </w:tblGrid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普查</w:t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--------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季度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季度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季度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度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运行总数（单位：家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查网站数量（单位：家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查合格率（单位：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网站数量（单位：家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查发现突出问题网站数量（单位：家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问题网站整改数量（单位：家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网址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wsb.gxzf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.gov.cn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wsb.gxzf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.gov.cn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wsb.gxzf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.gov.cn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wsb.gxzf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.gov.cn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wsb.gxzf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.gov.cn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问责人次（单位：人次）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约谈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面检查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报批评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告或记过处分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离岗位或免职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纳入政府年度绩效考核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填写选项：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__4__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 或 否</w:t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次数（单位：次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网站数量（单位：家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问题网站数量（单位：家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问题网站整改数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开设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合</w:t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总数（单位：家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开设网站数量（单位：家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合迁移网站数量（单位：家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时下线网站数量（单位：家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我为政府网站找错”平台网民留言办理</w:t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到留言数量（单位：条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期办结数量（单位：条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期办结数量（单位：条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席信箱网民信件办理</w:t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到网民信件数量（单位：件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期办结数量（单位：件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期办结数量（单位：件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治区人民政府门户网站内容保障情况</w:t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栏目内容保障稿件数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：件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稿件采用数量（单位：件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线访谈数量（单位：次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征集数量（单位：次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假冒政府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处置</w:t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现数量（单位：个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置数量（单位：个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培训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训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次数（单位：次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人次（单位：人次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天数（单位：天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训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训次数（单位：次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训人次（单位：人次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训天数（单位：天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86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/>
      </w:pPr>
      <w:r>
        <w:rPr/>
        <w:t> 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</w:t>
      </w:r>
      <w:r>
        <w:rPr>
          <w:rFonts w:eastAsia="Calibri;Century Gothic" w:cs="Calibri;Century Gothic"/>
        </w:rPr>
        <w:t xml:space="preserve"> </w:t>
      </w:r>
      <w:r>
        <w:rPr/>
        <w:t>  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负责人：韦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审核人：李剑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填报人：黄家进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771263787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填报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-01-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782C1"/>
      <w:u w:val="single"/>
    </w:rPr>
  </w:style>
  <w:style w:type="character" w:styleId="InternetLink">
    <w:name w:val="Hyperlink"/>
    <w:basedOn w:val="Style14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0:02Z</dcterms:created>
  <dc:creator>Administrator</dc:creator>
  <dc:description/>
  <dc:language>en-US</dc:language>
  <cp:lastModifiedBy>PW</cp:lastModifiedBy>
  <dcterms:modified xsi:type="dcterms:W3CDTF">2020-01-22T06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