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zqrmzfbgtwj_34828/2022ngzbwj/t14842953.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zqrmzfbgtwj_34828/2022ngzbwj/t14842953.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 class="contentTitle" id="aria2nq1n0z4kze"&gt;</w:t>
      </w:r>
    </w:p>
    <w:p>
      <w:pPr>
        <w:pStyle w:val="PreformattedText"/>
        <w:bidi w:val="0"/>
        <w:spacing w:before="0" w:after="0"/>
        <w:jc w:val="left"/>
        <w:rPr/>
      </w:pPr>
      <w:r>
        <w:rPr/>
        <w:t xml:space="preserve">              </w:t>
      </w:r>
      <w:r>
        <w:rPr/>
        <w:t>广西壮族自治区人民政府办公厅关于发挥</w:t>
      </w:r>
      <w:r>
        <w:rPr/>
        <w:t>&lt;br&gt;</w:t>
      </w:r>
      <w:r>
        <w:rPr/>
        <w:t>广西旅游发展集团龙头企业作用助推</w:t>
      </w:r>
      <w:r>
        <w:rPr/>
        <w:t>&lt;br&gt;</w:t>
      </w:r>
      <w:r>
        <w:rPr/>
        <w:t>文化旅游强区建设的实施意见</w:t>
      </w:r>
      <w:r>
        <w:rPr/>
        <w:t>&lt;br&gt;</w:t>
      </w:r>
      <w:r>
        <w:rPr/>
        <w:t>（桂政办发〔</w:t>
      </w:r>
      <w:r>
        <w:rPr/>
        <w:t>2022</w:t>
      </w:r>
      <w:r>
        <w:rPr/>
        <w:t>〕</w:t>
      </w:r>
      <w:r>
        <w:rPr/>
        <w:t>8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t xml:space="preserve">     </w:t>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div class="view TRS_UEDITOR trs_paper_default trs_word" aria-region="true" aria-regiontype="6" aria-labelledby=".article h1" tabindex="0" aria-label="</w:t>
      </w:r>
      <w:r>
        <w:rPr/>
        <w:t>正文区</w:t>
      </w:r>
      <w:r>
        <w:rPr/>
        <w:t>,</w:t>
      </w:r>
      <w:r>
        <w:rPr/>
        <w:t>广西壮族自治区人民政府办公厅关于发挥广西旅游发展集团龙头企业作用助推文化旅游强区建设的实施意见（桂政办发〔</w:t>
      </w:r>
      <w:r>
        <w:rPr/>
        <w:t>2022</w:t>
      </w:r>
      <w:r>
        <w:rPr/>
        <w:t>〕</w:t>
      </w:r>
      <w:r>
        <w:rPr/>
        <w:t>86</w:t>
      </w:r>
      <w:r>
        <w:rPr/>
        <w:t xml:space="preserve">号）      </w:t>
      </w:r>
      <w:r>
        <w:rPr/>
        <w:t>" aria-autolabel="true"&gt;&lt;p setedaria="true" tabindex="0"&gt;</w:t>
      </w:r>
      <w:r>
        <w:rPr/>
        <w:t>各市、县人民政府，自治区人民政府各组成部门、各直属机构：</w:t>
      </w:r>
      <w:r>
        <w:rPr/>
        <w:t>&lt;/p&gt;&lt;p style="text-indent: 2em; text-align: justify; font-family: arial, helvetica, sans-serif;" setedaria="true" tabindex="0" id="aria2niyf5jifju"&gt;</w:t>
      </w:r>
      <w:r>
        <w:rPr/>
        <w:t>为深入贯彻落实习近平总书记对广西文化和旅游工作重要指示精神，认真贯彻落实自治区党委、自治区人民政府有关部署要求，努力克服新冠肺炎疫情影响，充分发挥广西旅游发展集团（以下简称广旅集团）龙头企业的引领带动作用，促进全区文化和旅游业加快恢复与升级发展，助推广西文化旅游强区建设，经自治区人民政府同意，现提出如下意见。</w:t>
      </w:r>
      <w:r>
        <w:rPr/>
        <w:t>&lt;/p&gt;&lt;p style="text-indent: 2em; text-align: justify; font-family: arial, helvetica, sans-serif;" setedaria="true" tabindex="0" id="ariaml4rcy5oa4g"&gt;&lt;strong&gt;</w:t>
      </w:r>
      <w:r>
        <w:rPr/>
        <w:t>一、总体要求</w:t>
      </w:r>
      <w:r>
        <w:rPr/>
        <w:t>&lt;/strong&gt;&lt;/p&gt;&lt;p style="text-indent: 2em; text-align: justify; font-family: arial, helvetica, sans-serif;" setedaria="true" tabindex="0" id="ariabmzb4thn9rs"&gt;&lt;strong&gt;</w:t>
      </w:r>
      <w:r>
        <w:rPr/>
        <w:t>（一）指导思想。</w:t>
      </w:r>
      <w:r>
        <w:rPr/>
        <w:t>&lt;/strong&gt;&lt;/p&gt;&lt;p style="text-indent: 2em; text-align: justify; font-family: arial, helvetica, sans-serif;" setedaria="true" tabindex="0" id="aria49f8pv2esl6"&gt;</w:t>
      </w:r>
      <w:r>
        <w:rPr/>
        <w:t>以习近平新时代中国特色社会主义思想为指导，全面贯彻落实党的二十大精神，认真学习贯彻习近平总书记对广西“五个更大”重要要求，深入贯彻落实习近平总书记视察广西“</w:t>
      </w:r>
      <w:r>
        <w:rPr/>
        <w:t>4·27”</w:t>
      </w:r>
      <w:r>
        <w:rPr/>
        <w:t>重要讲话和对广西工作系列重要指示精神，按照自治区第十二次党代会部署要求，完整准确全面贯彻新发展理念，坚持以文塑旅、以旅彰文，坚持政策为大、项目为王、环境为本、创新为要，发展大旅游、打造大品牌、培育大企业、推进大开放、开拓大市场，对标国际国内一流文旅龙头企业，以高质量发展为主题，以改革创新为动力，推动文化和旅游深度融合，促进文化旅游与康养、科技、农业、工业、体育等相关产业融合发展，做强做优做大广旅集团，强龙头补链条聚集群，助推文化旅游强区和世界旅游目的地建设，为奋力开创新时代壮美广西建设新局面作出积极贡献。</w:t>
      </w:r>
      <w:r>
        <w:rPr/>
        <w:t>&lt;/p&gt;&lt;p style="text-indent: 2em; text-align: justify; font-family: arial, helvetica, sans-serif;" setedaria="true" tabindex="0" id="ariamaznlhbhidc"&gt;&lt;strong&gt;</w:t>
      </w:r>
      <w:r>
        <w:rPr/>
        <w:t>（二）主要目标。</w:t>
      </w:r>
      <w:r>
        <w:rPr/>
        <w:t>&lt;/strong&gt;&lt;/p&gt;&lt;p style="text-indent: 2em; text-align: justify; font-family: arial, helvetica, sans-serif;" setedaria="true" tabindex="0" id="aria3wx2bx0u7ne"&gt;</w:t>
      </w:r>
      <w:r>
        <w:rPr/>
        <w:t>立足广西、面向全国、辐射东盟，服务大局、优化思路、做实举措，加快把广旅集团打造成为产品卓越、品牌卓著、创新领先、治理现代的国内一流文旅龙头企业，辐射带动能力显著增强。到</w:t>
      </w:r>
      <w:r>
        <w:rPr/>
        <w:t>2025</w:t>
      </w:r>
      <w:r>
        <w:rPr/>
        <w:t>年，广旅集团年营业收入达到</w:t>
      </w:r>
      <w:r>
        <w:rPr/>
        <w:t>130</w:t>
      </w:r>
      <w:r>
        <w:rPr/>
        <w:t>亿元、利润总额达到</w:t>
      </w:r>
      <w:r>
        <w:rPr/>
        <w:t>5</w:t>
      </w:r>
      <w:r>
        <w:rPr/>
        <w:t>亿元、资产总额达到</w:t>
      </w:r>
      <w:r>
        <w:rPr/>
        <w:t>700</w:t>
      </w:r>
      <w:r>
        <w:rPr/>
        <w:t>亿元，企业市场竞争力、行业引领力、品牌影响力和抗风险能力明显提升，力争进入“中国旅游集团</w:t>
      </w:r>
      <w:r>
        <w:rPr/>
        <w:t>20</w:t>
      </w:r>
      <w:r>
        <w:rPr/>
        <w:t>强”。到</w:t>
      </w:r>
      <w:r>
        <w:rPr/>
        <w:t>2030</w:t>
      </w:r>
      <w:r>
        <w:rPr/>
        <w:t>年，年营业收入达到</w:t>
      </w:r>
      <w:r>
        <w:rPr/>
        <w:t>300</w:t>
      </w:r>
      <w:r>
        <w:rPr/>
        <w:t>亿元、利润总额达到</w:t>
      </w:r>
      <w:r>
        <w:rPr/>
        <w:t>20</w:t>
      </w:r>
      <w:r>
        <w:rPr/>
        <w:t>亿元，资产总额超千亿元，在广西乃至东盟文旅市场的份额大幅提升，国际竞争力明显增强，力争进入“中国旅游集团</w:t>
      </w:r>
      <w:r>
        <w:rPr/>
        <w:t>10</w:t>
      </w:r>
      <w:r>
        <w:rPr/>
        <w:t>强”。充分发挥广旅集团的引领作用，辐射带动上下游文化和旅游企业集聚协同发展，合力打造一批具有世界眼光、国际标准、中国风范、广西特色的优质文旅项目和产品，全面提升广西文化和旅游产业的创新力、竞争力、影响力。</w:t>
      </w:r>
      <w:r>
        <w:rPr/>
        <w:t>&lt;/p&gt;&lt;p style="text-indent: 2em; text-align: justify; font-family: arial, helvetica, sans-serif;" setedaria="true" tabindex="0" id="ariad4n6896te0o"&gt;&lt;strong&gt;</w:t>
      </w:r>
      <w:r>
        <w:rPr/>
        <w:t>二、主要任务</w:t>
      </w:r>
      <w:r>
        <w:rPr/>
        <w:t>&lt;/strong&gt;&lt;/p&gt;&lt;p style="text-indent: 2em; text-align: justify; font-family: arial, helvetica, sans-serif;" setedaria="true" tabindex="0" id="ariapg0z4oao4e8"&gt;&lt;strong&gt;</w:t>
      </w:r>
      <w:r>
        <w:rPr/>
        <w:t>（一）助力构建一流竞争力文旅发展新格局。</w:t>
      </w:r>
      <w:r>
        <w:rPr/>
        <w:t>&lt;/strong&gt;&lt;/p&gt;&lt;p style="text-indent: 2em; text-align: justify; font-family: arial, helvetica, sans-serif;" setedaria="true" tabindex="0" id="ariar0xtc0nhq9s"&gt;</w:t>
      </w:r>
      <w:r>
        <w:rPr/>
        <w:t>紧紧围绕自治区“三地两带一中心”升级版建设，优化整合一批优质资源，推动大健康和文旅产业高质量发展，加快文化和旅游业优化升级。</w:t>
      </w:r>
      <w:r>
        <w:rPr/>
        <w:t>&lt;/p&gt;&lt;p style="text-indent: 2em; text-align: justify; font-family: arial, helvetica, sans-serif;" setedaria="true" tabindex="0" id="ariahg0ps6fafy0"&gt;1</w:t>
      </w:r>
      <w:r>
        <w:rPr/>
        <w:t>．助力打造桂林世界级旅游城市。按照国家、自治区有关规划部署，坚持保护优先，聚焦重点发力，积极主动配合桂林市打造世界级旅游城市。以市场化方式整合漓江、遇龙河、十里画廊片区农文旅资源，助力打造阳朔国际一站式旅游目的地和农文旅产业融合示范区。积极参与兴安、全州、龙胜等地文化和旅游资源开发，升级猫儿山避暑胜地，整合湘江战役、“重走老山界”等红色文化资源，带动大桂林旅游圈山水观光游、民族风情游、历史文化游、乡村休闲游提质增效。</w:t>
      </w:r>
      <w:r>
        <w:rPr/>
        <w:t>&lt;strong&gt;</w:t>
      </w:r>
      <w:r>
        <w:rPr/>
        <w:t>（责任单位：广旅集团，桂林市人民政府，自治区发展改革委、文化和旅游厅）</w:t>
      </w:r>
      <w:r>
        <w:rPr/>
        <w:t>&lt;/strong&gt;&lt;/p&gt;&lt;p style="text-indent: 2em; text-align: justify; font-family: arial, helvetica, sans-serif;" setedaria="true" tabindex="0" id="ariadxselhdvpyw"&gt;2</w:t>
      </w:r>
      <w:r>
        <w:rPr/>
        <w:t>．助力建设北部湾国际滨海度假胜地。参与拓展面向东盟的海上旅游航线，构建北部湾（北海涠洲岛—北海冠头岭—钦州三娘湾—防城港白沙湾）旅游大环线，开发跨境邮轮游艇度假产品、海上运动项目，积极举办海洋体育赛事等。加快建设防城港白沙湾</w:t>
      </w:r>
      <w:r>
        <w:rPr/>
        <w:t>·</w:t>
      </w:r>
      <w:r>
        <w:rPr/>
        <w:t>国际自然医学度假区、北海涠洲岛旅游综合体等文旅康养重大项目，大力发展高端滨海度假业态，促进北钦防海上旅游一体化联动发展，助力打造生态优先、文化引领、业态丰富、品质一流、协同发展的北部湾国际滨海度假胜地。</w:t>
      </w:r>
      <w:r>
        <w:rPr/>
        <w:t>&lt;strong&gt;</w:t>
      </w:r>
      <w:r>
        <w:rPr/>
        <w:t>（责任单位：广旅集团，自治区文化和旅游厅、交通运输厅、体育局、海洋局、北部湾办，广西海事局，北海、钦州、防城港市人民政府）</w:t>
      </w:r>
      <w:r>
        <w:rPr/>
        <w:t>&lt;/strong&gt;&lt;/p&gt;&lt;p style="text-indent: 2em; text-align: justify; font-family: arial, helvetica, sans-serif;" setedaria="true" tabindex="0" id="aria1qce2iyc08q"&gt;3</w:t>
      </w:r>
      <w:r>
        <w:rPr/>
        <w:t>．助力建设巴马国际长寿养生旅游胜地。积极参与巴马赐福湖国家级旅游度假区建设，加快推进康养产业与医疗、旅游业融合发展，打造国际领先的长寿健康旅游品牌。以市场化等方式整合巴马文旅康养资源，大力培育养生养老宜居新业态，加快巴马赐福湖国际长寿养生度假区项目建设，努力打造为国家级健康旅游示范项目。进一步提升中国—东盟传统医药健康旅游国际论坛会址的服务设施建设和服务水平，助推中国与东盟各国在传统医药健康旅游领域共同发展。</w:t>
      </w:r>
      <w:r>
        <w:rPr/>
        <w:t>&lt;strong&gt;</w:t>
      </w:r>
      <w:r>
        <w:rPr/>
        <w:t>（责任单位：广旅集团，自治区文化和旅游厅、卫生健康委，河池、百色市人民政府）</w:t>
      </w:r>
      <w:r>
        <w:rPr/>
        <w:t>&lt;/strong&gt;&lt;/p&gt;&lt;p style="text-indent: 2em; text-align: justify; font-family: arial, helvetica, sans-serif;" setedaria="true" tabindex="0" id="aria8fz3ew6b5fc"&gt;4</w:t>
      </w:r>
      <w:r>
        <w:rPr/>
        <w:t>．助力升级边关风情旅游带。加快整合边关风情旅游带重点资源，高标准改造提升靖西通灵大峡谷景区、大新德天老木棉景区、东兴中越界河风景带等兴边富民、辐射东盟的文旅项目。加快布局休闲度假营地、汽车旅游营地、旅游驿站和高端度假酒店，彰显边关、乡村、红色、壮乡等多种特色元素有机结合的边关风情，助力打响壮美边关世界级旅游品牌。</w:t>
      </w:r>
      <w:r>
        <w:rPr/>
        <w:t>&lt;strong&gt;</w:t>
      </w:r>
      <w:r>
        <w:rPr/>
        <w:t>（责任单位：广旅集团，自治区文化和旅游厅，百色、崇左、防城港市人民政府）</w:t>
      </w:r>
      <w:r>
        <w:rPr/>
        <w:t>&lt;/strong&gt;&lt;/p&gt;&lt;p style="text-indent: 2em; text-align: justify; font-family: arial, helvetica, sans-serif;" setedaria="true" tabindex="0" id="ariaj4rsr1qlzqw"&gt;5</w:t>
      </w:r>
      <w:r>
        <w:rPr/>
        <w:t>．助力升级西江生态旅游带。对接粤港澳大湾区，积极参与西江国家风景道建设，围绕构筑绿色生态旅游廊道目标，助力做大做强西江沿岸生态旅游休闲产业集群。规划建设桂平大藤峡旅游综合区等项目，助推大藤峡</w:t>
      </w:r>
      <w:r>
        <w:rPr/>
        <w:t>·</w:t>
      </w:r>
      <w:r>
        <w:rPr/>
        <w:t>桂平西山创建国家级旅游度假区，助力打造岭南文化传承创新发展示范带、中国水运旅游发展典范和国内一流的生态休闲旅游胜地。</w:t>
      </w:r>
      <w:r>
        <w:rPr/>
        <w:t>&lt;strong&gt;</w:t>
      </w:r>
      <w:r>
        <w:rPr/>
        <w:t>（责任单位：广旅集团，自治区文化和旅游厅，广西海事局，贵港、来宾市人民政府）</w:t>
      </w:r>
      <w:r>
        <w:rPr/>
        <w:t>&lt;/strong&gt;&lt;/p&gt;&lt;p style="text-indent: 2em; text-align: justify; font-family: arial, helvetica, sans-serif;" setedaria="true" tabindex="0" id="ariad2oa1iunvp4"&gt;6</w:t>
      </w:r>
      <w:r>
        <w:rPr/>
        <w:t>．助力打造南宁区域性国际旅游中心城市。在南宁市五象新区核心区自治区重大公益性项目片区推进建设非物质文化遗产体验区、夜间文化和旅游消费聚集区，积极发展夜间经济和文化创意产业，助力建设辐射力强的区域性国际旅游集散枢纽、文化交流中心和国际旅游消费中心城市。</w:t>
      </w:r>
      <w:r>
        <w:rPr/>
        <w:t>&lt;strong&gt;</w:t>
      </w:r>
      <w:r>
        <w:rPr/>
        <w:t>（责任单位：广旅集团，自治区文化和旅游厅，南宁市人民政府）</w:t>
      </w:r>
      <w:r>
        <w:rPr/>
        <w:t>&lt;/strong&gt;&lt;/p&gt;&lt;p style="text-indent: 2em; text-align: justify; font-family: arial, helvetica, sans-serif;" setedaria="true" tabindex="0" id="ariannttu0w2xj4"&gt;7</w:t>
      </w:r>
      <w:r>
        <w:rPr/>
        <w:t>．助力建设环广西国家旅游风景道。依托广西主题旅游风景道，因地制宜建设运营汽车旅游营地、精品民宿、乡村旅游体验、军民融合等文旅项目，构建集“食、住、行、游、购、娱”于一体的风景道旅游体系，助推环广西国家旅游风景道建设。全面提升北海冠岭旅游综合体等项目品质，积极参与建设运营滇桂粤边海国家风景道重要节点项目。</w:t>
      </w:r>
      <w:r>
        <w:rPr/>
        <w:t>&lt;strong&gt;</w:t>
      </w:r>
      <w:r>
        <w:rPr/>
        <w:t>（责任单位：广旅集团，自治区文化和旅游厅，各市人民政府）</w:t>
      </w:r>
      <w:r>
        <w:rPr/>
        <w:t>&lt;/strong&gt;&lt;/p&gt;&lt;p style="text-indent: 2em; text-align: justify; font-family: arial, helvetica, sans-serif;" setedaria="true" tabindex="0" id="aria2dnz5dh262"&gt;8</w:t>
      </w:r>
      <w:r>
        <w:rPr/>
        <w:t>．助力文化旅游赋能乡村振兴。积极布局乡村旅游项目，推动乡村文化旅游集群化、片区化发展，加快建设贺州富川秀水片区乡村振兴示范带项目，积极推进北海涠洲岛等地文化旅游乡村振兴项目，持续提升三江程阳八寨景区、桂林猫儿山景区、桂平西山泉国际养生旅游文化综合区等项目运营管理水平，探索“景区＋农户”合作发展新模式，带动富民增收。加强与自治区供销社、广西农垦集团等合作，大力发展“乡村休闲旅游＋农产品营销”新业态，激发多元市场主体活力，全面助力乡村振兴。</w:t>
      </w:r>
      <w:r>
        <w:rPr/>
        <w:t>&lt;strong&gt;</w:t>
      </w:r>
      <w:r>
        <w:rPr/>
        <w:t>（责任单位：广旅集团，自治区文化和旅游厅、农业农村厅、发展改革委、乡村振兴局、供销社，广西农垦集团，各市人民政府）</w:t>
      </w:r>
      <w:r>
        <w:rPr/>
        <w:t>&lt;/strong&gt;&lt;/p&gt;&lt;p style="text-indent: 2em; text-align: justify; font-family: arial, helvetica, sans-serif;" setedaria="true" tabindex="0" id="ariand700vgus74"&gt;&lt;strong&gt;</w:t>
      </w:r>
      <w:r>
        <w:rPr/>
        <w:t>（二）着力打造一流引领力产业集群。</w:t>
      </w:r>
      <w:r>
        <w:rPr/>
        <w:t>&lt;/strong&gt;&lt;/p&gt;&lt;p style="text-indent: 2em; text-align: justify; font-family: arial, helvetica, sans-serif;" setedaria="true" tabindex="0" id="ariao7f83ejsy0w"&gt;</w:t>
      </w:r>
      <w:r>
        <w:rPr/>
        <w:t>持续优化文化和旅游产业布局，培育新产品、新业态，发展新场景、新模式，扩大文化和旅游产品供给，提升产品附加值，打造科技含量高、创新能力强、质量效益好、带动作用大的一流文化和旅游产业集群。</w:t>
      </w:r>
      <w:r>
        <w:rPr/>
        <w:t>&lt;/p&gt;&lt;p style="text-indent: 2em; text-align: justify; font-family: arial, helvetica, sans-serif;" setedaria="true" tabindex="0" id="aria86wzcq807js"&gt;1</w:t>
      </w:r>
      <w:r>
        <w:rPr/>
        <w:t>．打造优质文化旅游产品集群。积极推进旅游产品升级换代，大力发展健康旅游、邮轮游艇、低空旅游、海洋运动旅游、户外运动等体验式旅游产品。开发旅居、康养、滨海、温泉、电竞、游乐等各类主题住宿产品。积极开发涉旅文创产品、美食产品，促进“旅游＋”，延伸产业链。依托南宁饭店、凤凰宾馆等老牌桂菜品牌酒店，传承桂菜技艺，创新桂菜名宴，开发更多经典桂菜、名小吃、名饮品和桂味长寿美食等，助力打造“广西美味”。依托广西工艺美术研究院有限公司、广西纺织服装设计研究所有限公司等力量，深挖三江程阳八寨、富川秀水状元村等景区历史文化资源，大力开发民族文创产品、特色旅游商品、创意手工艺品。加快升级《坐妹》、《侗恋程阳》等旅游演艺项目，推出更多优质旅游演艺产品。推进“非遗”项目进景区、进场馆、进街区，活化“非遗”传承。依托广西规划馆、广西美术馆等场馆，开展文化鉴赏交流、研学培训、艺术创作活动，探索开发文化场馆与旅游融合新产品。</w:t>
      </w:r>
      <w:r>
        <w:rPr/>
        <w:t>&lt;strong&gt;</w:t>
      </w:r>
      <w:r>
        <w:rPr/>
        <w:t>（责任单位：广旅集团，自治区文化和旅游厅、体育局，广西海事局，各市人民政府）</w:t>
      </w:r>
      <w:r>
        <w:rPr/>
        <w:t>&lt;/strong&gt;&lt;/p&gt;&lt;p style="text-indent: 2em; text-align: justify; font-family: arial, helvetica, sans-serif;" setedaria="true" tabindex="0" id="ariahpkjw0ymreg"&gt;2</w:t>
      </w:r>
      <w:r>
        <w:rPr/>
        <w:t>．打造文旅康养产业集群。加强与区内外医学院校、科研院所等机构合作，整合区内优质医疗康养资源，积极探索国企办医新模式，共建三甲医院、健康管理中心、康养主题酒店，培养健康服务团队，承接公办康养机构运营管理。对广旅集团符合条件的酒店、宾馆等进行普惠养老设施改造，大力开展机构养老、社区养老、居家养老等养老服务，发挥文旅赋能、科技赋能等优势，打造“文旅养老”、“智慧养老”新模式。推进医养深度融合，构建医疗产业、养老服务、健康管理、自然医学等大健康产业一体化发展格局，形成健康医药、健康食品、健康旅游、健康养老、特色旅居等文旅康养产业集群。</w:t>
      </w:r>
      <w:r>
        <w:rPr/>
        <w:t>&lt;strong&gt;</w:t>
      </w:r>
      <w:r>
        <w:rPr/>
        <w:t>（责任单位：广旅集团，自治区文化和旅游厅、卫生健康委、发展改革委、民政厅、教育厅、市场监管局，各市人民政府）</w:t>
      </w:r>
      <w:r>
        <w:rPr/>
        <w:t>&lt;/strong&gt;&lt;/p&gt;&lt;p style="text-indent: 2em; text-align: justify; font-family: arial, helvetica, sans-serif;" setedaria="true" tabindex="0" id="ariahph0a38tooo"&gt;3</w:t>
      </w:r>
      <w:r>
        <w:rPr/>
        <w:t>．打造汽车旅游营地新业态。在广西重要旅游目的地布局建设一批高品质的汽车旅游营地，打造具有原乡特色、风土人情、民俗文化等差异化的自驾游新业态产品，推行标准化、规范化、专业化、智慧化运营，开发聚集特色营地旅游关联业态，提供个性化服务，提升游客参与度和体验感，打造特色鲜明、主题突出、国内一流的汽车旅游营地体系，建成全国知名的汽车旅游营地品牌。</w:t>
      </w:r>
      <w:r>
        <w:rPr/>
        <w:t>&lt;strong&gt;</w:t>
      </w:r>
      <w:r>
        <w:rPr/>
        <w:t>（责任单位：广旅集团，自治区文化和旅游厅，各市人民政府）</w:t>
      </w:r>
      <w:r>
        <w:rPr/>
        <w:t>&lt;/strong&gt;&lt;/p&gt;&lt;p style="text-indent: 2em; text-align: justify; font-family: arial, helvetica, sans-serif;" setedaria="true" tabindex="0" id="aria3wivw65lwsa"&gt;4</w:t>
      </w:r>
      <w:r>
        <w:rPr/>
        <w:t>．打造精品文旅线路。牵头组建旅游联合体，联合开发特色精品旅游线路，实现景区共建、线路共连、市场共拓，推动地区间、城市间、景区景点间联动发展。着力打造桂林山水文化之旅、北部湾滨海度假之旅、巴马长寿养生之旅、边关风情探秘之旅、西江生态休闲之旅以及桂北红军长征、左右江红色旅游等精品旅游线路，开发北海—涠洲岛直升机、环北部湾邮轮游艇航线。开发广西特色展馆之旅，打造具有民族特色和市场潜力的精品文化旅游线路。</w:t>
      </w:r>
      <w:r>
        <w:rPr/>
        <w:t>&lt;strong&gt;</w:t>
      </w:r>
      <w:r>
        <w:rPr/>
        <w:t>（责任单位：广旅集团，自治区文化和旅游厅，各市人民政府）</w:t>
      </w:r>
      <w:r>
        <w:rPr/>
        <w:t>&lt;/strong&gt;&lt;/p&gt;&lt;p style="text-indent: 2em; text-align: justify; font-family: arial, helvetica, sans-serif;" setedaria="true" tabindex="0" id="arial8e4qcavxog"&gt;&lt;strong&gt;</w:t>
      </w:r>
      <w:r>
        <w:rPr/>
        <w:t>（三）努力树立一流品质服务新标杆。</w:t>
      </w:r>
      <w:r>
        <w:rPr/>
        <w:t>&lt;/strong&gt;&lt;/p&gt;&lt;p style="text-indent: 2em; text-align: justify; font-family: arial, helvetica, sans-serif;" setedaria="true" tabindex="0" id="aria29jlw5qtpve"&gt;</w:t>
      </w:r>
      <w:r>
        <w:rPr/>
        <w:t>积极运用新一代信息技术，推动服务设施现代化、服务手段智慧化、服务标准规范化，大幅提升文化和旅游产品品质与游客便利度、舒适感。</w:t>
      </w:r>
      <w:r>
        <w:rPr/>
        <w:t>&lt;/p&gt;&lt;p style="text-indent: 2em; text-align: justify; font-family: arial, helvetica, sans-serif;" setedaria="true" tabindex="0" id="ariapzfa66irzgg"&gt;1</w:t>
      </w:r>
      <w:r>
        <w:rPr/>
        <w:t>．推进文旅服务品质化。着力提升景区项目的服务水平，加快推进三江程阳八寨、桂林猫儿山、靖西通灵大峡谷等景区创建国家</w:t>
      </w:r>
      <w:r>
        <w:rPr/>
        <w:t>AAAAA</w:t>
      </w:r>
      <w:r>
        <w:rPr/>
        <w:t>级旅游景区。引进一批国际知名品牌酒店，建设一批生态型高端度假酒店，促进酒店服务品质大幅提升。以桂平西山泉汽车（房车）露营基地为标杆，推广国家</w:t>
      </w:r>
      <w:r>
        <w:rPr/>
        <w:t>CCCCC</w:t>
      </w:r>
      <w:r>
        <w:rPr/>
        <w:t>级自驾车旅居车营地服务标准，带动全区营地产品提质升级。进一步完善柳州市月也侗寨国家级夜间文化和旅游消费集聚区服务功能，推进“南宁之夜”项目创建国家级夜间文化和旅游消费集聚区，打造全区知名夜间经济品牌。</w:t>
      </w:r>
      <w:r>
        <w:rPr/>
        <w:t>&lt;strong&gt;</w:t>
      </w:r>
      <w:r>
        <w:rPr/>
        <w:t>（责任单位：广旅集团，自治区文化和旅游厅，各市人民政府）</w:t>
      </w:r>
      <w:r>
        <w:rPr/>
        <w:t>&lt;/strong&gt;&lt;/p&gt;&lt;p style="text-indent: 2em; text-align: justify; font-family: arial, helvetica, sans-serif;" setedaria="true" tabindex="0" id="ariapbhx3lbingg"&gt;2</w:t>
      </w:r>
      <w:r>
        <w:rPr/>
        <w:t>．推进文旅服务智慧化。加快升级“一键游广西”项目，持续完善“一云一池三平台”，打通地区和行业数字壁垒，促进信息资源共享共用，建立互利共赢合作机制，招引更多企业入驻平台，构建全区文旅“一张网”，实现一键门票、一键住宿、一键美食、一键线路、一键购物、一键支付等功能，为游客提供优质、便捷的一站式旅游目的地服务新体验，为加强市场监管提供高效的数据支撑。积极探索虚拟现实新兴产业，发展“元宇宙＋文旅”，加快建设运营紫云洞元宇宙、广西文旅“数字人”、数字文博等一批国内领先的智慧文旅标杆项目，助力构建广西文旅元宇宙产业生态体系。</w:t>
      </w:r>
      <w:r>
        <w:rPr/>
        <w:t>&lt;strong&gt;</w:t>
      </w:r>
      <w:r>
        <w:rPr/>
        <w:t>（责任单位：广旅集团，自治区文化和旅游厅、大数据发展局，各市人民政府）</w:t>
      </w:r>
      <w:r>
        <w:rPr/>
        <w:t>&lt;/strong&gt;&lt;/p&gt;&lt;p style="text-indent: 2em; text-align: justify; font-family: arial, helvetica, sans-serif;" setedaria="true" tabindex="0" id="ariaq8dumer9um8"&gt;3</w:t>
      </w:r>
      <w:r>
        <w:rPr/>
        <w:t>．推进文旅服务标准化。参与制订广西世界旅游目的地服务标准、智慧景区建设运营规范标准，积极引入国际高端旅游质量认证管理，创建全国旅游标准化示范企业。在新产品新业态、旅游服务、质量管理、成本控制等领域，为全区酒店管理、景区运营、旅居康养等行业管理服务提供“广旅模板”。加强文化旅游管理输出、服务输出和品牌输出，提升标准化管理服务水平。</w:t>
      </w:r>
      <w:r>
        <w:rPr/>
        <w:t>&lt;strong&gt;</w:t>
      </w:r>
      <w:r>
        <w:rPr/>
        <w:t>（责任单位：广旅集团，自治区文化和旅游厅、市场监管局）</w:t>
      </w:r>
      <w:r>
        <w:rPr/>
        <w:t>&lt;/strong&gt;&lt;/p&gt;&lt;p style="text-indent: 2em; text-align: justify; font-family: arial, helvetica, sans-serif;" setedaria="true" tabindex="0" id="ariahb70xaapquw"&gt;&lt;strong&gt;</w:t>
      </w:r>
      <w:r>
        <w:rPr/>
        <w:t>（四）精心塑造一流影响力文旅品牌新形象。</w:t>
      </w:r>
      <w:r>
        <w:rPr/>
        <w:t>&lt;/strong&gt;&lt;/p&gt;&lt;p style="text-indent:</w:t>
      </w:r>
    </w:p>
    <w:p>
      <w:pPr>
        <w:pStyle w:val="PreformattedText"/>
        <w:bidi w:val="0"/>
        <w:spacing w:before="0" w:after="0"/>
        <w:jc w:val="left"/>
        <w:rPr/>
      </w:pPr>
      <w:r>
        <w:rPr/>
        <w:t xml:space="preserve"> </w:t>
      </w:r>
      <w:r>
        <w:rPr/>
        <w:t>2em; text-align: justify; font-family: arial, helvetica, sans-serif;" setedaria="true" tabindex="0" id="aria40k7vkjq056"&gt;</w:t>
      </w:r>
      <w:r>
        <w:rPr/>
        <w:t>积极丰富品牌文化内涵，创新品牌营销模式，提升品牌知名度、美誉度和忠诚度，打造行业品牌标杆，彰显文旅新体验、康寿新生活、乐活新时尚，引领提升全区文化和旅游品牌形象。</w:t>
      </w:r>
      <w:r>
        <w:rPr/>
        <w:t>&lt;/p&gt;&lt;p style="text-indent: 2em; text-align: justify; font-family: arial, helvetica, sans-serif;" setedaria="true" tabindex="0" id="ariaqj7rnfm45ds"&gt;1</w:t>
      </w:r>
      <w:r>
        <w:rPr/>
        <w:t>．提升文化旅游品牌影响力。发挥广旅集团文旅康养全产业链优势，完善独具广旅集团特色的景区运营、酒店管理、旅行服务、旅居康养等旅游品牌体系，引领打造强有力的旅游品牌联盟，助推“桂林山水”、“浪漫北部湾”、“壮美边关”等广西特色旅游品牌提质升级。进一步繁荣发展“刘三姐”文化、长寿文化等广西优秀传统文化，积极开展非物质文化遗产申报工作，重点打造三江程阳八寨侗族文化品牌、巴马赐福湖长寿养生文化品牌、北海“海丝”文化品牌等，讲好广西故事，提升广西文化品牌吸引力和传播力。</w:t>
      </w:r>
      <w:r>
        <w:rPr/>
        <w:t>&lt;strong&gt;</w:t>
      </w:r>
      <w:r>
        <w:rPr/>
        <w:t>（责任单位：广旅集团，自治区文化和旅游厅、民宗委，各市人民政府）</w:t>
      </w:r>
      <w:r>
        <w:rPr/>
        <w:t>&lt;/strong&gt;&lt;/p&gt;&lt;p style="text-indent: 2em; text-align: justify; font-family: arial, helvetica, sans-serif;" setedaria="true" tabindex="0" id="ariaa7z5ho5a6uw"&gt;2</w:t>
      </w:r>
      <w:r>
        <w:rPr/>
        <w:t>．提升品牌营销水平。依托“一键游广西”项目，创新数字化、精准化营销模式，精准识别客户、精准甄别需求，全方位提供定制化、个性化营销推广服务，加快打造文旅数字化品牌营销新阵地。建设运营北京广西大厦，发挥驻京平台窗口展示作用。积极参与“壮族三月三</w:t>
      </w:r>
      <w:r>
        <w:rPr/>
        <w:t>·</w:t>
      </w:r>
      <w:r>
        <w:rPr/>
        <w:t>八桂嘉年华”、“冬游广西”等活动，打造一批消费者喜爱的“网红打卡地”，持续推动营销视频化、社交化，探索文化和旅游营销新模式，促进消费提质扩容。</w:t>
      </w:r>
      <w:r>
        <w:rPr/>
        <w:t>&lt;strong&gt;</w:t>
      </w:r>
      <w:r>
        <w:rPr/>
        <w:t>（责任单位：广旅集团，自治区文化和旅游厅）</w:t>
      </w:r>
      <w:r>
        <w:rPr/>
        <w:t>&lt;/strong&gt;&lt;/p&gt;&lt;p style="text-indent: 2em; text-align: justify; font-family: arial, helvetica, sans-serif;" setedaria="true" tabindex="0" id="ariaov91k2197b4"&gt;3</w:t>
      </w:r>
      <w:r>
        <w:rPr/>
        <w:t>．加强文化旅游交流合作。加强与中国旅游集团等区内外优质企业合作，与周边省份旅游集团建立西部陆海新通道区域旅游联盟，主动融入粤港澳大湾区，积极对接长江经济带等，推动实现旅游资源共享、客源互送、线路互通、政策互惠。加强与国际知名文化旅游企业、品牌合作，主动对接《区域全面经济伙伴关系协定》（</w:t>
      </w:r>
      <w:r>
        <w:rPr/>
        <w:t>RCEP</w:t>
      </w:r>
      <w:r>
        <w:rPr/>
        <w:t>）经贸新规则，接轨大健康和文旅产业国际标准，加快“走出去”步伐，提升文化旅游交流合作水平。</w:t>
      </w:r>
      <w:r>
        <w:rPr/>
        <w:t>&lt;strong&gt;</w:t>
      </w:r>
      <w:r>
        <w:rPr/>
        <w:t>（责任单位：广旅集团，自治区文化和旅游厅、商务厅、外事办）</w:t>
      </w:r>
      <w:r>
        <w:rPr/>
        <w:t>&lt;/strong&gt;&lt;/p&gt;&lt;p style="text-indent: 2em; text-align: justify; font-family: arial, helvetica, sans-serif;" setedaria="true" tabindex="0" id="ariakeupxd8lav4"&gt;&lt;strong&gt;</w:t>
      </w:r>
      <w:r>
        <w:rPr/>
        <w:t>（五）建立健全一流管理企业新机制。</w:t>
      </w:r>
      <w:r>
        <w:rPr/>
        <w:t>&lt;/strong&gt;&lt;/p&gt;&lt;p style="text-indent: 2em; text-align: justify; font-family: arial, helvetica, sans-serif;" setedaria="true" tabindex="0" id="ariapb7a9s63fb4"&gt;</w:t>
      </w:r>
      <w:r>
        <w:rPr/>
        <w:t>认真对标一流文化旅游企业，健全完善现代企业制度，大幅提升企业治理能力和水平，充分激发企业内生动力和发展活力。</w:t>
      </w:r>
      <w:r>
        <w:rPr/>
        <w:t>&lt;/p&gt;&lt;p style="text-indent: 2em; text-align: justify; font-family: arial, helvetica, sans-serif;" setedaria="true" tabindex="0" id="ariae309w4dopx4"&gt;1</w:t>
      </w:r>
      <w:r>
        <w:rPr/>
        <w:t>．完善现代企业制度。持续完善公司治理体系和管理架构，进一步突出党委把方向、管大局、保落实，董事会定战略、作决策、防风险，经理层谋经营、抓落实、强管理的职能作用，做到各治理主体职责清晰、各司其职、各负其责。坚持目标导向、问题导向和结果导向，积极开展对标一流管理提升行动，提高企业管理水平和管控能力，推动企业高质量发展。</w:t>
      </w:r>
      <w:r>
        <w:rPr/>
        <w:t>&lt;strong&gt;</w:t>
      </w:r>
      <w:r>
        <w:rPr/>
        <w:t>（责任单位：广旅集团，自治区国资委）</w:t>
      </w:r>
      <w:r>
        <w:rPr/>
        <w:t>&lt;/strong&gt;&lt;/p&gt;&lt;p style="text-indent: 2em; text-align: justify; font-family: arial, helvetica, sans-serif;" setedaria="true" tabindex="0" id="ariafzxkfq71j5k"&gt;2</w:t>
      </w:r>
      <w:r>
        <w:rPr/>
        <w:t>．强化激励约束。进一步深化市场化体制机制改革，构建市场化的企业用人用工机制，全面提升经理层成员任期制和契约化管理水平，积极实施职业经理人制度，完善与业绩考核紧密挂钩、与企业效益联动的差异化、市场化薪酬分配制度，实现“管理人员能上能下、员工能进能出、收入能增能减”，进一步激发企业活力。统筹发展与安全，强化风险管控，抓好安全生产，推动企业健康稳定发展。落实“一岗双责”，加强纪律作风和“清廉广旅”建设，聚焦重点领域和关键环节开展专项监督，以零容忍态度处理工程项目建设和融资性贸易等方面的腐败问题，一体推进不敢腐、不能腐、不想腐的长效机制建设，营造良好的干事创业环境。</w:t>
      </w:r>
      <w:r>
        <w:rPr/>
        <w:t>&lt;strong&gt;</w:t>
      </w:r>
      <w:r>
        <w:rPr/>
        <w:t>（责任单位：广旅集团，自治区国资委）</w:t>
      </w:r>
      <w:r>
        <w:rPr/>
        <w:t>&lt;/strong&gt;&lt;/p&gt;&lt;p style="text-indent: 2em; text-align: justify; font-family: arial, helvetica, sans-serif;" setedaria="true" tabindex="0" id="ariajewwiiksri0"&gt;3</w:t>
      </w:r>
      <w:r>
        <w:rPr/>
        <w:t>．优化内部整合。按照聚焦主业、高效配置、统筹推进、积极稳妥的原则，制定实施广旅集团内部资源优化整合方案，推动集团旅游、城建、康养三大主业和旅游、城建、健康、科技、文体、金融、实业七大板块之间协同发展，大幅提高资源配置效率，形成系统集成、上下联动、管理高效、执行有力的组织架构体系。</w:t>
      </w:r>
      <w:r>
        <w:rPr/>
        <w:t>&lt;strong&gt;</w:t>
      </w:r>
      <w:r>
        <w:rPr/>
        <w:t>（责任单位：广旅集团）</w:t>
      </w:r>
      <w:r>
        <w:rPr/>
        <w:t>&lt;/strong&gt;&lt;/p&gt;&lt;p style="text-indent: 2em; text-align: justify; font-family: arial, helvetica, sans-serif;" setedaria="true" tabindex="0" id="ariaq51bwkdta9s"&gt;&lt;strong&gt;</w:t>
      </w:r>
      <w:r>
        <w:rPr/>
        <w:t>三、支持措施</w:t>
      </w:r>
      <w:r>
        <w:rPr/>
        <w:t>&lt;/strong&gt;&lt;/p&gt;&lt;p style="text-indent: 2em; text-align: justify; font-family: arial, helvetica, sans-serif;" setedaria="true" tabindex="0" id="ariaq67v7szi6v4"&gt;&lt;strong&gt;</w:t>
      </w:r>
      <w:r>
        <w:rPr/>
        <w:t>（一）资源整合利用。</w:t>
      </w:r>
      <w:r>
        <w:rPr/>
        <w:t>&lt;/strong&gt;&lt;/p&gt;&lt;p style="text-indent: 2em; text-align: justify; font-family: arial, helvetica, sans-serif;" setedaria="true" tabindex="0" id="aria8fkwz5b2uk8"&gt;</w:t>
      </w:r>
      <w:r>
        <w:rPr/>
        <w:t>鼓励广旅集团通过划转、市场化等方式，整合自治区有关部门、相关企业的文旅康养等资产资源。鼓励广旅集团探索特许经营制度，创新旅游方面的自然资源资产所有权管理方式，盘活旅游方面涉及的森林、湿地等各类自然资源。将自治区人民政府驻外机构打造成为推介广西文化和旅游的窗口，符合条件的相关资产资源可划转整合至广旅集团。</w:t>
      </w:r>
      <w:r>
        <w:rPr/>
        <w:t>&lt;strong&gt;</w:t>
      </w:r>
      <w:r>
        <w:rPr/>
        <w:t>（责任单位：自治区国资委、文化和旅游厅、自然资源厅、林业局、海洋局、驻京办、驻广州办，广旅集团，各市人民政府）</w:t>
      </w:r>
      <w:r>
        <w:rPr/>
        <w:t>&lt;/strong&gt;&lt;/p&gt;&lt;p style="text-indent: 2em; text-align: justify; font-family: arial, helvetica, sans-serif;" setedaria="true" tabindex="0" id="ariakyckkt6i8n4"&gt;&lt;strong&gt;</w:t>
      </w:r>
      <w:r>
        <w:rPr/>
        <w:t>（二）项目建设运营。</w:t>
      </w:r>
      <w:r>
        <w:rPr/>
        <w:t>&lt;/strong&gt;&lt;/p&gt;&lt;p style="text-indent: 2em; text-align: justify; font-family: arial, helvetica, sans-serif;" setedaria="true" tabindex="0" id="ariafb0r9rtpfzs"&gt;</w:t>
      </w:r>
      <w:r>
        <w:rPr/>
        <w:t>支持将广旅集团符合条件的大健康和文旅产业项目列入自治区发展规划、自治区层面统筹推进的重大项目名单，积极争取中央预算内基建投资、旅游发展专项资金、服务业发展专项资金、科技发展专项资金和乡村振兴补助资金等各类资金。支持广旅集团申报世界级、国家级文化遗产等品牌，创建国家</w:t>
      </w:r>
      <w:r>
        <w:rPr/>
        <w:t>AAAAA</w:t>
      </w:r>
      <w:r>
        <w:rPr/>
        <w:t>级旅游景区、国家级旅游度假区、甲级民宿、国家</w:t>
      </w:r>
      <w:r>
        <w:rPr/>
        <w:t>CCCCC</w:t>
      </w:r>
      <w:r>
        <w:rPr/>
        <w:t>级自驾车旅居车营地等国家级旅游品牌。支持广旅集团积极参与广西文化旅游发展大会及其重大项目建设、中国—东盟传统医药健康旅游国际论坛，谋划筹办中国（广西）国际大健康和文旅产业博览会，参与协办“一带一路”国际帆船赛等体育赛事活动。鼓励广旅集团参与公建民营医疗康养项目运营，打造全区“医养结合＋旅居养老”标杆项目。</w:t>
      </w:r>
      <w:r>
        <w:rPr/>
        <w:t>&lt;strong&gt;</w:t>
      </w:r>
      <w:r>
        <w:rPr/>
        <w:t>（责任单位：自治区发展改革委、文化和旅游厅、科技厅、财政厅、民政厅、卫生健康委、体育局、乡村振兴局、中医药局，广旅集团，各市人民政府）</w:t>
      </w:r>
      <w:r>
        <w:rPr/>
        <w:t>&lt;/strong&gt;&lt;/p&gt;&lt;p style="text-indent: 2em; text-align: justify; font-family: arial, helvetica, sans-serif;" setedaria="true" tabindex="0" id="ariagl78211httk"&gt;&lt;strong&gt;</w:t>
      </w:r>
      <w:r>
        <w:rPr/>
        <w:t>（三）财税政策支持。</w:t>
      </w:r>
      <w:r>
        <w:rPr/>
        <w:t>&lt;/strong&gt;&lt;/p&gt;&lt;p style="text-indent: 2em; text-align: justify; font-family: arial, helvetica, sans-serif;" setedaria="true" tabindex="0" id="ariaasr32aep3y0"&gt;</w:t>
      </w:r>
      <w:r>
        <w:rPr/>
        <w:t>支持广旅集团符合条件的大健康和文旅产业项目申报贷款贴息、政府专项债券。经自治区人民政府批准的文旅企事业单位资产转让或划转涉及的税费，按规定给予减免。对受政府委托管理公益性场馆而获得的政府补助，按规定给予税费减免。</w:t>
      </w:r>
      <w:r>
        <w:rPr/>
        <w:t>&lt;strong&gt;</w:t>
      </w:r>
      <w:r>
        <w:rPr/>
        <w:t>（责任单位：自治区财政厅、文化和旅游厅、发展改革委，广旅集团）</w:t>
      </w:r>
      <w:r>
        <w:rPr/>
        <w:t>&lt;/strong&gt;&lt;/p&gt;&lt;p style="text-indent: 2em; text-align: justify; font-family: arial, helvetica, sans-serif;" setedaria="true" tabindex="0" id="ariae1q6yy26qm0"&gt;&lt;strong&gt;</w:t>
      </w:r>
      <w:r>
        <w:rPr/>
        <w:t>（四）金融措施支持。</w:t>
      </w:r>
      <w:r>
        <w:rPr/>
        <w:t>&lt;/strong&gt;&lt;/p&gt;&lt;p style="text-indent: 2em; text-align: justify; font-family: arial, helvetica, sans-serif;" setedaria="true" tabindex="0" id="aria361cz8bcm62"&gt;</w:t>
      </w:r>
      <w:r>
        <w:rPr/>
        <w:t>支持广旅集团积极申报亚洲基础设施投资银行、新开发银行、丝路基金等国际金融机构项目资金。指导广旅集团积极争取驻桂及区内各金融机构的金融支持。鼓励广旅集团积极发展与主业相关联的融资租赁、商业保理和供应链金融等业务，发展壮大广西文化旅游产业发展基金及相关子基金、广西旅发大健康产业壹号发展基金。积极指导广旅集团及所属相关企业发行信用类债券直接融资。支持广旅集团加强与保险企业合作，引进低成本保险资金投资有关项目，推广旅游保险产品。鼓励广旅集团利用文化和旅游项目开展特许经营权担保贷款业务。</w:t>
      </w:r>
      <w:r>
        <w:rPr/>
        <w:t>&lt;strong&gt;</w:t>
      </w:r>
      <w:r>
        <w:rPr/>
        <w:t>（责任单位：自治区地方金融监管局、财政厅、发展改革委、国资委、文化和旅游厅，人民银行南宁中心支行，广西银保监局，广西证监局，广旅集团）</w:t>
      </w:r>
      <w:r>
        <w:rPr/>
        <w:t>&lt;/strong&gt;&lt;/p&gt;&lt;p style="text-indent: 2em; text-align: justify; font-family: arial, helvetica, sans-serif;" setedaria="true" tabindex="0" id="ariabf79ztuub7c"&gt;&lt;strong&gt;</w:t>
      </w:r>
      <w:r>
        <w:rPr/>
        <w:t>（五）用地用林保障。</w:t>
      </w:r>
      <w:r>
        <w:rPr/>
        <w:t>&lt;/strong&gt;&lt;/p&gt;&lt;p style="text-indent: 2em; text-align: justify; font-family: arial, helvetica, sans-serif;" setedaria="true" tabindex="0" id="ariacdyk3fwxxyw"&gt;</w:t>
      </w:r>
      <w:r>
        <w:rPr/>
        <w:t>鼓励广旅集团在“多规合一”的指导下编制文化和旅游、康养等专项发展规划和具体项目规划。对广旅集团符合条件的项目采取点状供地、长期租赁、先租后让、租让结合等供地方式，合理保障用地用林需求。协调解决广旅集团国有企业改制过程中涉及的国有划拨建设用地和农用地等有关土地使用权变更问题。</w:t>
      </w:r>
      <w:r>
        <w:rPr/>
        <w:t>&lt;strong&gt;</w:t>
      </w:r>
      <w:r>
        <w:rPr/>
        <w:t>（责任单位：自治区自然资源厅、林业局、海洋局，广旅集团）</w:t>
      </w:r>
      <w:r>
        <w:rPr/>
        <w:t>&lt;/strong&gt;&lt;/p&gt;&lt;p style="text-indent: 2em; text-align: justify; font-family: arial, helvetica, sans-serif;" setedaria="true" tabindex="0" id="ariaiu1fbylkrp4"&gt;&lt;strong&gt;</w:t>
      </w:r>
      <w:r>
        <w:rPr/>
        <w:t>（六）基础设施保障。</w:t>
      </w:r>
      <w:r>
        <w:rPr/>
        <w:t>&lt;/strong&gt;&lt;/p&gt;&lt;p style="text-indent: 2em; text-align: justify; font-family: arial, helvetica, sans-serif;" setedaria="true" tabindex="0" id="ariapyxk4hxqlvk"&gt;</w:t>
      </w:r>
      <w:r>
        <w:rPr/>
        <w:t>将重点景区、重点旅游度假区、重点旅游村镇的旅游基础设施纳入综合交通、能源设施、市政设施等专项规划，不断完善旅游基础设施，提高交通可达性和设施便利度。支持广旅集团与相关部门沟通，在所属景区等布局建设加油加气站、充电桩（站）设施，升级改造游客服务设施，最大限度提升游客舒适度和满意度。</w:t>
      </w:r>
      <w:r>
        <w:rPr/>
        <w:t>&lt;strong&gt;</w:t>
      </w:r>
      <w:r>
        <w:rPr/>
        <w:t>（责任单位：自治区交通运输厅、发展改革委、商务厅、住房城乡建设厅、文化和旅游厅，广旅集团，各市人民政府）</w:t>
      </w:r>
      <w:r>
        <w:rPr/>
        <w:t>&lt;/strong&gt;&lt;/p&gt;&lt;p style="text-indent: 2em; text-align: justify; font-family: arial, helvetica, sans-serif;" setedaria="true" tabindex="0" id="ariafwl1pvtkyt4"&gt;&lt;strong&gt;</w:t>
      </w:r>
      <w:r>
        <w:rPr/>
        <w:t>（七）人才队伍建设。</w:t>
      </w:r>
      <w:r>
        <w:rPr/>
        <w:t>&lt;/strong&gt;&lt;/p&gt;&lt;p style="text-indent: 2em; text-align: justify; font-family: arial, helvetica, sans-serif;" setedaria="true" tabindex="0" id="aria55f9r91wbaw"&gt;</w:t>
      </w:r>
      <w:r>
        <w:rPr/>
        <w:t>引导广旅集团深化人才发展体制机制改革，创新人才引进和使用机制，加强与区内外高等院校、科研院所合作，引进和培养高端旅游、康养等专业人才。支持广旅集团积极申报自治区人才小高地、博士后创新实践基地、双创基地等自治区人才基地项目，促进产学研一体化发展。鼓励广旅集团按照国企改革相关要求，实施员工持股、超额利润分享等激励措施，激发人才干事创业的积极性。</w:t>
      </w:r>
      <w:r>
        <w:rPr/>
        <w:t>&lt;strong&gt;</w:t>
      </w:r>
      <w:r>
        <w:rPr/>
        <w:t>（责任单位：自治区人力资源社会保障厅、教育厅、科技厅、国资委，广旅集团）</w:t>
      </w:r>
      <w:r>
        <w:rPr/>
        <w:t>&lt;/strong&gt;&lt;/p&gt;&lt;p style="text-indent: 2em; text-align: justify; font-family: arial, helvetica, sans-serif;" setedaria="true" tabindex="0" id="ariaow8hnf7bygw"&gt;&lt;strong&gt;</w:t>
      </w:r>
      <w:r>
        <w:rPr/>
        <w:t>四、组织实施</w:t>
      </w:r>
      <w:r>
        <w:rPr/>
        <w:t>&lt;/strong&gt;&lt;/p&gt;&lt;p style="text-indent: 2em; text-align: justify; font-family: arial, helvetica, sans-serif;" setedaria="true" tabindex="0" id="arianufbnrx6zi8"&gt;&lt;strong&gt;</w:t>
      </w:r>
      <w:r>
        <w:rPr/>
        <w:t>（一）加强党的领导。</w:t>
      </w:r>
      <w:r>
        <w:rPr/>
        <w:t>&lt;/strong&gt;&lt;/p&gt;&lt;p style="text-indent: 2em; text-align: justify; font-family: arial, helvetica, sans-serif;" setedaria="true" tabindex="0" id="aria2f978hbo3ei"&gt;</w:t>
      </w:r>
      <w:r>
        <w:rPr/>
        <w:t>认真贯彻落实新时代党的建设总要求，始终坚持“两个一以贯之”，把党的领导融入公司治理各环节，落实好党组织在公司治理结构中的法定地位，确保中央和自治区的各项决策部署落实到位。广旅集团要充分发挥基层党组织战斗堡垒和党员先锋模范作用，推动党建工作与生产经营深度融合、同频共振，持续优化政治生态和发展环境，以高质量党建引领高质量发展。</w:t>
      </w:r>
      <w:r>
        <w:rPr/>
        <w:t>&lt;/p&gt;&lt;p style="text-indent: 2em; text-align: justify; font-family: arial, helvetica, sans-serif;" setedaria="true" tabindex="0" id="ariann8k6el8h8g"&gt;&lt;strong&gt;</w:t>
      </w:r>
      <w:r>
        <w:rPr/>
        <w:t>（二）强化组织实施。</w:t>
      </w:r>
      <w:r>
        <w:rPr/>
        <w:t>&lt;/strong&gt;&lt;/p&gt;&lt;p style="text-indent: 2em; text-align: justify; font-family: arial, helvetica, sans-serif;" setedaria="true" tabindex="0" id="ariacrud0hztkxk"&gt;</w:t>
      </w:r>
      <w:r>
        <w:rPr/>
        <w:t>将发挥广旅集团龙头企业作用助推文化旅游强区建设工作列入自治区文化和旅游工作领导小组议事日程，由自治区文化和旅游工作领导小组统筹推进本意见的协调落实。</w:t>
      </w:r>
      <w:r>
        <w:rPr/>
        <w:t>&lt;/p&gt;&lt;p style="text-indent: 2em; text-align: justify; font-family: arial, helvetica, sans-serif;" setedaria="true" tabindex="0" id="ariae6uinnc6nug"&gt;&lt;strong&gt;</w:t>
      </w:r>
      <w:r>
        <w:rPr/>
        <w:t>（三）强化督促检查。</w:t>
      </w:r>
      <w:r>
        <w:rPr/>
        <w:t>&lt;/strong&gt;&lt;/p&gt;&lt;p style="text-indent: 2em; text-align: justify; font-family: arial, helvetica, sans-serif;" setedaria="true" tabindex="0" id="ariajuo20da0u1o"&gt;</w:t>
      </w:r>
      <w:r>
        <w:rPr/>
        <w:t>把本意见的各项目标任务分解落实到各市、各有关部门，形成一级抓一级、层层抓落实的工作责任制，定期或不定期开展督促检查，推动各项工作任务和政策措施落地见效。</w:t>
      </w:r>
      <w:r>
        <w:rPr/>
        <w:t>&lt;/p&gt;&lt;p style="text-indent: 2em; text-align: justify; font-family: arial, helvetica, sans-serif;" setedaria="true" id="ariaaerqjam0e8k"&gt;&lt;br&gt;&lt;/p&gt;&lt;p style="text-indent: 2em; text-align: justify; font-family: arial, helvetica, sans-serif;" setedaria="true" id="arial2acy9ut9a8"&gt;&lt;br&gt;&lt;/p&gt;&lt;p style="text-align: right;" setedaria="true" tabindex="0" id="ariakh7sjufz41s"&gt;2022</w:t>
      </w:r>
      <w:r>
        <w:rPr/>
        <w:t>年</w:t>
      </w:r>
      <w:r>
        <w:rPr/>
        <w:t>12</w:t>
      </w:r>
      <w:r>
        <w:rPr/>
        <w:t>月</w:t>
      </w:r>
      <w:r>
        <w:rPr/>
        <w:t>20</w:t>
      </w:r>
      <w:r>
        <w:rPr/>
        <w:t>日    </w:t>
      </w:r>
      <w:r>
        <w:rPr/>
        <w:t>&lt;/p&gt;&lt;p style="text-indent: 2em; text-align: justify; font-family: arial, helvetica, sans-serif;" setedaria="true" tabindex="0" id="aria4mprzaufz96"&gt;</w:t>
      </w:r>
      <w:r>
        <w:rPr/>
        <w:t>（此件公开发布）</w:t>
      </w:r>
      <w:r>
        <w:rPr/>
        <w:t>&lt;/p&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