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410068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410068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tabindex="0" role="contentTitle" setedaria="true" class="contentTitle" id="ariac1uk47jaxgw"&gt;</w:t>
      </w:r>
    </w:p>
    <w:p>
      <w:pPr>
        <w:pStyle w:val="PreformattedText"/>
        <w:bidi w:val="0"/>
        <w:spacing w:before="0" w:after="0"/>
        <w:jc w:val="left"/>
        <w:rPr/>
      </w:pPr>
      <w:r>
        <w:rPr/>
        <w:t xml:space="preserve">              </w:t>
      </w:r>
      <w:r>
        <w:rPr/>
        <w:t>广西壮族自治区人民政府办公厅关于印发</w:t>
      </w:r>
      <w:r>
        <w:rPr/>
        <w:t>&lt;br&gt;</w:t>
      </w:r>
      <w:r>
        <w:rPr/>
        <w:t>中国—东盟信息港建设实施方案</w:t>
      </w:r>
      <w:r>
        <w:rPr/>
        <w:t>&lt;br&gt;</w:t>
      </w:r>
      <w:r>
        <w:rPr/>
        <w:t>（</w:t>
      </w:r>
      <w:r>
        <w:rPr/>
        <w:t>2022—2025</w:t>
      </w:r>
      <w:r>
        <w:rPr/>
        <w:t>年）的通知</w:t>
      </w:r>
      <w:r>
        <w:rPr/>
        <w:t>&lt;br&gt;</w:t>
      </w:r>
      <w:r>
        <w:rPr/>
        <w:t>（桂政办发〔</w:t>
      </w:r>
      <w:r>
        <w:rPr/>
        <w:t>2022</w:t>
      </w:r>
      <w:r>
        <w:rPr/>
        <w:t>〕</w:t>
      </w:r>
      <w:r>
        <w:rPr/>
        <w:t>7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 tabindex="0" aria-region="true" aria-regiontype="6" aria-labelledby="#articleFile &gt; h1" aria-label="</w:t>
      </w:r>
      <w:r>
        <w:rPr/>
        <w:t>正文区</w:t>
      </w:r>
      <w:r>
        <w:rPr/>
        <w:t>,</w:t>
      </w:r>
      <w:r>
        <w:rPr/>
        <w:t>广西壮族自治区人民政府办公厅关于印发中国—东盟信息港建设实施方案（</w:t>
      </w:r>
      <w:r>
        <w:rPr/>
        <w:t>2022—2025</w:t>
      </w:r>
      <w:r>
        <w:rPr/>
        <w:t>年）的通知（桂政办发〔</w:t>
      </w:r>
      <w:r>
        <w:rPr/>
        <w:t>2022</w:t>
      </w:r>
      <w:r>
        <w:rPr/>
        <w:t>〕</w:t>
      </w:r>
      <w:r>
        <w:rPr/>
        <w:t>76</w:t>
      </w:r>
      <w:r>
        <w:rPr/>
        <w:t xml:space="preserve">号）      </w:t>
      </w:r>
      <w:r>
        <w:rPr/>
        <w:t>" aria-autolabel="true"&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abindex="0"&gt;&lt;p style="text-align: justify; font-family: arial, helvetica, sans-serif; text-indent: 0em;" setedaria="true" tabindex="0" id="ariahwnrqfdhgj4"&gt;&lt;span style="font-family: arial, helvetica, sans-serif;" id="aria22y41diexgv"&gt;&lt;span style="font-family: arial, helvetica, sans-serif;" id="ariaf31mvvjzlkg"&gt;</w:t>
      </w:r>
      <w:r>
        <w:rPr/>
        <w:t>各市、县人民政府，自治区人民政府各组成部门、各直属机构：</w:t>
      </w:r>
      <w:r>
        <w:rPr/>
        <w:t>&lt;/span&gt;&lt;/span&gt;&lt;/p&gt;&lt;p style="text-indent: 2em; text-align: justify; font-family: arial, helvetica, sans-serif;" setedaria="true" tabindex="0" id="ariani7s2ltqwa8"&gt;&lt;span style="font-family: arial, helvetica, sans-serif;" id="ariakihvfzk6cxc"&gt;&lt;span style="font-family: arial, helvetica, sans-serif;" id="aria7gmjmmm2bxs"&gt;</w:t>
      </w:r>
      <w:r>
        <w:rPr/>
        <w:t>《中国</w:t>
      </w:r>
      <w:r>
        <w:rPr/>
        <w:t>&lt;/span&gt;&lt;span style="font-family: arial, helvetica, sans-serif;" id="ariao2awdo2iacw"&gt;—</w:t>
      </w:r>
      <w:r>
        <w:rPr/>
        <w:t>东盟信息港建设实施方案（</w:t>
      </w:r>
      <w:r>
        <w:rPr/>
        <w:t>&lt;/span&gt;&lt;span style="font-family: arial, helvetica, sans-serif;" id="arialeozp8za12o"&gt;2022&lt;/span&gt;&lt;span style="font-family: arial, helvetica, sans-serif;" id="ariamftcfc8rh0w"&gt;—&lt;/span&gt;&lt;span style="font-family: arial, helvetica, sans-serif;" id="ariamoha1rbu41c"&gt;2025&lt;/span&gt;&lt;span style="font-family: arial, helvetica, sans-serif;" id="ariaotvezwsneuo"&gt;</w:t>
      </w:r>
      <w:r>
        <w:rPr/>
        <w:t>年）》已经自治区人民政府同意，现印发给你们，请认真组织实施。</w:t>
      </w:r>
      <w:r>
        <w:rPr/>
        <w:t>&lt;/span&gt;&lt;/span&gt;&lt;/p&gt;&lt;p style="text-indent: 2em; text-align: justify; font-family: arial, helvetica, sans-serif;" setedaria="true" id="ariametwbz2opv4"&gt;&lt;span style="font-family: arial, helvetica, sans-serif;" id="aria7gx6gfrhk34"&gt;&lt;span style="font-family: arial, helvetica, sans-serif;" id="ariaffcq1y5y12o"&gt;&lt;br&gt;&lt;/span&gt;&lt;/span&gt;&lt;/p&gt;&lt;p style="text-indent: 2em; text-align: justify; font-family: arial, helvetica, sans-serif;" setedaria="true" id="ariapjh1ff6n10w"&gt;&lt;span style="font-family: arial, helvetica, sans-serif;" id="aria5an50uuekts"&gt;&lt;span style="font-family: arial, helvetica, sans-serif;" id="aria6bgbkuhcdr"&gt;&lt;br&gt;&lt;/span&gt;&lt;/span&gt;&lt;/p&gt;&lt;p style="text-indent: 2em; text-align: right; font-family: arial, helvetica, sans-serif;" setedaria="true" tabindex="0" id="ariad1otx4hae40"&gt;&lt;span style="font-family: arial, helvetica, sans-serif;" id="aria8xaymp55p0w"&gt;&lt;span style="font-family: arial, helvetica, sans-serif;" id="ariah0ydiujf5yo"&gt;2022&lt;/span&gt;&lt;span style="font-family: arial, helvetica, sans-serif;" id="ariaqq3w9ylcp2o"&gt;</w:t>
      </w:r>
      <w:r>
        <w:rPr/>
        <w:t>年</w:t>
      </w:r>
      <w:r>
        <w:rPr/>
        <w:t>&lt;/span&gt;&lt;span style="font-family: arial, helvetica, sans-serif;" id="ariajxme9fkyd4g"&gt;11&lt;/span&gt;&lt;span style="font-family: arial, helvetica, sans-serif;" id="ariad3utbq921v4"&gt;</w:t>
      </w:r>
      <w:r>
        <w:rPr/>
        <w:t>月</w:t>
      </w:r>
      <w:r>
        <w:rPr/>
        <w:t>&lt;/span&gt;&lt;span style="font-family: arial, helvetica, sans-serif;" id="ariaor0mbr08834"&gt;21&lt;/span&gt;&lt;span style="font-family: arial, helvetica, sans-serif;" id="aria28r8zmt2dpr"&gt;</w:t>
      </w:r>
      <w:r>
        <w:rPr/>
        <w:t>日      </w:t>
      </w:r>
      <w:r>
        <w:rPr/>
        <w:t>&lt;/span&gt;&lt;/span&gt;&lt;/p&gt;&lt;p style="text-indent: 2em; text-align: justify; font-family: arial, helvetica, sans-serif;" setedaria="true" tabindex="0" id="aria1nhldbym31r"&gt;&lt;span style="font-family: arial, helvetica, sans-serif;" id="ariaidedbn8sa9c"&gt;&lt;span style="font-family: arial, helvetica, sans-serif;" id="ariamfiplj3c8vk"&gt;</w:t>
      </w:r>
      <w:r>
        <w:rPr/>
        <w:t>（此件公开发布）</w:t>
      </w:r>
      <w:r>
        <w:rPr/>
        <w:t>&lt;/span&gt;&lt;/span&gt;&lt;/p&gt;&lt;p style="text-align: center; font-family: arial, helvetica, sans-serif; text-indent: 0em;" setedaria="true" tabindex="0" id="aria7ps7aqa6cj4"&gt;&lt;strong&gt;&lt;span style="font-family: arial, helvetica, sans-serif;" id="ariafxo1e5i629c"&gt;&lt;span style="font-family: arial, helvetica, sans-serif;" id="aria9tspprpolbk"&gt;</w:t>
      </w:r>
      <w:r>
        <w:rPr/>
        <w:t>中国</w:t>
      </w:r>
      <w:r>
        <w:rPr/>
        <w:t>&lt;/span&gt;&lt;span style="font-family: arial, helvetica, sans-serif;" id="ariajzvx9z2j3lc"&gt;—</w:t>
      </w:r>
      <w:r>
        <w:rPr/>
        <w:t>东盟信息港建设实施方案</w:t>
      </w:r>
      <w:r>
        <w:rPr/>
        <w:t>&lt;/span&gt;&lt;/span&gt;&lt;/strong&gt;&lt;/p&gt;&lt;p style="text-align: center; font-family: arial, helvetica, sans-serif; text-indent: 0em;" setedaria="true" tabindex="0" id="aria37t5x20l8mo"&gt;&lt;strong&gt;&lt;span style="font-family: arial, helvetica, sans-serif;" id="aria1wjpfhwx0xb"&gt;&lt;span style="font-family: arial, helvetica, sans-serif;" id="aria6kiyzawrqi8"&gt;</w:t>
      </w:r>
      <w:r>
        <w:rPr/>
        <w:t>（</w:t>
      </w:r>
      <w:r>
        <w:rPr/>
        <w:t>&lt;/span&gt;&lt;span style="font-family: arial, helvetica, sans-serif;" id="ariag5qpcyae8z4"&gt;2022—2025</w:t>
      </w:r>
      <w:r>
        <w:rPr/>
        <w:t>年）</w:t>
      </w:r>
      <w:r>
        <w:rPr/>
        <w:t>&lt;/span&gt;&lt;/span&gt;&lt;/strong&gt;&lt;/p&gt;&lt;p style="text-indent: 2em; text-align: justify; font-family: arial, helvetica, sans-serif;" setedaria="true" tabindex="0" id="ariad0hr9leh2n"&gt;&lt;span style="font-family: arial, helvetica, sans-serif;" id="ariaob9gtwb05io"&gt;&lt;span style="font-family: arial, helvetica, sans-serif;" id="ariacjh26uuvfn4"&gt;</w:t>
      </w:r>
      <w:r>
        <w:rPr/>
        <w:t>为</w:t>
      </w:r>
      <w:r>
        <w:rPr/>
        <w:t>&lt;/span&gt;&lt;/span&gt;&lt;span style="font-family: arial, helvetica, sans-serif;" id="aria263jjcg9cdr"&gt;&lt;span style="font-family: arial, helvetica, sans-serif;" id="aria2ly8n4vaho0"&gt;</w:t>
      </w:r>
      <w:r>
        <w:rPr/>
        <w:t>全面落实</w:t>
      </w:r>
      <w:r>
        <w:rPr/>
        <w:t>&lt;/span&gt;&lt;/span&gt;&lt;span style="font-family: arial, helvetica, sans-serif;" id="aria2iwcr3n95gw"&gt;&lt;span style="font-family: arial, helvetica, sans-serif;" id="ariajywh6lwgcfk"&gt;</w:t>
      </w:r>
      <w:r>
        <w:rPr/>
        <w:t>中国</w:t>
      </w:r>
      <w:r>
        <w:rPr/>
        <w:t>&lt;/span&gt;&lt;span style="font-family: arial, helvetica, sans-serif;" id="ariab7bp7vaxjhs"&gt;—</w:t>
      </w:r>
      <w:r>
        <w:rPr/>
        <w:t>东盟信息港总体规划要求，</w:t>
      </w:r>
      <w:r>
        <w:rPr/>
        <w:t>&lt;/span&gt;&lt;/span&gt;&lt;span style="font-family: arial, helvetica, sans-serif;" id="ariaj4dma9o2ygg"&gt;&lt;span style="font-family: arial, helvetica, sans-serif;" id="ariah1jn6gu9m9c"&gt;</w:t>
      </w:r>
      <w:r>
        <w:rPr/>
        <w:t>积极服务和融入新发展格局</w:t>
      </w:r>
      <w:r>
        <w:rPr/>
        <w:t>&lt;/span&gt;&lt;/span&gt;&lt;span style="font-family: arial, helvetica, sans-serif;" id="aria72qqpkj6oz4"&gt;&lt;span style="font-family: arial, helvetica, sans-serif;" id="ariakx9kuh3boc0"&gt;</w:t>
      </w:r>
      <w:r>
        <w:rPr/>
        <w:t>，高质量推进中国</w:t>
      </w:r>
      <w:r>
        <w:rPr/>
        <w:t>&lt;/span&gt;&lt;span style="font-family: arial, helvetica, sans-serif;" id="aria5l9yu09mq5s"&gt;—</w:t>
      </w:r>
      <w:r>
        <w:rPr/>
        <w:t>东盟信息港建设，制定本方案。</w:t>
      </w:r>
      <w:r>
        <w:rPr/>
        <w:t>&lt;/span&gt;&lt;/span&gt;&lt;/p&gt;&lt;p style="text-indent: 2em; text-align: justify; font-family: arial, helvetica, sans-serif;" setedaria="true" tabindex="0" id="ariai2rjihtk4xc"&gt;&lt;strong&gt;&lt;span style="font-family: arial, helvetica, sans-serif;" id="aria6yerwczndgw"&gt;&lt;span style="font-family: arial, helvetica, sans-serif;" id="aria7p6xn3zbw8g"&gt;</w:t>
      </w:r>
      <w:r>
        <w:rPr/>
        <w:t>一、主要目标</w:t>
      </w:r>
      <w:r>
        <w:rPr/>
        <w:t>&lt;/span&gt;&lt;/span&gt;&lt;/strong&gt;&lt;/p&gt;&lt;p style="text-indent: 2em; text-align: justify; font-family: arial, helvetica, sans-serif;" setedaria="true" tabindex="0" id="aria8dexjic0gds"&gt;&lt;span style="font-family: arial, helvetica, sans-serif;" id="ariae97l93c9qls"&gt;&lt;span style="font-family: arial, helvetica, sans-serif;" id="ariaoyp3usx83xs"&gt;</w:t>
      </w:r>
      <w:r>
        <w:rPr/>
        <w:t>到</w:t>
      </w:r>
      <w:r>
        <w:rPr/>
        <w:t>&lt;/span&gt;&lt;span style="font-family: arial, helvetica, sans-serif;" id="ariaoy7dt4c6qcw"&gt;2025&lt;/span&gt;&lt;span style="font-family: arial, helvetica, sans-serif;" id="aria1fexej6dwbz"&gt;</w:t>
      </w:r>
      <w:r>
        <w:rPr/>
        <w:t>年，面向东盟的数字基础设施建设水平显著提高，</w:t>
      </w:r>
      <w:r>
        <w:rPr/>
        <w:t>&lt;/span&gt;&lt;/span&gt;&lt;span style="font-family: arial, helvetica, sans-serif;" id="aria5ww8qiuxmnk"&gt;&lt;span style="font-family: arial, helvetica, sans-serif;" id="arian31w8dfda0g"&gt;</w:t>
      </w:r>
      <w:r>
        <w:rPr/>
        <w:t>形成立足</w:t>
      </w:r>
      <w:r>
        <w:rPr/>
        <w:t>&lt;/span&gt;&lt;/span&gt;&lt;span style="font-family: arial, helvetica, sans-serif;" id="aria1k1j1jvcfzk"&gt;&lt;span style="font-family: arial, helvetica, sans-serif;" id="arianw3kznwmj8w"&gt;</w:t>
      </w:r>
      <w:r>
        <w:rPr/>
        <w:t>广西、辐射西南中南地区、面向东盟的国际网络，广西跨境光缆网络传输系统容量达到</w:t>
      </w:r>
      <w:r>
        <w:rPr/>
        <w:t>&lt;/span&gt;&lt;span style="font-family: arial, helvetica, sans-serif;" id="aria85mweip7htc"&gt;5Tbps&lt;/span&gt;&lt;span style="font-family: arial, helvetica, sans-serif;" id="ariamnhtye5rcvk"&gt;</w:t>
      </w:r>
      <w:r>
        <w:rPr/>
        <w:t>。数据要素赋能取得突破性进展，中国—东盟数字产业的跨境交流合作不断深化，推进数据交易取得新成效，数据交易规模超过</w:t>
      </w:r>
      <w:r>
        <w:rPr/>
        <w:t>&lt;/span&gt;&lt;span style="font-family: arial, helvetica, sans-serif;" id="aria5hxg45w65tc"&gt;2&lt;/span&gt;&lt;span style="font-family: arial, helvetica, sans-serif;" id="ariac62zbhd169c"&gt;</w:t>
      </w:r>
      <w:r>
        <w:rPr/>
        <w:t>亿元。数字技术创新合作迈上新台阶，中国—东盟数字技术研发合作、创新、应用、转移与成果转化持续加强，在广西建成面向东盟国家合作研发平台</w:t>
      </w:r>
      <w:r>
        <w:rPr/>
        <w:t>&lt;/span&gt;&lt;span style="font-family: arial, helvetica, sans-serif;" id="aria1f0qysb5lgw"&gt;50&lt;/span&gt;&lt;span style="font-family: arial, helvetica, sans-serif;" id="aria1curk6jdxps"&gt;</w:t>
      </w:r>
      <w:r>
        <w:rPr/>
        <w:t>个。数字贸易往来形成良好新局面，龙头企业辐射带动作用进一步增强，中小企业创新合作深度广度持续拓展，跨境电商进出口总额年均增速超过</w:t>
      </w:r>
      <w:r>
        <w:rPr/>
        <w:t>&lt;/span&gt;&lt;span style="font-family: arial, helvetica, sans-serif;" id="ariadvmf5uetbsg"&gt;35%&lt;/span&gt;&lt;span style="font-family: arial, helvetica, sans-serif;" id="ariam1qgaeq9omo"&gt;</w:t>
      </w:r>
      <w:r>
        <w:rPr/>
        <w:t>。数字人文交流纽带作用持续增强，与东盟国家在法律法规、营商环境、人才交流等方面合作持续加强，数字文旅、数字</w:t>
      </w:r>
      <w:r>
        <w:rPr/>
        <w:t>&lt;/span&gt;&lt;/span&gt;&lt;span style="font-family: arial, helvetica, sans-serif;" id="aria19svo5bclio"&gt;&lt;span style="font-family: arial, helvetica, sans-serif;" id="aria8rldadkbbhs"&gt;</w:t>
      </w:r>
      <w:r>
        <w:rPr/>
        <w:t>医疗、数字教育等领域合作日益密切，与</w:t>
      </w:r>
      <w:r>
        <w:rPr/>
        <w:t>&lt;/span&gt;&lt;/span&gt;&lt;span style="font-family: arial, helvetica, sans-serif;" id="ariac8jljwa825s"&gt;&lt;span style="font-family: arial, helvetica, sans-serif;" id="ariad26jyt2brow"&gt;3&lt;/span&gt;&lt;span style="font-family: arial, helvetica, sans-serif;" id="ariaddwdh9dfqwg"&gt;</w:t>
      </w:r>
      <w:r>
        <w:rPr/>
        <w:t>个及以上</w:t>
      </w:r>
      <w:r>
        <w:rPr/>
        <w:t>&lt;/span&gt;&lt;/span&gt;&lt;span style="font-family: arial, helvetica, sans-serif;" id="ariah09k9airmy8"&gt;&lt;span style="font-family: arial, helvetica, sans-serif;" id="aria2m5bv0awn3k"&gt;</w:t>
      </w:r>
      <w:r>
        <w:rPr/>
        <w:t>东盟国家开展</w:t>
      </w:r>
      <w:r>
        <w:rPr/>
        <w:t>&lt;/span&gt;&lt;/span&gt;&lt;span style="font-family: arial, helvetica, sans-serif;" id="ariabmzb3sacjcg"&gt;&lt;span style="font-family: arial, helvetica, sans-serif;" id="aria57osqrc6bcg"&gt;</w:t>
      </w:r>
      <w:r>
        <w:rPr/>
        <w:t>跨境医疗合作。</w:t>
      </w:r>
      <w:r>
        <w:rPr/>
        <w:t>&lt;/span&gt;&lt;/span&gt;&lt;/p&gt;&lt;p style="text-indent: 2em; text-align: justify; font-family: arial, helvetica, sans-serif;" setedaria="true" tabindex="0" id="aria3b988u3uvow"&gt;&lt;strong&gt;&lt;span style="font-family: arial, helvetica, sans-serif;" id="ariar8mau1d6vow"&gt;&lt;span style="font-family: arial, helvetica, sans-serif;" id="ariapexzec7hk34"&gt;</w:t>
      </w:r>
      <w:r>
        <w:rPr/>
        <w:t>二、加快数字基础设施升级</w:t>
      </w:r>
      <w:r>
        <w:rPr/>
        <w:t>&lt;/span&gt;&lt;/span&gt;&lt;/strong&gt;&lt;/p&gt;&lt;p style="text-indent: 2em; text-align: justify; font-family: arial, helvetica, sans-serif;" setedaria="true" tabindex="0" id="arial4gcbufa6ls"&gt;&lt;strong&gt;&lt;span style="font-family: arial, helvetica, sans-serif;" id="aria80t7jmkmsq8"&gt;&lt;span style="font-family: arial, helvetica, sans-serif;" id="ariac572u1wrhtc"&gt;</w:t>
      </w:r>
      <w:r>
        <w:rPr/>
        <w:t>（一）优化升级网络基础设施</w:t>
      </w:r>
      <w:r>
        <w:rPr/>
        <w:t>&lt;/span&gt;&lt;span style="font-family: arial, helvetica, sans-serif;" id="aria69w565hjl68"&gt;</w:t>
      </w:r>
      <w:r>
        <w:rPr/>
        <w:t>。</w:t>
      </w:r>
      <w:r>
        <w:rPr/>
        <w:t>&lt;/span&gt;&lt;/span&gt;&lt;/strong&gt;&lt;span style="font-family: arial, helvetica, sans-serif;" id="aria15v3aon1kvk"&gt;&lt;span style="font-family: arial, helvetica, sans-serif;" id="aria6sw9rwuf5dc"&gt;</w:t>
      </w:r>
      <w:r>
        <w:rPr/>
        <w:t>建设</w:t>
      </w:r>
      <w:r>
        <w:rPr/>
        <w:t>&lt;/span&gt;&lt;/span&gt;&lt;span style="font-family: arial, helvetica, sans-serif;" id="ariafyge9n8mnzk"&gt;&lt;span style="font-family: arial, helvetica, sans-serif;" id="aria4k5m3x05a7k"&gt;</w:t>
      </w:r>
      <w:r>
        <w:rPr/>
        <w:t>用好</w:t>
      </w:r>
      <w:r>
        <w:rPr/>
        <w:t>&lt;/span&gt;&lt;/span&gt;&lt;span style="font-family: arial, helvetica, sans-serif;" id="aria4ue9hbk54og"&gt;&lt;span style="font-family: arial, helvetica, sans-serif;" id="aria5dee32x0ovk"&gt;</w:t>
      </w:r>
      <w:r>
        <w:rPr/>
        <w:t>南宁</w:t>
      </w:r>
      <w:r>
        <w:rPr/>
        <w:t>&lt;/span&gt;&lt;/span&gt;&lt;span style="font-family: arial, helvetica, sans-serif;" id="ariak1d3f0tn8c0"&gt;&lt;span style="font-family: arial, helvetica, sans-serif;" id="aria2htd1srdblc"&gt;</w:t>
      </w:r>
      <w:r>
        <w:rPr/>
        <w:t>区域性</w:t>
      </w:r>
      <w:r>
        <w:rPr/>
        <w:t>&lt;/span&gt;&lt;/span&gt;&lt;span style="font-family: arial, helvetica, sans-serif;" id="ariaq4jltulh69c"&gt;&lt;span style="font-family: arial, helvetica, sans-serif;" id="ariaq4u8nnqweeo"&gt;</w:t>
      </w:r>
      <w:r>
        <w:rPr/>
        <w:t>国际通信业务出入口局，加快推进中越（凭祥）跨境系统</w:t>
      </w:r>
      <w:r>
        <w:rPr/>
        <w:t>&lt;/span&gt;&lt;/span&gt;&lt;span style="font-family: arial, helvetica, sans-serif;" id="aria86swdgtrzk"&gt;&lt;span style="font-family: arial, helvetica, sans-serif;" id="ariam7xroew5fqo"&gt;</w:t>
      </w:r>
      <w:r>
        <w:rPr/>
        <w:t>项目建设</w:t>
      </w:r>
      <w:r>
        <w:rPr/>
        <w:t>&lt;/span&gt;&lt;/span&gt;&lt;span style="font-family: arial, helvetica, sans-serif;" id="ariam5rs9t4drzk"&gt;&lt;span style="font-family:</w:t>
      </w:r>
    </w:p>
    <w:p>
      <w:pPr>
        <w:pStyle w:val="PreformattedText"/>
        <w:bidi w:val="0"/>
        <w:spacing w:before="0" w:after="0"/>
        <w:jc w:val="left"/>
        <w:rPr/>
      </w:pPr>
      <w:r>
        <w:rPr/>
        <w:t xml:space="preserve"> </w:t>
      </w:r>
      <w:r>
        <w:rPr/>
        <w:t>arial, helvetica, sans-serif;" id="ariajh2vw359ots"&gt;</w:t>
      </w:r>
      <w:r>
        <w:rPr/>
        <w:t>和柳州国际互联网数据专用通道建设，推动国际互联网数据专用通道运营推广。争取国家新型互联网交换中心试点在广西落地。支持第五代移动通信技术</w:t>
      </w:r>
      <w:r>
        <w:rPr/>
        <w:t>&lt;/span&gt;&lt;/span&gt;&lt;span style="font-family: arial, helvetica, sans-serif;" id="ariabnyr75gfai8"&gt;&lt;span style="font-family: arial, helvetica, sans-serif;" id="ariapc6qc44vg1c"&gt;</w:t>
      </w:r>
      <w:r>
        <w:rPr/>
        <w:t>（</w:t>
      </w:r>
      <w:r>
        <w:rPr/>
        <w:t>&lt;/span&gt;&lt;/span&gt;&lt;span style="font-family: arial, helvetica, sans-serif;" id="ariahs163eoiwvk"&gt;&lt;span style="font-family: arial, helvetica, sans-serif;" id="ariapnwjukfzf8w"&gt;5G&lt;/span&gt;&lt;/span&gt;&lt;span style="font-family: arial, helvetica, sans-serif;" id="ariaptpostqmvhs"&gt;&lt;span style="font-family: arial, helvetica, sans-serif;" id="aria7krf7ypzi0g"&gt;</w:t>
      </w:r>
      <w:r>
        <w:rPr/>
        <w:t>）</w:t>
      </w:r>
      <w:r>
        <w:rPr/>
        <w:t>&lt;/span&gt;&lt;/span&gt;&lt;span style="font-family: arial, helvetica, sans-serif;" id="ariapf4j9x5zao"&gt;&lt;span style="font-family: arial, helvetica, sans-serif;" id="ariac3bq99af27k"&gt;</w:t>
      </w:r>
      <w:r>
        <w:rPr/>
        <w:t>和千兆光纤网络等信息通信基础设施重大项目建设，完成广电</w:t>
      </w:r>
      <w:r>
        <w:rPr/>
        <w:t>&lt;/span&gt;&lt;span style="font-family: arial, helvetica, sans-serif;" id="ariadkzlcozl6gg"&gt;5G&lt;/span&gt;&lt;span style="font-family: arial, helvetica, sans-serif;" id="aria67x8zf5e2uo"&gt;</w:t>
      </w:r>
      <w:r>
        <w:rPr/>
        <w:t>网络放号工作，积极开展面向东盟的</w:t>
      </w:r>
      <w:r>
        <w:rPr/>
        <w:t>&lt;/span&gt;&lt;span style="font-family: arial, helvetica, sans-serif;" id="ariah5dvxzsrk6o"&gt;5G&lt;/span&gt;&lt;span style="font-family: arial, helvetica, sans-serif;" id="aria8z5rv7adps"&gt;</w:t>
      </w:r>
      <w:r>
        <w:rPr/>
        <w:t>技术应用基础研究</w:t>
      </w:r>
      <w:r>
        <w:rPr/>
        <w:t>&lt;/span&gt;&lt;/span&gt;&lt;span style="font-family: arial, helvetica, sans-serif;" id="ariaev9lqvx6n00"&gt;&lt;span style="font-family: arial, helvetica, sans-serif;" id="aria368g62jo168"&gt;</w:t>
      </w:r>
      <w:r>
        <w:rPr/>
        <w:t>并完善</w:t>
      </w:r>
      <w:r>
        <w:rPr/>
        <w:t>&lt;/span&gt;&lt;/span&gt;&lt;span style="font-family: arial, helvetica, sans-serif;" id="ariaorpflb0vr3k"&gt;&lt;span style="font-family: arial, helvetica, sans-serif;" id="ariaoavae5frunk"&gt;</w:t>
      </w:r>
      <w:r>
        <w:rPr/>
        <w:t>渠道拓展机制。</w:t>
      </w:r>
      <w:r>
        <w:rPr/>
        <w:t>&lt;/span&gt;&lt;/span&gt;&lt;strong&gt;&lt;span style="font-family: arial, helvetica, sans-serif;" id="aria4azyftc19m8"&gt;&lt;span style="font-family: arial, helvetica, sans-serif;" id="ariade70b2iuz1s"&gt;</w:t>
      </w:r>
      <w:r>
        <w:rPr/>
        <w:t>（牵头单位：自治区通信管理局；配合单位：中国电信广西公司</w:t>
      </w:r>
      <w:r>
        <w:rPr/>
        <w:t>&lt;/span&gt;&lt;/span&gt;&lt;span style="font-family: arial, helvetica, sans-serif;" id="ariad4xt114xvqo"&gt;&lt;span style="font-family: arial, helvetica, sans-serif;" id="ariagfs9ihery0g"&gt;</w:t>
      </w:r>
      <w:r>
        <w:rPr/>
        <w:t>、</w:t>
      </w:r>
      <w:r>
        <w:rPr/>
        <w:t>&lt;/span&gt;&lt;/span&gt;&lt;span style="font-family: arial, helvetica, sans-serif;" id="aria595yvt3ag34"&gt;&lt;span style="font-family: arial, helvetica, sans-serif;" id="aria4vocehvn3zk"&gt;</w:t>
      </w:r>
      <w:r>
        <w:rPr/>
        <w:t>中国联通广西分公司</w:t>
      </w:r>
      <w:r>
        <w:rPr/>
        <w:t>&lt;/span&gt;&lt;/span&gt;&lt;span style="font-family: arial, helvetica, sans-serif;" id="ariaamg81bbpjow"&gt;&lt;span style="font-family: arial, helvetica, sans-serif;" id="ariaf8r8874tz3k"&gt;</w:t>
      </w:r>
      <w:r>
        <w:rPr/>
        <w:t>、</w:t>
      </w:r>
      <w:r>
        <w:rPr/>
        <w:t>&lt;/span&gt;&lt;/span&gt;&lt;span style="font-family: arial, helvetica, sans-serif;" id="aria7x61zz1r08g"&gt;&lt;span style="font-family: arial, helvetica, sans-serif;" id="aria4xg5dcs6gvk"&gt;</w:t>
      </w:r>
      <w:r>
        <w:rPr/>
        <w:t>中国移动广西公司</w:t>
      </w:r>
      <w:r>
        <w:rPr/>
        <w:t>&lt;/span&gt;&lt;/span&gt;&lt;span style="font-family: arial, helvetica, sans-serif;" id="ariafu0vuhza9rk"&gt;&lt;span style="font-family: arial, helvetica, sans-serif;" id="aria4rxn8wmy8s0"&gt;</w:t>
      </w:r>
      <w:r>
        <w:rPr/>
        <w:t>、</w:t>
      </w:r>
      <w:r>
        <w:rPr/>
        <w:t>&lt;/span&gt;&lt;/span&gt;&lt;span style="font-family: arial, helvetica, sans-serif;" id="aria9iysoquuak0"&gt;&lt;span style="font-family: arial, helvetica, sans-serif;" id="aria90ukkey8esw"&gt;</w:t>
      </w:r>
      <w:r>
        <w:rPr/>
        <w:t>中国铁塔广西分公司</w:t>
      </w:r>
      <w:r>
        <w:rPr/>
        <w:t>&lt;/span&gt;&lt;/span&gt;&lt;span style="font-family: arial, helvetica, sans-serif;" id="aria5v7zdlo7chc"&gt;&lt;span style="font-family: arial, helvetica, sans-serif;" id="ariadm64nxla31s"&gt;</w:t>
      </w:r>
      <w:r>
        <w:rPr/>
        <w:t>、广西广电网络公司</w:t>
      </w:r>
      <w:r>
        <w:rPr/>
        <w:t>&lt;/span&gt;&lt;/span&gt;&lt;span style="font-family: arial, helvetica, sans-serif;" id="ariaqj480gp0c8g"&gt;&lt;span style="font-family: arial, helvetica, sans-serif;" id="ariahq5tim26h9s"&gt;</w:t>
      </w:r>
      <w:r>
        <w:rPr/>
        <w:t>等</w:t>
      </w:r>
      <w:r>
        <w:rPr/>
        <w:t>&lt;/span&gt;&lt;/span&gt;&lt;span style="font-family: arial, helvetica, sans-serif;" id="arialzynbjtqbqo"&gt;&lt;span style="font-family: arial, helvetica, sans-serif;" id="ariaj6qowqvgrn4"&gt;</w:t>
      </w:r>
      <w:r>
        <w:rPr/>
        <w:t>，</w:t>
      </w:r>
      <w:r>
        <w:rPr/>
        <w:t>&lt;/span&gt;&lt;/span&gt;&lt;span style="font-family: arial, helvetica, sans-serif;" id="aria3h2d73eibxs"&gt;&lt;span style="font-family: arial, helvetica, sans-serif;" id="ariacaihqmmdkhc"&gt;</w:t>
      </w:r>
      <w:r>
        <w:rPr/>
        <w:t>各市人民政府）</w:t>
      </w:r>
      <w:r>
        <w:rPr/>
        <w:t>&lt;/span&gt;&lt;/span&gt;&lt;/strong&gt;&lt;/p&gt;&lt;p style="text-indent: 2em; text-align: justify; font-family: arial, helvetica, sans-serif;" setedaria="true" tabindex="0" id="aria4mm8cbxc640"&gt;&lt;strong&gt;&lt;span style="font-family: arial, helvetica, sans-serif;" id="aria9q5k646ssts"&gt;&lt;span style="font-family: arial, helvetica, sans-serif;" id="aria3dmavbb8ovk"&gt;</w:t>
      </w:r>
      <w:r>
        <w:rPr/>
        <w:t>（二）</w:t>
      </w:r>
      <w:r>
        <w:rPr/>
        <w:t>&lt;/span&gt;&lt;/span&gt;&lt;span style="font-family: arial, helvetica, sans-serif;" id="ariahxub1nz6d4g"&gt;&lt;span style="font-family: arial, helvetica, sans-serif;" id="ariac11nwfbpww"&gt;</w:t>
      </w:r>
      <w:r>
        <w:rPr/>
        <w:t>加强</w:t>
      </w:r>
      <w:r>
        <w:rPr/>
        <w:t>&lt;/span&gt;&lt;/span&gt;&lt;span style="font-family: arial, helvetica, sans-serif;" id="ariajgvso7pnje8"&gt;&lt;span style="font-family: arial, helvetica, sans-serif;" id="ariafbwnq62oe0g"&gt;</w:t>
      </w:r>
      <w:r>
        <w:rPr/>
        <w:t>算力基础设施建设</w:t>
      </w:r>
      <w:r>
        <w:rPr/>
        <w:t>&lt;/span&gt;&lt;span style="font-family: arial, helvetica, sans-serif;" id="ariarhkbxz4kc0"&gt;</w:t>
      </w:r>
      <w:r>
        <w:rPr/>
        <w:t>。</w:t>
      </w:r>
      <w:r>
        <w:rPr/>
        <w:t>&lt;/span&gt;&lt;/span&gt;&lt;/strong&gt;&lt;span style="font-family: arial, helvetica, sans-serif;" id="ariapy577yzz9ps"&gt;&lt;span style="font-family: arial, helvetica, sans-serif;" id="aria9o34dg4u7sg"&gt;</w:t>
      </w:r>
      <w:r>
        <w:rPr/>
        <w:t>与柬埔寨、老挝、马来西亚、</w:t>
      </w:r>
      <w:r>
        <w:rPr/>
        <w:t>&lt;/span&gt;&lt;/span&gt;&lt;span style="font-family: arial, helvetica, sans-serif;" id="ariaksxm19jscts"&gt;&lt;span style="font-family: arial, helvetica, sans-serif;" id="ariaplxnnu3twxc"&gt;</w:t>
      </w:r>
      <w:r>
        <w:rPr/>
        <w:t>缅甸等东盟国家开展新型算力基础设施</w:t>
      </w:r>
      <w:r>
        <w:rPr/>
        <w:t>&lt;/span&gt;&lt;/span&gt;&lt;span style="font-family: arial, helvetica, sans-serif;" id="ariaazjo2vo4kwc"&gt;&lt;span style="font-family: arial, helvetica, sans-serif;" id="aria10n801n8kxc"&gt;</w:t>
      </w:r>
      <w:r>
        <w:rPr/>
        <w:t>建设</w:t>
      </w:r>
      <w:r>
        <w:rPr/>
        <w:t>&lt;/span&gt;&lt;/span&gt;&lt;span style="font-family: arial, helvetica, sans-serif;" id="aria4m0yopmhptc"&gt;&lt;span style="font-family: arial, helvetica, sans-serif;" id="ariadoxdq5nw73k"&gt;</w:t>
      </w:r>
      <w:r>
        <w:rPr/>
        <w:t>合作，联合建设中国</w:t>
      </w:r>
      <w:r>
        <w:rPr/>
        <w:t>&lt;/span&gt;&lt;span style="font-family: arial, helvetica, sans-serif;" id="aria9dnds6587w0"&gt;—&lt;/span&gt;&lt;/span&gt;&lt;span style="font-family: arial, helvetica, sans-serif;" id="ariaw7pkwdw6pc"&gt;&lt;span style="font-family: arial, helvetica, sans-serif;" id="ariajfp9cz3ymsw"&gt;</w:t>
      </w:r>
      <w:r>
        <w:rPr/>
        <w:t>东盟</w:t>
      </w:r>
      <w:r>
        <w:rPr/>
        <w:t>&lt;/span&gt;&lt;span style="font-family: arial, helvetica, sans-serif;" id="ariaft1fr4t7ils"&gt;“</w:t>
      </w:r>
      <w:r>
        <w:rPr/>
        <w:t>智能计算”国际服务走廊，为东盟国家政府和企业提供云计算、人工智能算力算法服务。推动中国—东盟人工智能计算中心</w:t>
      </w:r>
      <w:r>
        <w:rPr/>
        <w:t>&lt;/span&gt;&lt;/span&gt;&lt;span style="font-family: arial, helvetica, sans-serif;" id="ariabms7vwuqdww"&gt;&lt;span style="font-family: arial, helvetica, sans-serif;" id="ariakbzx868vdo0"&gt;</w:t>
      </w:r>
      <w:r>
        <w:rPr/>
        <w:t>、</w:t>
      </w:r>
      <w:r>
        <w:rPr/>
        <w:t>&lt;/span&gt;&lt;/span&gt;&lt;span style="font-family: arial, helvetica, sans-serif;" id="ariaj61vn6ut8mo"&gt;&lt;span style="font-family: arial, helvetica, sans-serif;" id="ariahuap3y63ncg"&gt;</w:t>
      </w:r>
      <w:r>
        <w:rPr/>
        <w:t>澜湄云计算中心</w:t>
      </w:r>
      <w:r>
        <w:rPr/>
        <w:t>&lt;/span&gt;&lt;/span&gt;&lt;span style="font-family: arial, helvetica, sans-serif;" id="aria529u88wr5yo"&gt;&lt;span style="font-family: arial, helvetica, sans-serif;" id="aria1qfxnfgucj4"&gt;</w:t>
      </w:r>
      <w:r>
        <w:rPr/>
        <w:t>等</w:t>
      </w:r>
      <w:r>
        <w:rPr/>
        <w:t>&lt;/span&gt;&lt;/span&gt;&lt;span style="font-family: arial, helvetica, sans-serif;" id="ariaimnklompdkg"&gt;&lt;span style="font-family: arial, helvetica, sans-serif;" id="ariahf8cvnhj3sg"&gt;</w:t>
      </w:r>
      <w:r>
        <w:rPr/>
        <w:t>面向东盟的数</w:t>
      </w:r>
      <w:r>
        <w:rPr/>
        <w:t>&lt;/span&gt;&lt;/span&gt;&lt;span style="font-family: arial, helvetica, sans-serif;" id="aria3mz1raeyuwg"&gt;&lt;span style="font-family: arial, helvetica, sans-serif;" id="ariace23ocfga9c"&gt;</w:t>
      </w:r>
      <w:r>
        <w:rPr/>
        <w:t>字</w:t>
      </w:r>
      <w:r>
        <w:rPr/>
        <w:t>&lt;/span&gt;&lt;/span&gt;&lt;span style="font-family: arial, helvetica, sans-serif;" id="ariaknm74ou6a5s"&gt;&lt;span style="font-family: arial, helvetica, sans-serif;" id="aria9zerg5kpw4w"&gt;</w:t>
      </w:r>
      <w:r>
        <w:rPr/>
        <w:t>基础设施建设。</w:t>
      </w:r>
      <w:r>
        <w:rPr/>
        <w:t>&lt;/span&gt;&lt;/span&gt;&lt;strong&gt;&lt;span style="font-family: arial, helvetica, sans-serif;" id="aria3p8krtwjldc"&gt;&lt;span style="font-family: arial, helvetica, sans-serif;" id="aria1zhiday0vk"&gt;</w:t>
      </w:r>
      <w:r>
        <w:rPr/>
        <w:t>（牵头单位：自治区大数据发展局；配合单位：自治区通信管理局</w:t>
      </w:r>
      <w:r>
        <w:rPr/>
        <w:t>&lt;/span&gt;&lt;/span&gt;&lt;span style="font-family: arial, helvetica, sans-serif;" id="ariacup5nmky19s"&gt;&lt;span style="font-family: arial, helvetica, sans-serif;" id="ariafe2n4rug1rk"&gt;</w:t>
      </w:r>
      <w:r>
        <w:rPr/>
        <w:t>，</w:t>
      </w:r>
      <w:r>
        <w:rPr/>
        <w:t>&lt;/span&gt;&lt;/span&gt;&lt;span style="font-family: arial, helvetica, sans-serif;" id="ariaojxegbe2sj4"&gt;&lt;span style="font-family: arial, helvetica, sans-serif;" id="aria4apbm06m1gw"&gt;</w:t>
      </w:r>
      <w:r>
        <w:rPr/>
        <w:t>中国电信广西公司</w:t>
      </w:r>
      <w:r>
        <w:rPr/>
        <w:t>&lt;/span&gt;&lt;/span&gt;&lt;span style="font-family: arial, helvetica, sans-serif;" id="ariajt3c8clsw6o"&gt;&lt;span style="font-family: arial, helvetica, sans-serif;" id="aria5gnd6zko6i8"&gt;</w:t>
      </w:r>
      <w:r>
        <w:rPr/>
        <w:t>、</w:t>
      </w:r>
      <w:r>
        <w:rPr/>
        <w:t>&lt;/span&gt;&lt;/span&gt;&lt;span style="font-family: arial, helvetica, sans-serif;" id="ariagpc3mby49gw"&gt;&lt;span style="font-family: arial, helvetica, sans-serif;" id="arialk0eltow3qo"&gt;</w:t>
      </w:r>
      <w:r>
        <w:rPr/>
        <w:t>中国联通广西分公司</w:t>
      </w:r>
      <w:r>
        <w:rPr/>
        <w:t>&lt;/span&gt;&lt;/span&gt;&lt;span style="font-family: arial, helvetica, sans-serif;" id="ariao9vuas9p3hs"&gt;&lt;span style="font-family: arial, helvetica, sans-serif;" id="ariacis8xau7wmo"&gt;</w:t>
      </w:r>
      <w:r>
        <w:rPr/>
        <w:t>、</w:t>
      </w:r>
      <w:r>
        <w:rPr/>
        <w:t>&lt;/span&gt;&lt;/span&gt;&lt;span style="font-family: arial, helvetica, sans-serif;" id="ariam94aznhucc0"&gt;&lt;span style="font-family: arial, helvetica, sans-serif;" id="aria190isnkvzsg"&gt;</w:t>
      </w:r>
      <w:r>
        <w:rPr/>
        <w:t>中国移动广西公司</w:t>
      </w:r>
      <w:r>
        <w:rPr/>
        <w:t>&lt;/span&gt;&lt;/span&gt;&lt;span style="font-family: arial, helvetica, sans-serif;" id="ariaq4xs9lgph4g"&gt;&lt;span style="font-family: arial, helvetica, sans-serif;" id="ariaj3ot0pnffg0"&gt;</w:t>
      </w:r>
      <w:r>
        <w:rPr/>
        <w:t>、</w:t>
      </w:r>
      <w:r>
        <w:rPr/>
        <w:t>&lt;/span&gt;&lt;/span&gt;&lt;span style="font-family: arial, helvetica, sans-serif;" id="aria8ew3ok34l4g"&gt;&lt;span style="font-family: arial, helvetica, sans-serif;" id="ariamsim15py7e8"&gt;</w:t>
      </w:r>
      <w:r>
        <w:rPr/>
        <w:t>中国</w:t>
      </w:r>
      <w:r>
        <w:rPr/>
        <w:t>&lt;/span&gt;&lt;span style="font-family: arial, helvetica, sans-serif;" id="ariaedcgufg6wog"&gt;—</w:t>
      </w:r>
      <w:r>
        <w:rPr/>
        <w:t>东</w:t>
      </w:r>
      <w:r>
        <w:rPr/>
        <w:t>&lt;/span&gt;&lt;/span&gt;&lt;span style="font-family: arial, helvetica, sans-serif;" id="aria98x8j7qglio"&gt;&lt;span style="font-family: arial, helvetica, sans-serif;" id="ariagcmu0igxj3k"&gt;</w:t>
      </w:r>
      <w:r>
        <w:rPr/>
        <w:t>盟信息港股份有限公司</w:t>
      </w:r>
      <w:r>
        <w:rPr/>
        <w:t>&lt;/span&gt;&lt;/span&gt;&lt;span style="font-family: arial, helvetica, sans-serif;" id="ariajh9z3ykvu9c"&gt;&lt;span style="font-family: arial, helvetica, sans-serif;" id="aria9bhedkdgk4w"&gt;</w:t>
      </w:r>
      <w:r>
        <w:rPr/>
        <w:t>、</w:t>
      </w:r>
      <w:r>
        <w:rPr/>
        <w:t>&lt;/span&gt;&lt;/span&gt;&lt;span style="font-family: arial, helvetica, sans-serif;" id="ariactwss4uhfjk"&gt;&lt;span style="font-family: arial, helvetica, sans-serif;" id="aria50i19e07t2o"&gt;</w:t>
      </w:r>
      <w:r>
        <w:rPr/>
        <w:t>数字广西集团有限公司</w:t>
      </w:r>
      <w:r>
        <w:rPr/>
        <w:t>&lt;/span&gt;&lt;/span&gt;&lt;span style="font-family: arial, helvetica, sans-serif;" id="ariae2bglj5qghc"&gt;&lt;span style="font-family: arial, helvetica, sans-serif;" id="ariagb5nvgptecw"&gt;</w:t>
      </w:r>
      <w:r>
        <w:rPr/>
        <w:t>等</w:t>
      </w:r>
      <w:r>
        <w:rPr/>
        <w:t>&lt;/span&gt;&lt;/span&gt;&lt;span style="font-family: arial, helvetica, sans-serif;" id="aria1zhiday0vk"&gt;&lt;span style="font-family: arial, helvetica, sans-serif;" id="ariagiu5eimta7k"&gt;</w:t>
      </w:r>
      <w:r>
        <w:rPr/>
        <w:t>，</w:t>
      </w:r>
      <w:r>
        <w:rPr/>
        <w:t>&lt;/span&gt;&lt;/span&gt;&lt;span style="font-family: arial, helvetica, sans-serif;" id="aria4vocehvn3zk"&gt;&lt;span style="font-family: arial, helvetica, sans-serif;" id="aria2js98j3itww"&gt;</w:t>
      </w:r>
      <w:r>
        <w:rPr/>
        <w:t>各市人民政府</w:t>
      </w:r>
      <w:r>
        <w:rPr/>
        <w:t>&lt;/span&gt;&lt;/span&gt;&lt;span style="font-family: arial, helvetica, sans-serif;" id="ariajt6vuablywg"&gt;&lt;span style="font-family: arial, helvetica, sans-serif;" id="ariabiqvwigmak0"&gt;</w:t>
      </w:r>
      <w:r>
        <w:rPr/>
        <w:t>）</w:t>
      </w:r>
      <w:r>
        <w:rPr/>
        <w:t>&lt;/span&gt;&lt;/span&gt;&lt;/strong&gt;&lt;/p&gt;&lt;p style="text-indent: 2em; text-align: justify; font-family: arial, helvetica, sans-serif;" setedaria="true" tabindex="0" id="ariae14xaak1jw0"&gt;&lt;strong&gt;&lt;span style="font-family: arial, helvetica, sans-serif;" id="ariaagxpwv6hbkc"&gt;&lt;span style="font-family: arial, helvetica, sans-serif;" id="aria24itsczc4xc"&gt;</w:t>
      </w:r>
      <w:r>
        <w:rPr/>
        <w:t>（三）</w:t>
      </w:r>
      <w:r>
        <w:rPr/>
        <w:t>&lt;/span&gt;&lt;/span&gt;&lt;span style="font-family: arial, helvetica, sans-serif;" id="ariadyob1vmunzk"&gt;&lt;span style="font-family: arial, helvetica, sans-serif;" id="ariabfw38co73sg"&gt;</w:t>
      </w:r>
      <w:r>
        <w:rPr/>
        <w:t>加强区块链基础设施建设</w:t>
      </w:r>
      <w:r>
        <w:rPr/>
        <w:t>&lt;/span&gt;&lt;span style="font-family: arial,</w:t>
      </w:r>
    </w:p>
    <w:p>
      <w:pPr>
        <w:pStyle w:val="PreformattedText"/>
        <w:bidi w:val="0"/>
        <w:spacing w:before="0" w:after="0"/>
        <w:jc w:val="left"/>
        <w:rPr/>
      </w:pPr>
      <w:r>
        <w:rPr/>
        <w:t xml:space="preserve"> </w:t>
      </w:r>
      <w:r>
        <w:rPr/>
        <w:t>helvetica, sans-serif;" id="ariajvulakof08g"&gt;</w:t>
      </w:r>
      <w:r>
        <w:rPr/>
        <w:t>。</w:t>
      </w:r>
      <w:r>
        <w:rPr/>
        <w:t>&lt;/span&gt;&lt;/span&gt;&lt;/strong&gt;&lt;span style="font-family: arial, helvetica, sans-serif;" id="aria9e1k7x0gir4"&gt;&lt;span style="font-family: arial, helvetica, sans-serif;" id="ariaa8nyq6ymzg0"&gt;</w:t>
      </w:r>
      <w:r>
        <w:rPr/>
        <w:t>加强区块链关键技术研究，加快安全可控、跨链兼容的区块链基础设施建设。推动中国</w:t>
      </w:r>
      <w:r>
        <w:rPr/>
        <w:t>&lt;/span&gt;&lt;span style="font-family: arial, helvetica, sans-serif;" id="ariaa0013rvkcfk"&gt;—</w:t>
      </w:r>
      <w:r>
        <w:rPr/>
        <w:t>东盟区块链创新中心建设，打造一批具有广西特色的区块链</w:t>
      </w:r>
      <w:r>
        <w:rPr/>
        <w:t>&lt;/span&gt;&lt;/span&gt;&lt;span style="font-family: arial, helvetica, sans-serif;" id="aria29qp2zz54vk"&gt;&lt;span style="font-family: arial, helvetica, sans-serif;" id="ariao0fjsvg5ur4"&gt;</w:t>
      </w:r>
      <w:r>
        <w:rPr/>
        <w:t>关键</w:t>
      </w:r>
      <w:r>
        <w:rPr/>
        <w:t>&lt;/span&gt;&lt;/span&gt;&lt;span style="font-family: arial, helvetica, sans-serif;" id="ariab0mns6k0esw"&gt;&lt;span style="font-family: arial, helvetica, sans-serif;" id="ariam4sc6fyb0ts"&gt;</w:t>
      </w:r>
      <w:r>
        <w:rPr/>
        <w:t>技术</w:t>
      </w:r>
      <w:r>
        <w:rPr/>
        <w:t>&lt;/span&gt;&lt;/span&gt;&lt;span style="font-family: arial, helvetica, sans-serif;" id="ariaibbxiz6tp80"&gt;&lt;span style="font-family: arial, helvetica, sans-serif;" id="ariaciopbd4etww"&gt;</w:t>
      </w:r>
      <w:r>
        <w:rPr/>
        <w:t>及</w:t>
      </w:r>
      <w:r>
        <w:rPr/>
        <w:t>&lt;/span&gt;&lt;/span&gt;&lt;span style="font-family: arial, helvetica, sans-serif;" id="ariahihbzk56lf4"&gt;&lt;span style="font-family: arial, helvetica, sans-serif;" id="arialrziyorb7qo"&gt;</w:t>
      </w:r>
      <w:r>
        <w:rPr/>
        <w:t>典型应用示范项目。</w:t>
      </w:r>
      <w:r>
        <w:rPr/>
        <w:t>&lt;/span&gt;&lt;/span&gt;&lt;strong&gt;&lt;span style="font-family: arial, helvetica, sans-serif;" id="ariafds0ayp0tm8"&gt;&lt;span style="font-family: arial, helvetica, sans-serif;" id="aria9ec71q5vqwg"&gt;</w:t>
      </w:r>
      <w:r>
        <w:rPr/>
        <w:t>（牵头单位：自治区大数据发展局、科技厅；配合单位：自治区信息中心</w:t>
      </w:r>
      <w:r>
        <w:rPr/>
        <w:t>&lt;/span&gt;&lt;/span&gt;&lt;span style="font-family: arial, helvetica, sans-serif;" id="aria46kg0o2ove8"&gt;&lt;span style="font-family: arial, helvetica, sans-serif;" id="ariapk5uoz7ak1c"&gt;</w:t>
      </w:r>
      <w:r>
        <w:rPr/>
        <w:t>，</w:t>
      </w:r>
      <w:r>
        <w:rPr/>
        <w:t>&lt;/span&gt;&lt;/span&gt;&lt;span style="font-family: arial, helvetica, sans-serif;" id="aria2t8jqfx22nk"&gt;&lt;span style="font-family: arial, helvetica, sans-serif;" id="ariahue8pvvwq28"&gt;</w:t>
      </w:r>
      <w:r>
        <w:rPr/>
        <w:t>桂林电子科技大学，中国</w:t>
      </w:r>
      <w:r>
        <w:rPr/>
        <w:t>&lt;/span&gt;&lt;span style="font-family: arial, helvetica, sans-serif;" id="aria2yulgts3dgw"&gt;—</w:t>
      </w:r>
      <w:r>
        <w:rPr/>
        <w:t>东盟信息港股份有限公司</w:t>
      </w:r>
      <w:r>
        <w:rPr/>
        <w:t>&lt;/span&gt;&lt;/span&gt;&lt;span style="font-family: arial, helvetica, sans-serif;" id="ariachsstxo55gw"&gt;&lt;span style="font-family: arial, helvetica, sans-serif;" id="ariahnp7a74zldc"&gt;</w:t>
      </w:r>
      <w:r>
        <w:rPr/>
        <w:t>、</w:t>
      </w:r>
      <w:r>
        <w:rPr/>
        <w:t>&lt;/span&gt;&lt;/span&gt;&lt;span style="font-family: arial, helvetica, sans-serif;" id="aria2k9za7ok7hs"&gt;&lt;span style="font-family: arial, helvetica, sans-serif;" id="aria3jtm9bh4fzk"&gt;</w:t>
      </w:r>
      <w:r>
        <w:rPr/>
        <w:t>广西旅游发展集团等）</w:t>
      </w:r>
      <w:r>
        <w:rPr/>
        <w:t>&lt;/span&gt;&lt;/span&gt;&lt;/strong&gt;&lt;/p&gt;&lt;p style="text-indent: 2em; text-align: justify; font-family: arial, helvetica, sans-serif;" setedaria="true" tabindex="0" id="ariadmgrhqqpb74"&gt;&lt;strong&gt;&lt;span style="font-family: arial, helvetica, sans-serif;" id="aria3esu6jwxlgw"&gt;&lt;span style="font-family: arial, helvetica, sans-serif;" id="ariad5tpigl7k6o"&gt;</w:t>
      </w:r>
      <w:r>
        <w:rPr/>
        <w:t>（四）提升空间信息基础设施应用水平</w:t>
      </w:r>
      <w:r>
        <w:rPr/>
        <w:t>&lt;/span&gt;&lt;span style="font-family: arial, helvetica, sans-serif;" id="ariapz13peg8y5s"&gt;</w:t>
      </w:r>
      <w:r>
        <w:rPr/>
        <w:t>。</w:t>
      </w:r>
      <w:r>
        <w:rPr/>
        <w:t>&lt;/span&gt;&lt;/span&gt;&lt;/strong&gt;&lt;span style="font-family: arial, helvetica, sans-serif;" id="ariagvu1u59f8q8"&gt;&lt;span style="font-family: arial, helvetica, sans-serif;" id="ariapxjxkcp4tf4"&gt;</w:t>
      </w:r>
      <w:r>
        <w:rPr/>
        <w:t>以</w:t>
      </w:r>
      <w:r>
        <w:rPr/>
        <w:t>&lt;/span&gt;&lt;/span&gt;&lt;span style="font-family: arial, helvetica, sans-serif;" id="ariadh8w73qwb8w"&gt;&lt;span style="font-family: arial, helvetica, sans-serif;" id="ariao74l8k72zg0"&gt;</w:t>
      </w:r>
      <w:r>
        <w:rPr/>
        <w:t>广西北斗地基增强系统建设</w:t>
      </w:r>
      <w:r>
        <w:rPr/>
        <w:t>&lt;/span&gt;&lt;/span&gt;&lt;span style="font-family: arial, helvetica, sans-serif;" id="ariaoj51ktnm6sw"&gt;&lt;span style="font-family: arial, helvetica, sans-serif;" id="aria58rsg282580"&gt;</w:t>
      </w:r>
      <w:r>
        <w:rPr/>
        <w:t>为</w:t>
      </w:r>
      <w:r>
        <w:rPr/>
        <w:t>&lt;/span&gt;&lt;/span&gt;&lt;span style="font-family: arial, helvetica, sans-serif;" id="aria58vc1zxv7xs"&gt;&lt;span style="font-family: arial, helvetica, sans-serif;" id="ariab599f78yygg"&gt;</w:t>
      </w:r>
      <w:r>
        <w:rPr/>
        <w:t>依托，完善北斗定位、导航、授时综合服务体系</w:t>
      </w:r>
      <w:r>
        <w:rPr/>
        <w:t>&lt;/span&gt;&lt;/span&gt;&lt;span style="font-family: arial, helvetica, sans-serif;" id="aria3nqvahob1s"&gt;&lt;span style="font-family: arial, helvetica, sans-serif;" id="arianvibc1ls2y8"&gt;</w:t>
      </w:r>
      <w:r>
        <w:rPr/>
        <w:t>。打造</w:t>
      </w:r>
      <w:r>
        <w:rPr/>
        <w:t>&lt;/span&gt;&lt;/span&gt;&lt;span style="font-family: arial, helvetica, sans-serif;" id="aria6dfr3vamay8"&gt;&lt;span style="font-family: arial, helvetica, sans-serif;" id="ariacs8jf7nr5dc"&gt;</w:t>
      </w:r>
      <w:r>
        <w:rPr/>
        <w:t>面向东盟的北斗产业创新应用综合示范区</w:t>
      </w:r>
      <w:r>
        <w:rPr/>
        <w:t>&lt;/span&gt;&lt;/span&gt;&lt;span style="font-family: arial, helvetica, sans-serif;" id="ariaphelmr4ofzk"&gt;&lt;span style="font-family: arial, helvetica, sans-serif;" id="aria66xsw1zbbow"&gt;</w:t>
      </w:r>
      <w:r>
        <w:rPr/>
        <w:t>，</w:t>
      </w:r>
      <w:r>
        <w:rPr/>
        <w:t>&lt;/span&gt;&lt;/span&gt;&lt;span style="font-family: arial, helvetica, sans-serif;" id="ariabn6ebnpyos0"&gt;&lt;span style="font-family: arial, helvetica, sans-serif;" id="ariahapaukidmuo"&gt;</w:t>
      </w:r>
      <w:r>
        <w:rPr/>
        <w:t>推进</w:t>
      </w:r>
      <w:r>
        <w:rPr/>
        <w:t>&lt;/span&gt;&lt;/span&gt;&lt;span style="font-family: arial, helvetica, sans-serif;" id="ariaohuynnc47hs"&gt;&lt;span style="font-family: arial, helvetica, sans-serif;" id="ariamhvs80aq228"&gt;</w:t>
      </w:r>
      <w:r>
        <w:rPr/>
        <w:t>广西</w:t>
      </w:r>
      <w:r>
        <w:rPr/>
        <w:t>&lt;/span&gt;&lt;/span&gt;&lt;span style="font-family: arial, helvetica, sans-serif;" id="aria3kbcb025tkg"&gt;&lt;span style="font-family: arial, helvetica, sans-serif;" id="ariaolp7f6am5f4"&gt;</w:t>
      </w:r>
      <w:r>
        <w:rPr/>
        <w:t>中马钦州产业园区北斗及遥感卫星应用创新创业基地建设</w:t>
      </w:r>
      <w:r>
        <w:rPr/>
        <w:t>&lt;/span&gt;&lt;/span&gt;&lt;span style="font-family: arial, helvetica, sans-serif;" id="arial9a16qjuvow"&gt;&lt;span style="font-family: arial, helvetica, sans-serif;" id="aria2bm1nslhkhc"&gt;</w:t>
      </w:r>
      <w:r>
        <w:rPr/>
        <w:t>。</w:t>
      </w:r>
      <w:r>
        <w:rPr/>
        <w:t>&lt;/span&gt;&lt;/span&gt;&lt;span style="font-family: arial, helvetica, sans-serif;" id="ariapbatuoolrlc"&gt;&lt;span style="font-family: arial, helvetica, sans-serif;" id="ariaaj78xeo2228"&gt;</w:t>
      </w:r>
      <w:r>
        <w:rPr/>
        <w:t>加强</w:t>
      </w:r>
      <w:r>
        <w:rPr/>
        <w:t>&lt;/span&gt;&lt;/span&gt;&lt;span style="font-family: arial, helvetica, sans-serif;" id="ariao6jbkxw8j5c"&gt;&lt;span style="font-family: arial, helvetica, sans-serif;" id="ariafcau5wxwovk"&gt;</w:t>
      </w:r>
      <w:r>
        <w:rPr/>
        <w:t>北斗卫星定位、遥感、地理信息等技术在东盟国家的应用推广，重点发展海洋观测、渔业管理、防灾减灾、应急救援、环境治理、城市治理、海平面监测等信息服务。加强中国</w:t>
      </w:r>
      <w:r>
        <w:rPr/>
        <w:t>&lt;/span&gt;&lt;span style="font-family: arial, helvetica, sans-serif;" id="aria2lk27e026sw"&gt;—</w:t>
      </w:r>
      <w:r>
        <w:rPr/>
        <w:t>东盟卫星遥感应用重点实验室建设。支持建设中国—东盟卫星遥感应用中心，</w:t>
      </w:r>
      <w:r>
        <w:rPr/>
        <w:t>&lt;/span&gt;&lt;/span&gt;&lt;span style="font-family: arial, helvetica, sans-serif;" id="ariaivilfz5e60g"&gt;&lt;span style="font-family: arial, helvetica, sans-serif;" id="ariacwgymhhhe5s"&gt;</w:t>
      </w:r>
      <w:r>
        <w:rPr/>
        <w:t>打造亚米级高分辨率遥感卫星</w:t>
      </w:r>
      <w:r>
        <w:rPr/>
        <w:t>&lt;/span&gt;&lt;/span&gt;&lt;span style="font-family: arial, helvetica, sans-serif;" id="ariaf8gledzeqy8"&gt;&lt;span style="font-family: arial, helvetica, sans-serif;" id="ariaovn7yrp6rqo"&gt;</w:t>
      </w:r>
      <w:r>
        <w:rPr/>
        <w:t>数据库</w:t>
      </w:r>
      <w:r>
        <w:rPr/>
        <w:t>&lt;/span&gt;&lt;/span&gt;&lt;span style="font-family: arial, helvetica, sans-serif;" id="ariap5os4atkgs0"&gt;&lt;span style="font-family: arial, helvetica, sans-serif;" id="ariad044650d6nk"&gt;</w:t>
      </w:r>
      <w:r>
        <w:rPr/>
        <w:t>。推动建立空间信息应用研发平台。</w:t>
      </w:r>
      <w:r>
        <w:rPr/>
        <w:t>&lt;/span&gt;&lt;/span&gt;&lt;strong&gt;&lt;span style="font-family: arial, helvetica, sans-serif;" id="ariaraak6yjx5v4"&gt;&lt;span style="font-family: arial, helvetica, sans-serif;" id="ariannj6z6jcyy8"&gt;</w:t>
      </w:r>
      <w:r>
        <w:rPr/>
        <w:t>（牵头单位：自治区大数据发展局、自然资源厅；配合单位：自治区发展改革委</w:t>
      </w:r>
      <w:r>
        <w:rPr/>
        <w:t>&lt;/span&gt;&lt;/span&gt;&lt;span style="font-family: arial, helvetica, sans-serif;" id="aria3x0lwtjcjxs"&gt;&lt;span style="font-family: arial, helvetica, sans-serif;" id="aria8bn4knfh3hs"&gt;</w:t>
      </w:r>
      <w:r>
        <w:rPr/>
        <w:t>、</w:t>
      </w:r>
      <w:r>
        <w:rPr/>
        <w:t>&lt;/span&gt;&lt;/span&gt;&lt;span style="font-family: arial, helvetica, sans-serif;" id="aria4xclrf2de5s"&gt;&lt;span style="font-family: arial, helvetica, sans-serif;" id="arianfr5u6wk0ds"&gt;</w:t>
      </w:r>
      <w:r>
        <w:rPr/>
        <w:t>科技厅、工业和信息化厅、农业农村厅</w:t>
      </w:r>
      <w:r>
        <w:rPr/>
        <w:t>&lt;/span&gt;&lt;/span&gt;&lt;span style="font-family: arial, helvetica, sans-serif;" id="aria2v3wb8jei9c"&gt;&lt;span style="font-family: arial, helvetica, sans-serif;" id="arialmrno1ri7sg"&gt;</w:t>
      </w:r>
      <w:r>
        <w:rPr/>
        <w:t>、</w:t>
      </w:r>
      <w:r>
        <w:rPr/>
        <w:t>&lt;/span&gt;&lt;/span&gt;&lt;span style="font-family: arial, helvetica, sans-serif;" id="ariamefpw87gf00"&gt;&lt;span style="font-family: arial, helvetica, sans-serif;" id="arial239pd7wdf4"&gt;</w:t>
      </w:r>
      <w:r>
        <w:rPr/>
        <w:t>海洋局，中国电信广西公司</w:t>
      </w:r>
      <w:r>
        <w:rPr/>
        <w:t>&lt;/span&gt;&lt;/span&gt;&lt;span style="font-family: arial, helvetica, sans-serif;" id="ariactbj4ijmz8w"&gt;&lt;span style="font-family: arial, helvetica, sans-serif;" id="ariad1otx4hae40"&gt;</w:t>
      </w:r>
      <w:r>
        <w:rPr/>
        <w:t>、</w:t>
      </w:r>
      <w:r>
        <w:rPr/>
        <w:t>&lt;/span&gt;&lt;/span&gt;&lt;span style="font-family: arial, helvetica, sans-serif;" id="aria9rq9x3nq0a8"&gt;&lt;span style="font-family: arial, helvetica, sans-serif;" id="ariag3o9ka8fnxs"&gt;</w:t>
      </w:r>
      <w:r>
        <w:rPr/>
        <w:t>中国联通广西分公司</w:t>
      </w:r>
      <w:r>
        <w:rPr/>
        <w:t>&lt;/span&gt;&lt;/span&gt;&lt;span style="font-family: arial, helvetica, sans-serif;" id="ariapgblxg8sm40"&gt;&lt;span style="font-family: arial, helvetica, sans-serif;" id="arianzjnbfzw6b4"&gt;</w:t>
      </w:r>
      <w:r>
        <w:rPr/>
        <w:t>、</w:t>
      </w:r>
      <w:r>
        <w:rPr/>
        <w:t>&lt;/span&gt;&lt;/span&gt;&lt;span style="font-family: arial, helvetica, sans-serif;" id="aria4mbliirwxyo"&gt;&lt;span style="font-family: arial, helvetica, sans-serif;" id="ariarasa8n4yjg0"&gt;</w:t>
      </w:r>
      <w:r>
        <w:rPr/>
        <w:t>中国移动广西公司</w:t>
      </w:r>
      <w:r>
        <w:rPr/>
        <w:t>&lt;/span&gt;&lt;/span&gt;&lt;span style="font-family: arial, helvetica, sans-serif;" id="ariahlj7vld7xm8"&gt;&lt;span style="font-family: arial, helvetica, sans-serif;" id="ariadvmf5uetbsg"&gt;</w:t>
      </w:r>
      <w:r>
        <w:rPr/>
        <w:t>、</w:t>
      </w:r>
      <w:r>
        <w:rPr/>
        <w:t>&lt;/span&gt;&lt;/span&gt;&lt;span style="font-family: arial, helvetica, sans-serif;" id="ariamt0c2uazkz4"&gt;&lt;span style="font-family: arial, helvetica, sans-serif;" id="aria361cy741vqo"&gt;</w:t>
      </w:r>
      <w:r>
        <w:rPr/>
        <w:t>广西广电网络公司</w:t>
      </w:r>
      <w:r>
        <w:rPr/>
        <w:t>&lt;/span&gt;&lt;/span&gt;&lt;span style="font-family: arial, helvetica, sans-serif;" id="aria8tuwax1w1yo"&gt;&lt;span style="font-family: arial, helvetica, sans-serif;" id="ariakpz9r61k3cg"&gt;</w:t>
      </w:r>
      <w:r>
        <w:rPr/>
        <w:t>等</w:t>
      </w:r>
      <w:r>
        <w:rPr/>
        <w:t>&lt;/span&gt;&lt;/span&gt;&lt;span style="font-family: arial, helvetica, sans-serif;" id="aria6300ilb0b1s"&gt;&lt;span style="font-family: arial, helvetica, sans-serif;" id="aria5m2bpi03bw0"&gt;</w:t>
      </w:r>
      <w:r>
        <w:rPr/>
        <w:t>，各市人民政府）</w:t>
      </w:r>
      <w:r>
        <w:rPr/>
        <w:t>&lt;/span&gt;&lt;/span&gt;&lt;/strong&gt;&lt;/p&gt;&lt;p style="text-indent: 2em; text-align: justify; font-family: arial, helvetica, sans-serif;" setedaria="true" tabindex="0" id="ariag74bw2bpb00"&gt;&lt;strong&gt;&lt;span style="font-family: arial, helvetica, sans-serif;" id="aria9ap1i2mzyeo"&gt;&lt;span style="font-family: arial, helvetica, sans-serif;" id="ariahuzidi6r6cw"&gt;</w:t>
      </w:r>
      <w:r>
        <w:rPr/>
        <w:t>三、强化数据要素枢纽功能</w:t>
      </w:r>
      <w:r>
        <w:rPr/>
        <w:t>&lt;/span&gt;&lt;/span&gt;&lt;/strong&gt;&lt;/p&gt;&lt;p style="text-indent: 2em; text-align: justify; font-family: arial, helvetica, sans-serif;" setedaria="true" tabindex="0" id="aria6sztduk8834"&gt;&lt;strong&gt;&lt;span style="font-family: arial, helvetica, sans-serif;" id="aria10ub7x2uqcw"&gt;&lt;span style="font-family: arial, helvetica, sans-serif;" id="ariainjh342z20g"&gt;</w:t>
      </w:r>
      <w:r>
        <w:rPr/>
        <w:t>（</w:t>
      </w:r>
      <w:r>
        <w:rPr/>
        <w:t>&lt;/span&gt;&lt;/span&gt;&lt;span style="font-family: arial, helvetica, sans-serif;" id="arialixewit09v4"&gt;&lt;span style="font-family: arial, helvetica, sans-serif;" id="ariacbee822n8xc"&gt;</w:t>
      </w:r>
      <w:r>
        <w:rPr/>
        <w:t>五</w:t>
      </w:r>
      <w:r>
        <w:rPr/>
        <w:t>&lt;/span&gt;&lt;/span&gt;&lt;span style="font-family: arial, helvetica, sans-serif;" id="ariabf06qx7xfcg"&gt;&lt;span style="font-family: arial, helvetica, sans-serif;" id="ariamzsx4grpsds"&gt;</w:t>
      </w:r>
      <w:r>
        <w:rPr/>
        <w:t>）</w:t>
      </w:r>
      <w:r>
        <w:rPr/>
        <w:t>&lt;/span&gt;&lt;/span&gt;&lt;span style="font-family: arial, helvetica, sans-serif;" id="ariaadvu0tyfze8"&gt;&lt;span style="font-family: arial, helvetica, sans-serif;" id="ariahxub1nz6d4g"&gt;</w:t>
      </w:r>
      <w:r>
        <w:rPr/>
        <w:t>积极培育中国</w:t>
      </w:r>
      <w:r>
        <w:rPr/>
        <w:t>&lt;/span&gt;&lt;span style="font-family: arial, helvetica, sans-serif;" id="ariae20trq0b8c0"&gt;—</w:t>
      </w:r>
      <w:r>
        <w:rPr/>
        <w:t>东盟数据要素市场。</w:t>
      </w:r>
      <w:r>
        <w:rPr/>
        <w:t>&lt;/span&gt;&lt;/span&gt;&lt;/strong&gt;&lt;span style="font-family: arial, helvetica, sans-serif;" id="ariakb7kcoierxs"&gt;&lt;span style="font-family: arial, helvetica, sans-serif;" id="aria75hzrslst0w"&gt;</w:t>
      </w:r>
      <w:r>
        <w:rPr/>
        <w:t>建设用好</w:t>
      </w:r>
      <w:r>
        <w:rPr/>
        <w:t>&lt;/span&gt;&lt;/span&gt;&lt;span style="font-family: arial, helvetica, sans-serif;" id="aria1c2eoosxbzk"&gt;&lt;span style="font-family: arial, helvetica, sans-serif;" id="aria5cm17l6k35c"&gt;</w:t>
      </w:r>
      <w:r>
        <w:rPr/>
        <w:t>北部湾大数据交易中心，</w:t>
      </w:r>
      <w:r>
        <w:rPr/>
        <w:t>&lt;/span&gt;&lt;/span&gt;&lt;span style="font-family: arial, helvetica, sans-serif;" id="ariapdrg33lsnhs"&gt;&lt;span style="font-family: arial, helvetica, sans-serif;" id="aria9xfv9f8kdsc"&gt;</w:t>
      </w:r>
      <w:r>
        <w:rPr/>
        <w:t>引进和</w:t>
      </w:r>
      <w:r>
        <w:rPr/>
        <w:t>&lt;/span&gt;&lt;/span&gt;&lt;span style="font-family: arial, helvetica, sans-serif;" id="ariamkn1a8dc640"&gt;&lt;span style="font-family: arial, helvetica, sans-serif;" id="ariakatdwxn6h2o"&gt;</w:t>
      </w:r>
      <w:r>
        <w:rPr/>
        <w:t>培育一批面向东盟</w:t>
      </w:r>
      <w:r>
        <w:rPr/>
        <w:t>&lt;/span&gt;&lt;/span&gt;&lt;span</w:t>
      </w:r>
    </w:p>
    <w:p>
      <w:pPr>
        <w:pStyle w:val="PreformattedText"/>
        <w:bidi w:val="0"/>
        <w:spacing w:before="0" w:after="0"/>
        <w:jc w:val="left"/>
        <w:rPr/>
      </w:pPr>
      <w:r>
        <w:rPr/>
        <w:t xml:space="preserve"> </w:t>
      </w:r>
      <w:r>
        <w:rPr/>
        <w:t>style="font-family: arial, helvetica, sans-serif;" id="ariaiqhtd7l7bhs"&gt;&lt;span style="font-family: arial, helvetica, sans-serif;" id="ariailkkwdqtjow"&gt;</w:t>
      </w:r>
      <w:r>
        <w:rPr/>
        <w:t>国家</w:t>
      </w:r>
      <w:r>
        <w:rPr/>
        <w:t>&lt;/span&gt;&lt;/span&gt;&lt;span style="font-family: arial, helvetica, sans-serif;" id="aria6y0lgm4f2ls"&gt;&lt;span style="font-family: arial, helvetica, sans-serif;" id="ariabth9bllnils"&gt;</w:t>
      </w:r>
      <w:r>
        <w:rPr/>
        <w:t>的数据要素企业。支持中国</w:t>
      </w:r>
      <w:r>
        <w:rPr/>
        <w:t>&lt;/span&gt;&lt;span style="font-family: arial, helvetica, sans-serif;" id="ariakilf1x9zfn4"&gt;—</w:t>
      </w:r>
      <w:r>
        <w:rPr/>
        <w:t>东盟大数据交易产业联盟建设。探索建立面向东盟的数据要素市场</w:t>
      </w:r>
      <w:r>
        <w:rPr/>
        <w:t>&lt;/span&gt;&lt;/span&gt;&lt;span style="font-family: arial, helvetica, sans-serif;" id="ariaen6xs34yga8"&gt;&lt;span style="font-family: arial, helvetica, sans-serif;" id="ariaokf4hzz4640"&gt;</w:t>
      </w:r>
      <w:r>
        <w:rPr/>
        <w:t>化</w:t>
      </w:r>
      <w:r>
        <w:rPr/>
        <w:t>&lt;/span&gt;&lt;/span&gt;&lt;span style="font-family: arial, helvetica, sans-serif;" id="ariagnrdvch720g"&gt;&lt;span style="font-family: arial, helvetica, sans-serif;" id="aria86isvy5h69c"&gt;</w:t>
      </w:r>
      <w:r>
        <w:rPr/>
        <w:t>配置机制。</w:t>
      </w:r>
      <w:r>
        <w:rPr/>
        <w:t>&lt;/span&gt;&lt;/span&gt;&lt;strong&gt;&lt;span style="font-family: arial, helvetica, sans-serif;" id="aria8xaymp55p0w"&gt;&lt;span style="font-family: arial, helvetica, sans-serif;" id="aria5uj641njtgw"&gt;</w:t>
      </w:r>
      <w:r>
        <w:rPr/>
        <w:t>（牵头单位：自治区大数据发展局；配合单位：中国</w:t>
      </w:r>
      <w:r>
        <w:rPr/>
        <w:t>&lt;/span&gt;&lt;span style="font-family: arial, helvetica, sans-serif;" id="ariapp6mrqrhek0"&gt;—</w:t>
      </w:r>
      <w:r>
        <w:rPr/>
        <w:t>东盟信息港股份有限公司</w:t>
      </w:r>
      <w:r>
        <w:rPr/>
        <w:t>&lt;/span&gt;&lt;/span&gt;&lt;span style="font-family: arial, helvetica, sans-serif;" id="ariacp33x8pwqgg"&gt;&lt;span style="font-family: arial, helvetica, sans-serif;" id="ariabjxf7r2b75c"&gt;</w:t>
      </w:r>
      <w:r>
        <w:rPr/>
        <w:t>、</w:t>
      </w:r>
      <w:r>
        <w:rPr/>
        <w:t>&lt;/span&gt;&lt;/span&gt;&lt;span style="font-family: arial, helvetica, sans-serif;" id="ariar6y1h46glio"&gt;&lt;span style="font-family: arial, helvetica, sans-serif;" id="aria8t2jffbfg8g"&gt;</w:t>
      </w:r>
      <w:r>
        <w:rPr/>
        <w:t>数字广西集团有限公司</w:t>
      </w:r>
      <w:r>
        <w:rPr/>
        <w:t>&lt;/span&gt;&lt;/span&gt;&lt;span style="font-family: arial, helvetica, sans-serif;" id="aria8dt3z978r8w"&gt;&lt;span style="font-family: arial, helvetica, sans-serif;" id="ariafwolasc3b3k"&gt;</w:t>
      </w:r>
      <w:r>
        <w:rPr/>
        <w:t>、</w:t>
      </w:r>
      <w:r>
        <w:rPr/>
        <w:t>&lt;/span&gt;&lt;/span&gt;&lt;span style="font-family: arial, helvetica, sans-serif;" id="ariai8h4uteeigg"&gt;&lt;span style="font-family: arial, helvetica, sans-serif;" id="ariabqfdfkdm6eo"&gt;</w:t>
      </w:r>
      <w:r>
        <w:rPr/>
        <w:t>广西北投信创科技投资集团有限公司等）</w:t>
      </w:r>
      <w:r>
        <w:rPr/>
        <w:t>&lt;/span&gt;&lt;/span&gt;&lt;/strong&gt;&lt;/p&gt;&lt;p style="text-indent: 2em; text-align: justify; font-family: arial, helvetica, sans-serif;" setedaria="true" tabindex="0" id="ariafabxz6lr6k0"&gt;&lt;strong&gt;&lt;span style="font-family: arial, helvetica, sans-serif;" id="ariafmu4d4nbrhs"&gt;&lt;span style="font-family: arial, helvetica, sans-serif;" id="ariaol0e5m9ymeo"&gt;</w:t>
      </w:r>
      <w:r>
        <w:rPr/>
        <w:t>（</w:t>
      </w:r>
      <w:r>
        <w:rPr/>
        <w:t>&lt;/span&gt;&lt;/span&gt;&lt;span style="font-family: arial, helvetica, sans-serif;" id="aria8qwk0tjnshc"&gt;&lt;span style="font-family: arial, helvetica, sans-serif;" id="ariafm1rhmwv5rk"&gt;</w:t>
      </w:r>
      <w:r>
        <w:rPr/>
        <w:t>六</w:t>
      </w:r>
      <w:r>
        <w:rPr/>
        <w:t>&lt;/span&gt;&lt;/span&gt;&lt;span style="font-family: arial, helvetica, sans-serif;" id="aria263jjcg9cds"&gt;&lt;span style="font-family: arial, helvetica, sans-serif;" id="ariah9pur7cavow"&gt;</w:t>
      </w:r>
      <w:r>
        <w:rPr/>
        <w:t>）</w:t>
      </w:r>
      <w:r>
        <w:rPr/>
        <w:t>&lt;/span&gt;&lt;/span&gt;&lt;span style="font-family: arial, helvetica, sans-serif;" id="aria9xcbnhirb3k"&gt;&lt;span style="font-family: arial, helvetica, sans-serif;" id="arialmyqvx74d80"&gt;</w:t>
      </w:r>
      <w:r>
        <w:rPr/>
        <w:t>打造</w:t>
      </w:r>
      <w:r>
        <w:rPr/>
        <w:t>&lt;/span&gt;&lt;/span&gt;&lt;span style="font-family: arial, helvetica, sans-serif;" id="aria8uucea7yt4g"&gt;&lt;span style="font-family: arial, helvetica, sans-serif;" id="ariamg7iv33zrw0"&gt;</w:t>
      </w:r>
      <w:r>
        <w:rPr/>
        <w:t>面向东盟的国际数据枢纽。</w:t>
      </w:r>
      <w:r>
        <w:rPr/>
        <w:t>&lt;/span&gt;&lt;/span&gt;&lt;/strong&gt;&lt;span style="font-family: arial, helvetica, sans-serif;" id="ariabx7yh6ucdtc"&gt;&lt;span style="font-family: arial, helvetica, sans-serif;" id="ariamf82rpxx0q8"&gt;</w:t>
      </w:r>
      <w:r>
        <w:rPr/>
        <w:t>探索推动与东盟国家在数据安全监管等方面规制互认，探索</w:t>
      </w:r>
      <w:r>
        <w:rPr/>
        <w:t>&lt;/span&gt;&lt;/span&gt;&lt;span style="font-family: arial, helvetica, sans-serif;" id="aria54mwuq44z5c"&gt;&lt;span style="font-family: arial, helvetica, sans-serif;" id="ariafsg63iid2b4"&gt;</w:t>
      </w:r>
      <w:r>
        <w:rPr/>
        <w:t>建设</w:t>
      </w:r>
      <w:r>
        <w:rPr/>
        <w:t>&lt;/span&gt;&lt;/span&gt;&lt;span style="font-family: arial, helvetica, sans-serif;" id="ariaofecf8exblc"&gt;&lt;span style="font-family: arial, helvetica, sans-serif;" id="ariaq2a2tb3wfsg"&gt;</w:t>
      </w:r>
      <w:r>
        <w:rPr/>
        <w:t>中国</w:t>
      </w:r>
      <w:r>
        <w:rPr/>
        <w:t>&lt;/span&gt;&lt;span style="font-family: arial, helvetica, sans-serif;" id="ariaronjteqprl"&gt;—</w:t>
      </w:r>
      <w:r>
        <w:rPr/>
        <w:t>东盟数据跨境流动</w:t>
      </w:r>
      <w:r>
        <w:rPr/>
        <w:t>&lt;/span&gt;&lt;/span&gt;&lt;span style="font-family: arial, helvetica, sans-serif;" id="ariae59svmnypyo"&gt;&lt;span style="font-family: arial, helvetica, sans-serif;" id="aria9zerg5kpw4w"&gt;</w:t>
      </w:r>
      <w:r>
        <w:rPr/>
        <w:t>试点</w:t>
      </w:r>
      <w:r>
        <w:rPr/>
        <w:t>&lt;/span&gt;&lt;/span&gt;&lt;span style="font-family: arial, helvetica, sans-serif;" id="arial4y2dj0bk6o"&gt;&lt;span style="font-family: arial, helvetica, sans-serif;" id="ariany60sbyl4a8"&gt;</w:t>
      </w:r>
      <w:r>
        <w:rPr/>
        <w:t>。探索建立跨境数据安全管理机制</w:t>
      </w:r>
      <w:r>
        <w:rPr/>
        <w:t>&lt;/span&gt;&lt;/span&gt;&lt;span style="font-family: arial, helvetica, sans-serif;" id="ariakmj7fdyag98"&gt;&lt;span style="font-family: arial, helvetica, sans-serif;" id="aria2c7bbewc0s1"&gt;</w:t>
      </w:r>
      <w:r>
        <w:rPr/>
        <w:t>和</w:t>
      </w:r>
      <w:r>
        <w:rPr/>
        <w:t>&lt;/span&gt;&lt;/span&gt;&lt;span style="font-family: arial, helvetica, sans-serif;" id="ariabo5uf0w1fxs"&gt;&lt;span style="font-family: arial, helvetica, sans-serif;" id="aria5513agzda0g"&gt;</w:t>
      </w:r>
      <w:r>
        <w:rPr/>
        <w:t>全流程监管机制。</w:t>
      </w:r>
      <w:r>
        <w:rPr/>
        <w:t>&lt;/span&gt;&lt;/span&gt;&lt;strong&gt;&lt;span style="font-family: arial, helvetica, sans-serif;" id="aria7uesxqz4w6o"&gt;&lt;span style="font-family: arial, helvetica, sans-serif;" id="aria3330o3ltm9c"&gt;</w:t>
      </w:r>
      <w:r>
        <w:rPr/>
        <w:t>（牵头单位：自治区</w:t>
      </w:r>
      <w:r>
        <w:rPr/>
        <w:t>&lt;/span&gt;&lt;/span&gt;&lt;span style="font-family: arial, helvetica, sans-serif;" id="aria15rjoqx8i5t"&gt;&lt;span style="font-family: arial, helvetica, sans-serif;" id="aria52kh2226e40"&gt;</w:t>
      </w:r>
      <w:r>
        <w:rPr/>
        <w:t>党委</w:t>
      </w:r>
      <w:r>
        <w:rPr/>
        <w:t>&lt;/span&gt;&lt;/span&gt;&lt;span style="font-family: arial, helvetica, sans-serif;" id="ariaij0f213tl2o"&gt;&lt;span style="font-family: arial, helvetica, sans-serif;" id="arialkb1fmubbw0"&gt;</w:t>
      </w:r>
      <w:r>
        <w:rPr/>
        <w:t>网信办</w:t>
      </w:r>
      <w:r>
        <w:rPr/>
        <w:t>&lt;/span&gt;&lt;/span&gt;&lt;span style="font-family: arial, helvetica, sans-serif;" id="aria87pc76r62uo"&gt;&lt;span style="font-family: arial, helvetica, sans-serif;" id="ariaheu6fwmasxc"&gt;</w:t>
      </w:r>
      <w:r>
        <w:rPr/>
        <w:t>、</w:t>
      </w:r>
      <w:r>
        <w:rPr/>
        <w:t>&lt;/span&gt;&lt;/span&gt;&lt;span style="font-family: arial, helvetica, sans-serif;" id="ariamgssipeu86o"&gt;&lt;span style="font-family: arial, helvetica, sans-serif;" id="ariamftcfc8rh0w"&gt;</w:t>
      </w:r>
      <w:r>
        <w:rPr/>
        <w:t>自治区大数据发展局；配合单位：自治区公安厅、通信管理局，数字广西集团有限公司</w:t>
      </w:r>
      <w:r>
        <w:rPr/>
        <w:t>&lt;/span&gt;&lt;/span&gt;&lt;span style="font-family: arial, helvetica, sans-serif;" id="ariaaxdoo9wcx68"&gt;&lt;span style="font-family: arial, helvetica, sans-serif;" id="aria539abm2tx4g"&gt;</w:t>
      </w:r>
      <w:r>
        <w:rPr/>
        <w:t>、</w:t>
      </w:r>
      <w:r>
        <w:rPr/>
        <w:t>&lt;/span&gt;&lt;/span&gt;&lt;span style="font-family: arial, helvetica, sans-serif;" id="ariar1x9ecm9r00"&gt;&lt;span style="font-family: arial, helvetica, sans-serif;" id="ariak6vljgyvgfk"&gt;</w:t>
      </w:r>
      <w:r>
        <w:rPr/>
        <w:t>广西北投信创科技投资集团有限公司等）</w:t>
      </w:r>
      <w:r>
        <w:rPr/>
        <w:t>&lt;/span&gt;&lt;/span&gt;&lt;/strong&gt;&lt;/p&gt;&lt;p style="text-indent: 2em; text-align: justify; font-family: arial, helvetica, sans-serif;" setedaria="true" tabindex="0" id="ariajvcv8w3dmnk"&gt;&lt;strong&gt;&lt;span style="font-family: arial, helvetica, sans-serif;" id="aria2k6fo9yr4s0"&gt;&lt;span style="font-family: arial, helvetica, sans-serif;" id="ariamhop04v3wmo"&gt;</w:t>
      </w:r>
      <w:r>
        <w:rPr/>
        <w:t>（</w:t>
      </w:r>
      <w:r>
        <w:rPr/>
        <w:t>&lt;/span&gt;&lt;/span&gt;&lt;span style="font-family: arial, helvetica, sans-serif;" id="ariadguprcvo0ds"&gt;&lt;span style="font-family: arial, helvetica, sans-serif;" id="aria8mh1loabe9c"&gt;</w:t>
      </w:r>
      <w:r>
        <w:rPr/>
        <w:t>七</w:t>
      </w:r>
      <w:r>
        <w:rPr/>
        <w:t>&lt;/span&gt;&lt;/span&gt;&lt;span style="font-family: arial, helvetica, sans-serif;" id="ariao525fw54eeo"&gt;&lt;span style="font-family: arial, helvetica, sans-serif;" id="ariac4lt6flx1io"&gt;</w:t>
      </w:r>
      <w:r>
        <w:rPr/>
        <w:t>）促进跨境数字产业集聚发展</w:t>
      </w:r>
      <w:r>
        <w:rPr/>
        <w:t>&lt;/span&gt;&lt;span style="font-family: arial, helvetica, sans-serif;" id="aria29jlv4jizg1"&gt;</w:t>
      </w:r>
      <w:r>
        <w:rPr/>
        <w:t>。</w:t>
      </w:r>
      <w:r>
        <w:rPr/>
        <w:t>&lt;/span&gt;&lt;/span&gt;&lt;/strong&gt;&lt;span style="font-family: arial, helvetica, sans-serif;" id="aria8w4fbgjgsfk"&gt;&lt;span style="font-family: arial, helvetica, sans-serif;" id="aria5j7j1c7o54g"&gt;</w:t>
      </w:r>
      <w:r>
        <w:rPr/>
        <w:t>鼓励区域电子信息产业差异化发展，在南宁、桂林、北海、钦州等市打造面向东盟的区域性电子信息高端制造基地。鼓励钦州</w:t>
      </w:r>
      <w:r>
        <w:rPr/>
        <w:t>&lt;/span&gt;&lt;/span&gt;&lt;span style="font-family: arial, helvetica, sans-serif;" id="ariaenahe0urj00"&gt;&lt;span style="font-family: arial, helvetica, sans-serif;" id="ariafk6ewuaiq5s"&gt;</w:t>
      </w:r>
      <w:r>
        <w:rPr/>
        <w:t>市</w:t>
      </w:r>
      <w:r>
        <w:rPr/>
        <w:t>&lt;/span&gt;&lt;/span&gt;&lt;span style="font-family: arial, helvetica, sans-serif;" id="aria3uu35xaghd"&gt;&lt;span style="font-family: arial, helvetica, sans-serif;" id="ariajvgeutt6pdc"&gt;</w:t>
      </w:r>
      <w:r>
        <w:rPr/>
        <w:t>充分发挥中马</w:t>
      </w:r>
      <w:r>
        <w:rPr/>
        <w:t>&lt;/span&gt;&lt;span style="font-family: arial, helvetica, sans-serif;" id="ariagk0opr8i6sw"&gt;“</w:t>
      </w:r>
      <w:r>
        <w:rPr/>
        <w:t>两国双园”平台优势，培育发展智能终端、云计算、大数据等产业。以</w:t>
      </w:r>
      <w:r>
        <w:rPr/>
        <w:t>&lt;/span&gt;&lt;/span&gt;&lt;span style="font-family: arial, helvetica, sans-serif;" id="arian5eyuumr374"&gt;&lt;span style="font-family: arial, helvetica, sans-serif;" id="ariaax31ugqxp0w"&gt;</w:t>
      </w:r>
      <w:r>
        <w:rPr/>
        <w:t>中国（广西）</w:t>
      </w:r>
      <w:r>
        <w:rPr/>
        <w:t>&lt;/span&gt;&lt;/span&gt;&lt;span style="font-family: arial, helvetica, sans-serif;" id="ariamoa6tvw7yls"&gt;&lt;span style="font-family: arial, helvetica, sans-serif;" id="aria4pdhejzya5s"&gt;</w:t>
      </w:r>
      <w:r>
        <w:rPr/>
        <w:t>自</w:t>
      </w:r>
      <w:r>
        <w:rPr/>
        <w:t>&lt;/span&gt;&lt;/span&gt;&lt;span style="font-family: arial, helvetica, sans-serif;" id="ariaf8k50bp7to0"&gt;&lt;span style="font-family: arial, helvetica, sans-serif;" id="ariaqi18b5t4icw"&gt;</w:t>
      </w:r>
      <w:r>
        <w:rPr/>
        <w:t>由</w:t>
      </w:r>
      <w:r>
        <w:rPr/>
        <w:t>&lt;/span&gt;&lt;/span&gt;&lt;span style="font-family: arial, helvetica, sans-serif;" id="ariah5oirsy6sc0"&gt;&lt;span style="font-family: arial, helvetica, sans-serif;" id="ariaopqjekoq8s0"&gt;</w:t>
      </w:r>
      <w:r>
        <w:rPr/>
        <w:t>贸</w:t>
      </w:r>
      <w:r>
        <w:rPr/>
        <w:t>&lt;/span&gt;&lt;/span&gt;&lt;span style="font-family: arial, helvetica, sans-serif;" id="ariah0k733o6v3k"&gt;&lt;span style="font-family: arial, helvetica, sans-serif;" id="aria9zwhhu5r9os"&gt;</w:t>
      </w:r>
      <w:r>
        <w:rPr/>
        <w:t>易</w:t>
      </w:r>
      <w:r>
        <w:rPr/>
        <w:t>&lt;/span&gt;&lt;/span&gt;&lt;span style="font-family: arial, helvetica, sans-serif;" id="ariabig92pb72eo"&gt;&lt;span style="font-family: arial, helvetica, sans-serif;" id="aria9bohlft2pkg"&gt;</w:t>
      </w:r>
      <w:r>
        <w:rPr/>
        <w:t>试验区为引领，构建面向东盟的跨境数字产业链、供应链投资体系。</w:t>
      </w:r>
      <w:r>
        <w:rPr/>
        <w:t>&lt;/span&gt;&lt;/span&gt;&lt;span style="font-family: arial, helvetica, sans-serif;" id="aria5m9exdfphbk"&gt;&lt;span style="font-family: arial, helvetica, sans-serif;" id="ariadldrsfuthbk"&gt;</w:t>
      </w:r>
      <w:r>
        <w:rPr/>
        <w:t>深入推进</w:t>
      </w:r>
      <w:r>
        <w:rPr/>
        <w:t>&lt;/span&gt;&lt;/span&gt;&lt;span style="font-family: arial, helvetica, sans-serif;" id="ariaj4yvxvyxer4"&gt;&lt;span style="font-family: arial, helvetica, sans-serif;" id="arianxkr4pnqnzk"&gt;</w:t>
      </w:r>
      <w:r>
        <w:rPr/>
        <w:t>跨境数字经济园区建设，合作建设一批境外数字产业园区，支持数字经济企业参与境外经贸合作区建设，支持建设面向东盟的区域性总部基地</w:t>
      </w:r>
      <w:r>
        <w:rPr/>
        <w:t>&lt;/span&gt;&lt;/span&gt;&lt;span style="font-family: arial, helvetica, sans-serif;" id="ariape964s6u12o"&gt;&lt;span style="font-family: arial, helvetica, sans-serif;" id="ariadguprcvo0ds"&gt;</w:t>
      </w:r>
      <w:r>
        <w:rPr/>
        <w:t>，</w:t>
      </w:r>
      <w:r>
        <w:rPr/>
        <w:t>&lt;/span&gt;&lt;/span&gt;&lt;span style="font-family: arial, helvetica, sans-serif;" id="ariacp6nj6fpt68"&gt;&lt;span style="font-family: arial, helvetica, sans-serif;" id="aria82l0ihh65m8"&gt;</w:t>
      </w:r>
      <w:r>
        <w:rPr/>
        <w:t>推动中国</w:t>
      </w:r>
      <w:r>
        <w:rPr/>
        <w:t>&lt;/span&gt;&lt;span style="font-family: arial, helvetica, sans-serif;" id="aria15dd90207ap"&gt;—</w:t>
      </w:r>
      <w:r>
        <w:rPr/>
        <w:t>东盟信息港数字经济产业园建设，打造中越（凭祥）跨境电子信息产业园。</w:t>
      </w:r>
      <w:r>
        <w:rPr/>
        <w:t>&lt;/span&gt;&lt;/span&gt;&lt;strong&gt;&lt;span style="font-family: arial, helvetica, sans-serif;" id="ariah24wu3542k0"&gt;&lt;span style="font-family: arial, helvetica, sans-serif;" id="ariazyeqhml1wx"&gt;</w:t>
      </w:r>
      <w:r>
        <w:rPr/>
        <w:t>（牵头单位：自治区大数据发展局、工业和信息化厅；配合单位：自治区商务厅、投资促进局，各市人民政府）</w:t>
      </w:r>
      <w:r>
        <w:rPr/>
        <w:t>&lt;/span&gt;&lt;/span&gt;&lt;/strong&gt;&lt;/p&gt;&lt;p style="text-indent: 2em; text-align: justify; font-family: arial, helvetica, sans-serif;" setedaria="true" tabindex="0" id="aria22ukffslur5"&gt;&lt;strong&gt;&lt;span style="font-family: arial, helvetica, sans-serif;" id="aria34utmyicz5c"&gt;&lt;span style="font-family: arial, helvetica, sans-serif;" id="ariactm5ybp27e8"&gt;</w:t>
      </w:r>
      <w:r>
        <w:rPr/>
        <w:t>（</w:t>
      </w:r>
      <w:r>
        <w:rPr/>
        <w:t>&lt;/span&gt;&lt;/span&gt;&lt;span style="font-family: arial, helvetica, sans-serif;" id="ariaf1o0criojjk"&gt;&lt;span style="font-family: arial, helvetica, sans-serif;" id="ariaeg79il8m3g0"&gt;</w:t>
      </w:r>
      <w:r>
        <w:rPr/>
        <w:t>八</w:t>
      </w:r>
      <w:r>
        <w:rPr/>
        <w:t>&lt;/span&gt;&lt;/span&gt;&lt;span style="font-family: arial, helvetica, sans-serif;" id="ariaosvywjmknow"&gt;&lt;span style="font-family: arial, helvetica, sans-serif;" id="ariaqwer9wh1iwg"&gt;</w:t>
      </w:r>
      <w:r>
        <w:rPr/>
        <w:t>）</w:t>
      </w:r>
      <w:r>
        <w:rPr/>
        <w:t>&lt;/span&gt;&lt;/span&gt;&lt;span style="font-family: arial, helvetica, sans-serif;" id="aria9cnxosz5gq8"&gt;&lt;span style="font-family: arial, helvetica, sans-serif;"</w:t>
      </w:r>
    </w:p>
    <w:p>
      <w:pPr>
        <w:pStyle w:val="PreformattedText"/>
        <w:bidi w:val="0"/>
        <w:spacing w:before="0" w:after="0"/>
        <w:jc w:val="left"/>
        <w:rPr/>
      </w:pPr>
      <w:r>
        <w:rPr/>
        <w:t xml:space="preserve"> </w:t>
      </w:r>
      <w:r>
        <w:rPr/>
        <w:t>id="ariaee4tpx6nieo"&gt;</w:t>
      </w:r>
      <w:r>
        <w:rPr/>
        <w:t>构建</w:t>
      </w:r>
      <w:r>
        <w:rPr/>
        <w:t>&lt;/span&gt;&lt;/span&gt;&lt;span style="font-family: arial, helvetica, sans-serif;" id="ariaqqlmbn6e2nk"&gt;&lt;span style="font-family: arial, helvetica, sans-serif;" id="ariaqtulfju1ka8"&gt;</w:t>
      </w:r>
      <w:r>
        <w:rPr/>
        <w:t>中国</w:t>
      </w:r>
      <w:r>
        <w:rPr/>
        <w:t>&lt;/span&gt;&lt;span style="font-family: arial, helvetica, sans-serif;" id="aria238qv6nu5m9"&gt;—</w:t>
      </w:r>
      <w:r>
        <w:rPr/>
        <w:t>东盟数字经济产业发展生态圈。</w:t>
      </w:r>
      <w:r>
        <w:rPr/>
        <w:t>&lt;/span&gt;&lt;/span&gt;&lt;/strong&gt;&lt;span style="font-family: arial, helvetica, sans-serif;" id="ariaezzqzuby9dc"&gt;&lt;span style="font-family: arial, helvetica, sans-serif;" id="ariaqvthma672ls"&gt;</w:t>
      </w:r>
      <w:r>
        <w:rPr/>
        <w:t>聚焦《</w:t>
      </w:r>
      <w:r>
        <w:rPr/>
        <w:t>&lt;/span&gt;&lt;/span&gt;&lt;span style="font-family: arial, helvetica, sans-serif;" id="aria2r63xrv3hm8"&gt;&lt;span style="font-family: arial, helvetica, sans-serif;" id="aria8hxzklb5xbk"&gt;</w:t>
      </w:r>
      <w:r>
        <w:rPr/>
        <w:t>区域全面经济伙伴关系协定</w:t>
      </w:r>
      <w:r>
        <w:rPr/>
        <w:t>&lt;/span&gt;&lt;/span&gt;&lt;span style="font-family: arial, helvetica, sans-serif;" id="ariag45zlyth1io"&gt;&lt;span style="font-family: arial, helvetica, sans-serif;" id="aria1towrc4hu5t"&gt;</w:t>
      </w:r>
      <w:r>
        <w:rPr/>
        <w:t>》</w:t>
      </w:r>
      <w:r>
        <w:rPr/>
        <w:t>&lt;/span&gt;&lt;/span&gt;&lt;span style="font-family: arial, helvetica, sans-serif;" id="ariaj93rj82ukts"&gt;&lt;span style="font-family: arial, helvetica, sans-serif;" id="aria6a38e0x5qls"&gt;</w:t>
      </w:r>
      <w:r>
        <w:rPr/>
        <w:t>（</w:t>
      </w:r>
      <w:r>
        <w:rPr/>
        <w:t>&lt;/span&gt;&lt;span style="font-family: arial, helvetica, sans-serif;" id="aria9v2smy16kmo"&gt;RCEP&lt;/span&gt;&lt;span style="font-family: arial, helvetica, sans-serif;" id="ariai07do56k6b4"&gt;</w:t>
      </w:r>
      <w:r>
        <w:rPr/>
        <w:t>）</w:t>
      </w:r>
      <w:r>
        <w:rPr/>
        <w:t>&lt;/span&gt;&lt;/span&gt;&lt;span style="font-family: arial, helvetica, sans-serif;" id="ariahprn2v6y6eo"&gt;&lt;span style="font-family: arial, helvetica, sans-serif;" id="ariakp3d9qlaewg"&gt;</w:t>
      </w:r>
      <w:r>
        <w:rPr/>
        <w:t>其他</w:t>
      </w:r>
      <w:r>
        <w:rPr/>
        <w:t>&lt;/span&gt;&lt;/span&gt;&lt;span style="font-family: arial, helvetica, sans-serif;" id="aria6jqm3t6b4s0"&gt;&lt;span style="font-family: arial, helvetica, sans-serif;" id="ariaqb10pdfnqp"&gt;</w:t>
      </w:r>
      <w:r>
        <w:rPr/>
        <w:t>成员国数字经济行业龙头企业、科研机构，制定</w:t>
      </w:r>
      <w:r>
        <w:rPr/>
        <w:t>&lt;/span&gt;&lt;/span&gt;&lt;span style="font-family: arial, helvetica, sans-serif;" id="ariaifrfy4g63g0"&gt;&lt;span style="font-family: arial, helvetica, sans-serif;" id="aria58dm0bctucw"&gt;</w:t>
      </w:r>
      <w:r>
        <w:rPr/>
        <w:t>完善</w:t>
      </w:r>
      <w:r>
        <w:rPr/>
        <w:t>&lt;/span&gt;&lt;/span&gt;&lt;span style="font-family: arial, helvetica, sans-serif;" id="ariajghm8guf8j4"&gt;&lt;span style="font-family: arial, helvetica, sans-serif;" id="aria9wnidxi3s34"&gt;</w:t>
      </w:r>
      <w:r>
        <w:rPr/>
        <w:t>精准招商、成果孵化政策。推动建立中国</w:t>
      </w:r>
      <w:r>
        <w:rPr/>
        <w:t>&lt;/span&gt;&lt;/span&gt;&lt;span style="font-family: arial, helvetica, sans-serif;" id="ariaco047xu0wkw"&gt;&lt;span style="font-family: arial, helvetica, sans-serif;" id="ariad9688ayo4j4"&gt;—&lt;/span&gt;&lt;/span&gt;&lt;span style="font-family: arial, helvetica, sans-serif;" id="ariaoh9p0119r74"&gt;&lt;span style="font-family: arial, helvetica, sans-serif;" id="ariafwolasc3b3k"&gt;</w:t>
      </w:r>
      <w:r>
        <w:rPr/>
        <w:t>东盟</w:t>
      </w:r>
      <w:r>
        <w:rPr/>
        <w:t>&lt;/span&gt;&lt;/span&gt;&lt;span style="font-family: arial, helvetica, sans-serif;" id="ariafzjdyy4ihv4"&gt;&lt;span style="font-family: arial, helvetica, sans-serif;" id="ariahzbh6pqahv4"&gt;</w:t>
      </w:r>
      <w:r>
        <w:rPr/>
        <w:t>信息港</w:t>
      </w:r>
      <w:r>
        <w:rPr/>
        <w:t>&lt;/span&gt;&lt;/span&gt;&lt;span style="font-family: arial, helvetica, sans-serif;" id="aria1bo88xxp14h"&gt;&lt;span style="font-family: arial, helvetica, sans-serif;" id="aria1zsojekkik1"&gt;</w:t>
      </w:r>
      <w:r>
        <w:rPr/>
        <w:t>数字经济合作机制</w:t>
      </w:r>
      <w:r>
        <w:rPr/>
        <w:t>&lt;/span&gt;&lt;/span&gt;&lt;span style="font-family: arial, helvetica, sans-serif;" id="aria8qpgsy41n1s"&gt;&lt;span style="font-family: arial, helvetica, sans-serif;" id="ariag23jtarighc"&gt;</w:t>
      </w:r>
      <w:r>
        <w:rPr/>
        <w:t>，</w:t>
      </w:r>
      <w:r>
        <w:rPr/>
        <w:t>&lt;/span&gt;&lt;/span&gt;&lt;span style="font-family: arial, helvetica, sans-serif;" id="aria11mo3etbc35"&gt;&lt;span style="font-family: arial, helvetica, sans-serif;" id="aria6pxxhtc6vw0"&gt;</w:t>
      </w:r>
      <w:r>
        <w:rPr/>
        <w:t>积极打造中国</w:t>
      </w:r>
      <w:r>
        <w:rPr/>
        <w:t>&lt;/span&gt;&lt;span style="font-family: arial, helvetica, sans-serif;" id="ariaev624y7dka8"&gt;—</w:t>
      </w:r>
      <w:r>
        <w:rPr/>
        <w:t>东盟信息港人工智能产业</w:t>
      </w:r>
      <w:r>
        <w:rPr/>
        <w:t>&lt;/span&gt;&lt;/span&gt;&lt;span style="font-family: arial, helvetica, sans-serif;" id="ariamgem2yjlxbk"&gt;&lt;span style="font-family: arial, helvetica, sans-serif;" id="ariads2t84lqm0g"&gt;</w:t>
      </w:r>
      <w:r>
        <w:rPr/>
        <w:t>联合会</w:t>
      </w:r>
      <w:r>
        <w:rPr/>
        <w:t>&lt;/span&gt;&lt;/span&gt;&lt;span style="font-family: arial, helvetica, sans-serif;" id="aria2sqtorc0p2o"&gt;&lt;span style="font-family: arial, helvetica, sans-serif;" id="arianw74llmflyo"&gt;</w:t>
      </w:r>
      <w:r>
        <w:rPr/>
        <w:t>、信创产业</w:t>
      </w:r>
      <w:r>
        <w:rPr/>
        <w:t>&lt;/span&gt;&lt;/span&gt;&lt;span style="font-family: arial, helvetica, sans-serif;" id="ariahlmrhj310c0"&gt;&lt;span style="font-family: arial, helvetica, sans-serif;" id="ariaqkhujkqbe9c"&gt;</w:t>
      </w:r>
      <w:r>
        <w:rPr/>
        <w:t>联合会，畅通</w:t>
      </w:r>
      <w:r>
        <w:rPr/>
        <w:t>&lt;/span&gt;&lt;/span&gt;&lt;span style="font-family: arial, helvetica, sans-serif;" id="ariadqztitpus4w"&gt;&lt;span style="font-family: arial, helvetica, sans-serif;" id="ariajx4o7qzwzjk"&gt;</w:t>
      </w:r>
      <w:r>
        <w:rPr/>
        <w:t>中国</w:t>
      </w:r>
      <w:r>
        <w:rPr/>
        <w:t>&lt;/span&gt;&lt;span style="font-family: arial, helvetica, sans-serif;" id="ariaqt28k23kyk0"&gt;—</w:t>
      </w:r>
      <w:r>
        <w:rPr/>
        <w:t>东盟信息港</w:t>
      </w:r>
      <w:r>
        <w:rPr/>
        <w:t>&lt;/span&gt;&lt;/span&gt;&lt;span style="font-family: arial, helvetica, sans-serif;" id="ariangqlxk2mrjk"&gt;&lt;span style="font-family: arial, helvetica, sans-serif;" id="ariaj9eed189sz4"&gt;</w:t>
      </w:r>
      <w:r>
        <w:rPr/>
        <w:t>合作渠道</w:t>
      </w:r>
      <w:r>
        <w:rPr/>
        <w:t>&lt;/span&gt;&lt;/span&gt;&lt;span style="font-family: arial, helvetica, sans-serif;" id="aria6pxxhtc6vw0"&gt;&lt;span style="font-family: arial, helvetica, sans-serif;" id="aria5oq15scwd80"&gt;</w:t>
      </w:r>
      <w:r>
        <w:rPr/>
        <w:t>。</w:t>
      </w:r>
      <w:r>
        <w:rPr/>
        <w:t>&lt;/span&gt;&lt;/span&gt;&lt;span style="font-family: arial, helvetica, sans-serif;" id="arialesjb6p33sg"&gt;&lt;span style="font-family: arial, helvetica, sans-serif;" id="aria6w8shr7vpps"&gt;</w:t>
      </w:r>
      <w:r>
        <w:rPr/>
        <w:t>支持</w:t>
      </w:r>
      <w:r>
        <w:rPr/>
        <w:t>&lt;/span&gt;&lt;/span&gt;&lt;span style="font-family: arial, helvetica, sans-serif;" id="ariaeiuyyvlf4s0"&gt;&lt;span style="font-family: arial, helvetica, sans-serif;" id="ariabbr7n0k9xps"&gt;</w:t>
      </w:r>
      <w:r>
        <w:rPr/>
        <w:t>广西</w:t>
      </w:r>
      <w:r>
        <w:rPr/>
        <w:t>&lt;/span&gt;&lt;/span&gt;&lt;span style="font-family: arial, helvetica, sans-serif;" id="aria5gy00sq3enk"&gt;&lt;span style="font-family: arial, helvetica, sans-serif;" id="ariaanf4se0nw1"&gt;</w:t>
      </w:r>
      <w:r>
        <w:rPr/>
        <w:t>数字龙头企业</w:t>
      </w:r>
      <w:r>
        <w:rPr/>
        <w:t>&lt;/span&gt;&lt;/span&gt;&lt;span style="font-family: arial, helvetica, sans-serif;" id="ariaazqrar3qqcw"&gt;&lt;span style="font-family: arial, helvetica, sans-serif;" id="ariaefwmos36vao"&gt;</w:t>
      </w:r>
      <w:r>
        <w:rPr/>
        <w:t>推广</w:t>
      </w:r>
      <w:r>
        <w:rPr/>
        <w:t>&lt;/span&gt;&lt;/span&gt;&lt;span style="font-family: arial, helvetica, sans-serif;" id="ariaa54csh5k9o0"&gt;&lt;span style="font-family: arial, helvetica, sans-serif;" id="aria5y2s1rgmj8w"&gt;</w:t>
      </w:r>
      <w:r>
        <w:rPr/>
        <w:t>面向东盟国家</w:t>
      </w:r>
      <w:r>
        <w:rPr/>
        <w:t>&lt;/span&gt;&lt;/span&gt;&lt;span style="font-family: arial, helvetica, sans-serif;" id="ariahu6m5pz65t"&gt;&lt;span style="font-family: arial, helvetica, sans-serif;" id="ariamnox69ldib4"&gt;</w:t>
      </w:r>
      <w:r>
        <w:rPr/>
        <w:t>的</w:t>
      </w:r>
      <w:r>
        <w:rPr/>
        <w:t>&lt;/span&gt;&lt;/span&gt;&lt;span style="font-family: arial, helvetica, sans-serif;" id="ariahuovjp1by7k"&gt;&lt;span style="font-family: arial, helvetica, sans-serif;" id="ariai9k4k4aacc0"&gt;</w:t>
      </w:r>
      <w:r>
        <w:rPr/>
        <w:t>数据共享交换、电子证照信息管理、即时通讯</w:t>
      </w:r>
      <w:r>
        <w:rPr/>
        <w:t>&lt;/span&gt;&lt;/span&gt;&lt;span style="font-family: arial, helvetica, sans-serif;" id="aria5mr4z20quwg"&gt;&lt;span style="font-family: arial, helvetica, sans-serif;" id="ariaj3e66wi07ao"&gt;</w:t>
      </w:r>
      <w:r>
        <w:rPr/>
        <w:t>、</w:t>
      </w:r>
      <w:r>
        <w:rPr/>
        <w:t>&lt;/span&gt;&lt;/span&gt;&lt;span style="font-family: arial, helvetica, sans-serif;" id="ariam7jl8o0x4vk"&gt;&lt;span style="font-family: arial, helvetica, sans-serif;" id="ariam0y3ewzt2wg"&gt;</w:t>
      </w:r>
      <w:r>
        <w:rPr/>
        <w:t>非通用语种即时翻译</w:t>
      </w:r>
      <w:r>
        <w:rPr/>
        <w:t>&lt;/span&gt;&lt;/span&gt;&lt;span style="font-family: arial, helvetica, sans-serif;" id="aria9vkiomm7y7k"&gt;&lt;span style="font-family: arial, helvetica, sans-serif;" id="aria9m0oks2vmr4"&gt;</w:t>
      </w:r>
      <w:r>
        <w:rPr/>
        <w:t>等数字产品。</w:t>
      </w:r>
      <w:r>
        <w:rPr/>
        <w:t>&lt;/span&gt;&lt;/span&gt;&lt;strong&gt;&lt;span style="font-family: arial, helvetica, sans-serif;" id="ariak6vljgyvgfk"&gt;&lt;span style="font-family: arial, helvetica, sans-serif;" id="ariakpz9r61k3cg"&gt;</w:t>
      </w:r>
      <w:r>
        <w:rPr/>
        <w:t>（牵头单位：自治区大数据发展局；配合单位：中国</w:t>
      </w:r>
      <w:r>
        <w:rPr/>
        <w:t>&lt;/span&gt;&lt;span style="font-family: arial, helvetica, sans-serif;" id="arial3nzgcotkvk"&gt;—&lt;/span&gt;&lt;/span&gt;&lt;span style="font-family: arial, helvetica, sans-serif;" id="ariahi6p5qzrd9s"&gt;&lt;span style="font-family: arial, helvetica, sans-serif;" id="ariah9wxz2rx14g"&gt;</w:t>
      </w:r>
      <w:r>
        <w:rPr/>
        <w:t>东盟信息港股份有限公司</w:t>
      </w:r>
      <w:r>
        <w:rPr/>
        <w:t>&lt;/span&gt;&lt;/span&gt;&lt;span style="font-family: arial, helvetica, sans-serif;" id="aria4q9dvzg7yls"&gt;&lt;span style="font-family: arial, helvetica, sans-serif;" id="ariai2gwooo4ws0"&gt;</w:t>
      </w:r>
      <w:r>
        <w:rPr/>
        <w:t>、</w:t>
      </w:r>
      <w:r>
        <w:rPr/>
        <w:t>&lt;/span&gt;&lt;/span&gt;&lt;span style="font-family: arial, helvetica, sans-serif;" id="ariak38fztfznxs"&gt;&lt;span style="font-family: arial, helvetica, sans-serif;" id="aria7dvakejg7w0"&gt;</w:t>
      </w:r>
      <w:r>
        <w:rPr/>
        <w:t>数字广西集团有限公司</w:t>
      </w:r>
      <w:r>
        <w:rPr/>
        <w:t>&lt;/span&gt;&lt;/span&gt;&lt;span style="font-family: arial, helvetica, sans-serif;" id="aria839afr0p9t"&gt;&lt;span style="font-family: arial, helvetica, sans-serif;" id="aria4e8xjpzor8w"&gt;</w:t>
      </w:r>
      <w:r>
        <w:rPr/>
        <w:t>、</w:t>
      </w:r>
      <w:r>
        <w:rPr/>
        <w:t>&lt;/span&gt;&lt;/span&gt;&lt;span style="font-family: arial, helvetica, sans-serif;" id="ariamwjy0k42ar4"&gt;&lt;span style="font-family: arial, helvetica, sans-serif;" id="ariaej5lsoqucxc"&gt;</w:t>
      </w:r>
      <w:r>
        <w:rPr/>
        <w:t>广西北投信创科技投资集团有限公司等）</w:t>
      </w:r>
      <w:r>
        <w:rPr/>
        <w:t>&lt;/span&gt;&lt;/span&gt;&lt;/strong&gt;&lt;/p&gt;&lt;p style="text-indent: 2em; text-align: justify; font-family: arial, helvetica, sans-serif;" setedaria="true" tabindex="0" id="ariaebh49mtuh2o"&gt;&lt;strong&gt;&lt;span style="font-family: arial, helvetica, sans-serif;" id="aria1ahoxpc04j5"&gt;&lt;span style="font-family: arial, helvetica, sans-serif;" id="ariaq9guaofuy28"&gt;</w:t>
      </w:r>
      <w:r>
        <w:rPr/>
        <w:t>（</w:t>
      </w:r>
      <w:r>
        <w:rPr/>
        <w:t>&lt;/span&gt;&lt;/span&gt;&lt;span style="font-family: arial, helvetica, sans-serif;" id="ariamd23d465cz4"&gt;&lt;span style="font-family: arial, helvetica, sans-serif;" id="ariapmixbgeod80"&gt;</w:t>
      </w:r>
      <w:r>
        <w:rPr/>
        <w:t>九</w:t>
      </w:r>
      <w:r>
        <w:rPr/>
        <w:t>&lt;/span&gt;&lt;/span&gt;&lt;span style="font-family: arial, helvetica, sans-serif;" id="aria1k8m9faylf5"&gt;&lt;span style="font-family: arial, helvetica, sans-serif;" id="ariaq8duldjz46o"&gt;</w:t>
      </w:r>
      <w:r>
        <w:rPr/>
        <w:t>）加强特色产业数字化转型合作</w:t>
      </w:r>
      <w:r>
        <w:rPr/>
        <w:t>&lt;/span&gt;&lt;span style="font-family: arial, helvetica, sans-serif;" id="ariacchdxcyj2sw"&gt;</w:t>
      </w:r>
      <w:r>
        <w:rPr/>
        <w:t>。</w:t>
      </w:r>
      <w:r>
        <w:rPr/>
        <w:t>&lt;/span&gt;&lt;/span&gt;&lt;/strong&gt;&lt;span style="font-family: arial, helvetica, sans-serif;" id="arialtuvjhdnncg"&gt;&lt;span style="font-family: arial, helvetica, sans-serif;" id="ariapw2rfay0oog"&gt;</w:t>
      </w:r>
      <w:r>
        <w:rPr/>
        <w:t>依托中国</w:t>
      </w:r>
      <w:r>
        <w:rPr/>
        <w:t>&lt;/span&gt;&lt;span style="font-family: arial, helvetica, sans-serif;" id="ariaitmpiw1xbl"&gt;—</w:t>
      </w:r>
      <w:r>
        <w:rPr/>
        <w:t>东盟工业互联网标识解析二级节点和柳州市工业互联网标识解析二级节点，加快推进面向东盟的工业互联网平台建设</w:t>
      </w:r>
      <w:r>
        <w:rPr/>
        <w:t>&lt;/span&gt;&lt;/span&gt;&lt;span style="font-family: arial, helvetica, sans-serif;" id="ariaaqon8l5fsgc"&gt;&lt;span style="font-family: arial, helvetica, sans-serif;" id="ariai73ibpd3gfk"&gt;</w:t>
      </w:r>
      <w:r>
        <w:rPr/>
        <w:t>。</w:t>
      </w:r>
      <w:r>
        <w:rPr/>
        <w:t>&lt;/span&gt;&lt;/span&gt;&lt;span style="font-family: arial, helvetica, sans-serif;" id="arialg9pg8g78j4"&gt;&lt;span style="font-family: arial, helvetica, sans-serif;" id="ariagoxx6l2vyls"&gt;</w:t>
      </w:r>
      <w:r>
        <w:rPr/>
        <w:t>面向东盟国家推广应用工业互联网标识解析技术</w:t>
      </w:r>
      <w:r>
        <w:rPr/>
        <w:t>&lt;/span&gt;&lt;/span&gt;&lt;span style="font-family: arial, helvetica, sans-serif;" id="ariaian49f6667k"&gt;&lt;span style="font-family: arial, helvetica, sans-serif;" id="ariabocxmwbnldc"&gt;</w:t>
      </w:r>
      <w:r>
        <w:rPr/>
        <w:t>。</w:t>
      </w:r>
      <w:r>
        <w:rPr/>
        <w:t>&lt;/span&gt;&lt;/span&gt;&lt;span style="font-family: arial, helvetica, sans-serif;" id="ariaiekwmvuh6uo"&gt;&lt;span style="font-family: arial, helvetica, sans-serif;" id="ariad0hr9leh2p"&gt;</w:t>
      </w:r>
      <w:r>
        <w:rPr/>
        <w:t>依托优势企业、境外园区和生产基地等载体，在电子信息、汽车、生物医药等重点产业领域与东盟国家龙头企业共建智能化生产国际合作示范项目。</w:t>
      </w:r>
      <w:r>
        <w:rPr/>
        <w:t>&lt;/span&gt;&lt;/span&gt;&lt;strong&gt;&lt;span style="font-family: arial, helvetica, sans-serif;" id="ariae8irzjbm7lc"&gt;&lt;span style="font-family: arial, helvetica, sans-serif;" id="aria9p2kgtawyy8"&gt;</w:t>
      </w:r>
      <w:r>
        <w:rPr/>
        <w:t>（牵头单位：自治区工业和信息化厅、通信管理局；配合单位：自治区商务厅、大数据发展局，</w:t>
      </w:r>
      <w:r>
        <w:rPr/>
        <w:t>&lt;/span&gt;&lt;/span&gt;&lt;span style="font-family: arial, helvetica, sans-serif;" id="ariahknbe5wy968"&gt;&lt;span style="font-family: arial, helvetica, sans-serif;" id="ariag3a34jd7d2o"&gt;</w:t>
      </w:r>
      <w:r>
        <w:rPr/>
        <w:t>柳州市人民政府</w:t>
      </w:r>
      <w:r>
        <w:rPr/>
        <w:t>&lt;/span&gt;&lt;/span&gt;&lt;span style="font-family: arial, helvetica, sans-serif;" id="ariaqlku8vm784w"&gt;&lt;span style="font-family: arial, helvetica, sans-serif;" id="aria1ukt8rkrilt"&gt;</w:t>
      </w:r>
      <w:r>
        <w:rPr/>
        <w:t>等</w:t>
      </w:r>
      <w:r>
        <w:rPr/>
        <w:t>&lt;/span&gt;&lt;/span&gt;&lt;span style="font-family: arial, helvetica, sans-serif;" id="aria1nool7e88hd"&gt;&lt;span style="font-family: arial, helvetica, sans-serif;" id="aria7xk8fpwzb3k"&gt;</w:t>
      </w:r>
      <w:r>
        <w:rPr/>
        <w:t>）</w:t>
      </w:r>
      <w:r>
        <w:rPr/>
        <w:t>&lt;/span&gt;&lt;/span&gt;&lt;/strong&gt;&lt;/p&gt;&lt;p style="text-indent: 2em; text-align: justify; font-family: arial, helvetica, sans-serif;" setedaria="true" tabindex="0" id="aria46gweqcvsog"&gt;&lt;strong&gt;&lt;span style="font-family:</w:t>
      </w:r>
    </w:p>
    <w:p>
      <w:pPr>
        <w:pStyle w:val="PreformattedText"/>
        <w:bidi w:val="0"/>
        <w:spacing w:before="0" w:after="0"/>
        <w:jc w:val="left"/>
        <w:rPr/>
      </w:pPr>
      <w:r>
        <w:rPr/>
        <w:t xml:space="preserve"> </w:t>
      </w:r>
      <w:r>
        <w:rPr/>
        <w:t>arial, helvetica, sans-serif;" id="ariaoet2rm42vao"&gt;&lt;span style="font-family: arial, helvetica, sans-serif;" id="ariafuilw6kbncg"&gt;</w:t>
      </w:r>
      <w:r>
        <w:rPr/>
        <w:t>（十）开展中国</w:t>
      </w:r>
      <w:r>
        <w:rPr/>
        <w:t>&lt;/span&gt;&lt;span style="font-family: arial, helvetica, sans-serif;" id="aria62lu2ufs06o"&gt;—</w:t>
      </w:r>
      <w:r>
        <w:rPr/>
        <w:t>东盟农业数字化示范。</w:t>
      </w:r>
      <w:r>
        <w:rPr/>
        <w:t>&lt;/span&gt;&lt;/span&gt;&lt;/strong&gt;&lt;span style="font-family: arial, helvetica, sans-serif;" id="aria2kdiw5eda7k"&gt;&lt;span style="font-family: arial, helvetica, sans-serif;" id="ariamo33m0glt68"&gt;</w:t>
      </w:r>
      <w:r>
        <w:rPr/>
        <w:t>推动农业产业数字化、智慧农业技术交流推广平台建设。</w:t>
      </w:r>
      <w:r>
        <w:rPr/>
        <w:t>&lt;/span&gt;&lt;/span&gt;&lt;span style="font-family: arial, helvetica, sans-serif;" id="aria6dmubqq8gds"&gt;&lt;span style="font-family: arial, helvetica, sans-serif;" id="ariaew5i8bdgbg0"&gt;</w:t>
      </w:r>
      <w:r>
        <w:rPr/>
        <w:t>优化完善</w:t>
      </w:r>
      <w:r>
        <w:rPr/>
        <w:t>&lt;/span&gt;&lt;/span&gt;&lt;span style="font-family: arial, helvetica, sans-serif;" id="ariaidatppiz7jk"&gt;&lt;span style="font-family: arial, helvetica, sans-serif;" id="ariaqifeqwoct80"&gt;</w:t>
      </w:r>
      <w:r>
        <w:rPr/>
        <w:t>广西糖业大数据云平台</w:t>
      </w:r>
      <w:r>
        <w:rPr/>
        <w:t>&lt;/span&gt;&lt;/span&gt;&lt;span style="font-family: arial, helvetica, sans-serif;" id="ariatumyf6idip"&gt;&lt;span style="font-family: arial, helvetica, sans-serif;" id="ariaajasjcdv4s0"&gt;</w:t>
      </w:r>
      <w:r>
        <w:rPr/>
        <w:t>。</w:t>
      </w:r>
      <w:r>
        <w:rPr/>
        <w:t>&lt;/span&gt;&lt;/span&gt;&lt;span style="font-family: arial, helvetica, sans-serif;" id="arialvtrq7pt5o0"&gt;&lt;span style="font-family: arial, helvetica, sans-serif;" id="aria3ei7cqridbk"&gt;</w:t>
      </w:r>
      <w:r>
        <w:rPr/>
        <w:t>与东盟国家</w:t>
      </w:r>
      <w:r>
        <w:rPr/>
        <w:t>&lt;/span&gt;&lt;/span&gt;&lt;span style="font-family: arial, helvetica, sans-serif;" id="ariahtwio7avchc"&gt;&lt;span style="font-family: arial, helvetica, sans-serif;" id="ariaav0m1soz3zk"&gt;</w:t>
      </w:r>
      <w:r>
        <w:rPr/>
        <w:t>开展数字农业技术交流与合作。</w:t>
      </w:r>
      <w:r>
        <w:rPr/>
        <w:t>&lt;/span&gt;&lt;/span&gt;&lt;strong&gt;&lt;span style="font-family: arial, helvetica, sans-serif;" id="ariahg7sz0nluy8"&gt;&lt;span style="font-family: arial, helvetica, sans-serif;" id="ariaj8m1hjht78w"&gt;</w:t>
      </w:r>
      <w:r>
        <w:rPr/>
        <w:t>（牵头单位：自治区农业农村厅；配合单位：自治区发展改革委、科技厅、大数据发展局</w:t>
      </w:r>
      <w:r>
        <w:rPr/>
        <w:t>&lt;/span&gt;&lt;/span&gt;&lt;span style="font-family: arial, helvetica, sans-serif;" id="ariadfv9nzpl980"&gt;&lt;span style="font-family: arial, helvetica, sans-serif;" id="aria8sh9rt0kzxs"&gt;</w:t>
      </w:r>
      <w:r>
        <w:rPr/>
        <w:t>、</w:t>
      </w:r>
      <w:r>
        <w:rPr/>
        <w:t>&lt;/span&gt;&lt;/span&gt;&lt;span style="font-family: arial, helvetica, sans-serif;" id="aria45hgbd6t1io"&gt;&lt;span style="font-family: arial, helvetica, sans-serif;" id="ariaee4tpx6nieo"&gt;</w:t>
      </w:r>
      <w:r>
        <w:rPr/>
        <w:t>糖业发展办</w:t>
      </w:r>
      <w:r>
        <w:rPr/>
        <w:t>&lt;/span&gt;&lt;/span&gt;&lt;span style="font-family: arial, helvetica, sans-serif;" id="ariaho6xbvq0yy8"&gt;&lt;span style="font-family: arial, helvetica, sans-serif;" id="aria4w2iu8qveuo"&gt;</w:t>
      </w:r>
      <w:r>
        <w:rPr/>
        <w:t>，</w:t>
      </w:r>
      <w:r>
        <w:rPr/>
        <w:t>&lt;/span&gt;&lt;/span&gt;&lt;span style="font-family: arial, helvetica, sans-serif;" id="arialbn3t7r8ovk"&gt;&lt;span style="font-family: arial, helvetica, sans-serif;" id="ariajhysdiljd9s"&gt;</w:t>
      </w:r>
      <w:r>
        <w:rPr/>
        <w:t>中国</w:t>
      </w:r>
      <w:r>
        <w:rPr/>
        <w:t>&lt;/span&gt;&lt;span style="font-family: arial, helvetica, sans-serif;" id="ariaqjwkvyfgxyo"&gt;—</w:t>
      </w:r>
      <w:r>
        <w:rPr/>
        <w:t>东盟信息港股份有限公司</w:t>
      </w:r>
      <w:r>
        <w:rPr/>
        <w:t>&lt;/span&gt;&lt;/span&gt;&lt;span style="font-family: arial, helvetica, sans-serif;" id="aria159tn2c74kx"&gt;&lt;span style="font-family: arial, helvetica, sans-serif;" id="ariajxbrfmfj4z4"&gt;</w:t>
      </w:r>
      <w:r>
        <w:rPr/>
        <w:t>、</w:t>
      </w:r>
      <w:r>
        <w:rPr/>
        <w:t>&lt;/span&gt;&lt;/span&gt;&lt;span style="font-family: arial, helvetica, sans-serif;" id="ariaespfwja6ods"&gt;&lt;span style="font-family: arial, helvetica, sans-serif;" id="ariaha0hl0hq3u8"&gt;</w:t>
      </w:r>
      <w:r>
        <w:rPr/>
        <w:t>数字广西集团有限公司</w:t>
      </w:r>
      <w:r>
        <w:rPr/>
        <w:t>&lt;/span&gt;&lt;/span&gt;&lt;span style="font-family: arial, helvetica, sans-serif;" id="ariapn7ql0fbw8g"&gt;&lt;span style="font-family: arial, helvetica, sans-serif;" id="ariaazxuimjcvsg"&gt;</w:t>
      </w:r>
      <w:r>
        <w:rPr/>
        <w:t>等</w:t>
      </w:r>
      <w:r>
        <w:rPr/>
        <w:t>&lt;/span&gt;&lt;/span&gt;&lt;span style="font-family: arial, helvetica, sans-serif;" id="ariaq5q553762uo"&gt;&lt;span style="font-family: arial, helvetica, sans-serif;" id="aria3dte36quub4"&gt;</w:t>
      </w:r>
      <w:r>
        <w:rPr/>
        <w:t>）</w:t>
      </w:r>
      <w:r>
        <w:rPr/>
        <w:t>&lt;/span&gt;&lt;/span&gt;&lt;/strong&gt;&lt;/p&gt;&lt;p style="text-indent: 2em; text-align: justify; font-family: arial, helvetica, sans-serif;" setedaria="true" tabindex="0" id="ariaxsfbvute5t"&gt;&lt;strong&gt;&lt;span style="font-family: arial, helvetica, sans-serif;" id="ariaplce07szgmo"&gt;&lt;span style="font-family: arial, helvetica, sans-serif;" id="aria8syzthlmdio"&gt;</w:t>
      </w:r>
      <w:r>
        <w:rPr/>
        <w:t>（十</w:t>
      </w:r>
      <w:r>
        <w:rPr/>
        <w:t>&lt;/span&gt;&lt;/span&gt;&lt;span style="font-family: arial, helvetica, sans-serif;" id="ariaasjztdrs834"&gt;&lt;span style="font-family: arial, helvetica, sans-serif;" id="ariapxuke5uk1kg"&gt;</w:t>
      </w:r>
      <w:r>
        <w:rPr/>
        <w:t>一</w:t>
      </w:r>
      <w:r>
        <w:rPr/>
        <w:t>&lt;/span&gt;&lt;/span&gt;&lt;span style="font-family: arial, helvetica, sans-serif;" id="ariaxe8w4zl3ap"&gt;&lt;span style="font-family: arial, helvetica, sans-serif;" id="aria2oeuvjshdkg"&gt;</w:t>
      </w:r>
      <w:r>
        <w:rPr/>
        <w:t>）</w:t>
      </w:r>
      <w:r>
        <w:rPr/>
        <w:t>&lt;/span&gt;&lt;/span&gt;&lt;span style="font-family: arial, helvetica, sans-serif;" id="aria6cy126pkxdc"&gt;&lt;span style="font-family: arial, helvetica, sans-serif;" id="ariahpo3gxh53ow"&gt;</w:t>
      </w:r>
      <w:r>
        <w:rPr/>
        <w:t>加快海洋经济数字化合作。</w:t>
      </w:r>
      <w:r>
        <w:rPr/>
        <w:t>&lt;/span&gt;&lt;/span&gt;&lt;/strong&gt;&lt;span style="font-family: arial, helvetica, sans-serif;" id="ariap3mcbmrlvqo"&gt;&lt;span style="font-family: arial, helvetica, sans-serif;" id="aria4dyapwu9j3k"&gt;</w:t>
      </w:r>
      <w:r>
        <w:rPr/>
        <w:t>推进面向东盟的</w:t>
      </w:r>
      <w:r>
        <w:rPr/>
        <w:t>&lt;/span&gt;&lt;span style="font-family: arial, helvetica, sans-serif;" id="ariajr7znjzggkw"&gt;“</w:t>
      </w:r>
      <w:r>
        <w:rPr/>
        <w:t>智慧海洋牧场”示范工程建设，加强中国—东盟海洋渔业合作。</w:t>
      </w:r>
      <w:r>
        <w:rPr/>
        <w:t>&lt;/span&gt;&lt;/span&gt;&lt;span style="font-family: arial, helvetica, sans-serif;" id="aria592f9vdhddc"&gt;&lt;span style="font-family: arial, helvetica, sans-serif;" id="aria2314b0r3ld"&gt;</w:t>
      </w:r>
      <w:r>
        <w:rPr/>
        <w:t>在</w:t>
      </w:r>
      <w:r>
        <w:rPr/>
        <w:t>&lt;/span&gt;&lt;/span&gt;&lt;span style="font-family: arial, helvetica, sans-serif;" id="ariahj2ln6g11ps"&gt;&lt;span style="font-family: arial, helvetica, sans-serif;" id="aria6yb8af9uar4"&gt;</w:t>
      </w:r>
      <w:r>
        <w:rPr/>
        <w:t>海洋调查、观测装备、海洋生物制药、海洋食品技术、海上无人机、无人船等领域加强</w:t>
      </w:r>
      <w:r>
        <w:rPr/>
        <w:t>&lt;/span&gt;&lt;/span&gt;&lt;span style="font-family: arial, helvetica, sans-serif;" id="aria3zh858gjfu8"&gt;&lt;span style="font-family: arial, helvetica, sans-serif;" id="ariak0ywz9yexgw"&gt;</w:t>
      </w:r>
      <w:r>
        <w:rPr/>
        <w:t>与东盟国家的</w:t>
      </w:r>
      <w:r>
        <w:rPr/>
        <w:t>&lt;/span&gt;&lt;/span&gt;&lt;span style="font-family: arial, helvetica, sans-serif;" id="ariagjq1vy32ynk"&gt;&lt;span style="font-family: arial, helvetica, sans-serif;" id="ariapsj5hl4xywg"&gt;</w:t>
      </w:r>
      <w:r>
        <w:rPr/>
        <w:t>数字技术合作。</w:t>
      </w:r>
      <w:r>
        <w:rPr/>
        <w:t>&lt;/span&gt;&lt;/span&gt;&lt;strong&gt;&lt;span style="font-family: arial, helvetica, sans-serif;" id="aria7l959nb0vlc"&gt;&lt;span style="font-family: arial, helvetica, sans-serif;" id="aria84qzx38xtdc"&gt;</w:t>
      </w:r>
      <w:r>
        <w:rPr/>
        <w:t>（牵头单位：自治区农业农村厅、海洋局；配合单位：自治区工业和信息化厅、大数据发展局</w:t>
      </w:r>
      <w:r>
        <w:rPr/>
        <w:t>&lt;/span&gt;&lt;/span&gt;&lt;span style="font-family: arial, helvetica, sans-serif;" id="aria42j419oks1c"&gt;&lt;span style="font-family: arial, helvetica, sans-serif;" id="arialqb9lrkkxkg"&gt;</w:t>
      </w:r>
      <w:r>
        <w:rPr/>
        <w:t>等</w:t>
      </w:r>
      <w:r>
        <w:rPr/>
        <w:t>&lt;/span&gt;&lt;/span&gt;&lt;span style="font-family: arial, helvetica, sans-serif;" id="ariagp8k0e8b6r4"&gt;&lt;span style="font-family: arial, helvetica, sans-serif;" id="aria30py1meft2o"&gt;</w:t>
      </w:r>
      <w:r>
        <w:rPr/>
        <w:t>）</w:t>
      </w:r>
      <w:r>
        <w:rPr/>
        <w:t>&lt;/span&gt;&lt;/span&gt;&lt;/strong&gt;&lt;/p&gt;&lt;p style="text-indent: 2em; text-align: justify; font-family: arial, helvetica, sans-serif;" setedaria="true" tabindex="0" id="aria3tkjl1g2wvk"&gt;&lt;strong&gt;&lt;span style="font-family: arial, helvetica, sans-serif;" id="ariahw61oqsg2y8"&gt;&lt;span style="font-family: arial, helvetica, sans-serif;" id="aria6kq276cdvxs"&gt;</w:t>
      </w:r>
      <w:r>
        <w:rPr/>
        <w:t>（十</w:t>
      </w:r>
      <w:r>
        <w:rPr/>
        <w:t>&lt;/span&gt;&lt;/span&gt;&lt;span style="font-family: arial, helvetica, sans-serif;" id="ariak0kqjj36mls"&gt;&lt;span style="font-family: arial, helvetica, sans-serif;" id="ariadydo82hffu8"&gt;</w:t>
      </w:r>
      <w:r>
        <w:rPr/>
        <w:t>二</w:t>
      </w:r>
      <w:r>
        <w:rPr/>
        <w:t>&lt;/span&gt;&lt;/span&gt;&lt;span style="font-family: arial, helvetica, sans-serif;" id="ariaj20jnsgp59s"&gt;&lt;span style="font-family: arial, helvetica, sans-serif;" id="aria3llf86dnsvk"&gt;</w:t>
      </w:r>
      <w:r>
        <w:rPr/>
        <w:t>）</w:t>
      </w:r>
      <w:r>
        <w:rPr/>
        <w:t>&lt;/span&gt;&lt;/span&gt;&lt;span style="font-family: arial, helvetica, sans-serif;" id="arialxsnwy1ynzk"&gt;&lt;span style="font-family: arial, helvetica, sans-serif;" id="ariact7zikttwj4"&gt;</w:t>
      </w:r>
      <w:r>
        <w:rPr/>
        <w:t>培育智慧临空产业集群。</w:t>
      </w:r>
      <w:r>
        <w:rPr/>
        <w:t>&lt;/span&gt;&lt;/span&gt;&lt;/strong&gt;&lt;span style="font-family: arial, helvetica, sans-serif;" id="aria9zsxvwfy700"&gt;&lt;span style="font-family: arial, helvetica, sans-serif;" id="ariafnixmonzai8"&gt;</w:t>
      </w:r>
      <w:r>
        <w:rPr/>
        <w:t>依托</w:t>
      </w:r>
      <w:r>
        <w:rPr/>
        <w:t>&lt;/span&gt;&lt;/span&gt;&lt;span style="font-family: arial, helvetica, sans-serif;" id="ariaoc8wx9h2wog"&gt;&lt;span style="font-family: arial, helvetica, sans-serif;" id="aria64dn1pcbd2o"&gt;</w:t>
      </w:r>
      <w:r>
        <w:rPr/>
        <w:t>南宁临空经济示范区</w:t>
      </w:r>
      <w:r>
        <w:rPr/>
        <w:t>&lt;/span&gt;&lt;/span&gt;&lt;span style="font-family: arial, helvetica, sans-serif;" id="aria2ds12ed988h"&gt;&lt;span style="font-family: arial, helvetica, sans-serif;" id="ariai6pbvyhv5kg"&gt;</w:t>
      </w:r>
      <w:r>
        <w:rPr/>
        <w:t>，加快建设绿色生态智慧空港，培育以</w:t>
      </w:r>
      <w:r>
        <w:rPr/>
        <w:t>&lt;/span&gt;&lt;/span&gt;&lt;span style="font-family: arial, helvetica, sans-serif;" id="ariaam5l7i6abjk"&gt;&lt;span style="font-family: arial, helvetica, sans-serif;" id="aria6gs9tpo2vao"&gt;</w:t>
      </w:r>
      <w:r>
        <w:rPr/>
        <w:t>智慧</w:t>
      </w:r>
      <w:r>
        <w:rPr/>
        <w:t>&lt;/span&gt;&lt;/span&gt;&lt;span style="font-family: arial, helvetica, sans-serif;" id="ariare0q09bhm9"&gt;&lt;span style="font-family: arial, helvetica, sans-serif;" id="aria6qj75fn1c6o"&gt;</w:t>
      </w:r>
      <w:r>
        <w:rPr/>
        <w:t>航空</w:t>
      </w:r>
      <w:r>
        <w:rPr/>
        <w:t>&lt;/span&gt;&lt;/span&gt;&lt;span style="font-family: arial, helvetica, sans-serif;" id="aria57hpivwk5ww"&gt;&lt;span style="font-family: arial, helvetica, sans-serif;" id="aria1aalptwdz3m"&gt;</w:t>
      </w:r>
      <w:r>
        <w:rPr/>
        <w:t>物流、</w:t>
      </w:r>
      <w:r>
        <w:rPr/>
        <w:t>&lt;/span&gt;&lt;/span&gt;&lt;span style="font-family: arial, helvetica, sans-serif;" id="aria8myrncvcru8"&gt;&lt;span style="font-family: arial, helvetica, sans-serif;" id="ariaqh8vfo2nwmo"&gt;</w:t>
      </w:r>
      <w:r>
        <w:rPr/>
        <w:t>临空</w:t>
      </w:r>
      <w:r>
        <w:rPr/>
        <w:t>&lt;/span&gt;&lt;/span&gt;&lt;span style="font-family: arial, helvetica, sans-serif;" id="aria80ikptf7kkw"&gt;&lt;span style="font-family: arial, helvetica, sans-serif;" id="ariae5gw3i3kve8"&gt;</w:t>
      </w:r>
      <w:r>
        <w:rPr/>
        <w:t>智慧商务、</w:t>
      </w:r>
      <w:r>
        <w:rPr/>
        <w:t>&lt;/span&gt;&lt;/span&gt;&lt;span style="font-family: arial, helvetica, sans-serif;" id="ariah8qenu684j4"&gt;&lt;span style="font-family: arial, helvetica, sans-serif;" id="ariapnba6y54yy8"&gt;</w:t>
      </w:r>
      <w:r>
        <w:rPr/>
        <w:t>航空数字</w:t>
      </w:r>
      <w:r>
        <w:rPr/>
        <w:t>&lt;/span&gt;&lt;/span&gt;&lt;span style="font-family: arial, helvetica, sans-serif;" id="ariag7iibt6xlv4"&gt;&lt;span style="font-family: arial, helvetica, sans-serif;" id="ariar7qeclwx78w"&gt;</w:t>
      </w:r>
      <w:r>
        <w:rPr/>
        <w:t>维修</w:t>
      </w:r>
      <w:r>
        <w:rPr/>
        <w:t>&lt;/span&gt;&lt;/span&gt;&lt;span style="font-family: arial, helvetica, sans-serif;" id="ariaggh2s1ffh0w"&gt;&lt;span style="font-family: arial, helvetica, sans-serif;" id="ariaoxikjkbj7cg"&gt;</w:t>
      </w:r>
      <w:r>
        <w:rPr/>
        <w:t>为核心的智慧临空产业集群。</w:t>
      </w:r>
      <w:r>
        <w:rPr/>
        <w:t>&lt;/span&gt;&lt;/span&gt;&lt;strong&gt;&lt;span style="font-family: arial, helvetica, sans-serif;" id="ariakz8h17fh6nk"&gt;&lt;span style="font-family: arial, helvetica, sans-serif;" id="ariapxr0s84qyuo"&gt;</w:t>
      </w:r>
      <w:r>
        <w:rPr/>
        <w:t>（牵头单位：南宁、崇左市人民政府；配合单位：自治区交通运输厅，广西机场管理集团</w:t>
      </w:r>
      <w:r>
        <w:rPr/>
        <w:t>&lt;/span&gt;&lt;/span&gt;&lt;span style="font-family: arial, helvetica, sans-serif;" id="aria599ihqt3isw"&gt;&lt;span style="font-family: arial, helvetica, sans-serif;" id="ariaa6p2jgmhh4g"&gt;</w:t>
      </w:r>
      <w:r>
        <w:rPr/>
        <w:t>、</w:t>
      </w:r>
      <w:r>
        <w:rPr/>
        <w:t>&lt;/span&gt;&lt;/span&gt;&lt;span style="font-family: arial, helvetica, sans-serif;" id="aria6bdbb78npww"&gt;&lt;span style="font-family: arial, helvetica, sans-serif;" id="aria8mdhzqkibjk"&gt;</w:t>
      </w:r>
      <w:r>
        <w:rPr/>
        <w:t>广西现代物流集团</w:t>
      </w:r>
      <w:r>
        <w:rPr/>
        <w:t>&lt;/span&gt;&lt;/span&gt;&lt;span style="font-family: arial, helvetica, sans-serif;" id="ariafoidq1u21o0"&gt;&lt;span style="font-family: arial, helvetica, sans-serif;" id="ariadqln32umh9s"&gt;</w:t>
      </w:r>
      <w:r>
        <w:rPr/>
        <w:t>、</w:t>
      </w:r>
      <w:r>
        <w:rPr/>
        <w:t>&lt;/span&gt;&lt;/span&gt;&lt;span style="font-family: arial, helvetica, sans-serif;" id="aria6pg7g4r5ib4"&gt;&lt;span style="font-family: arial, helvetica, sans-serif;" id="ariai07do56k6b4"&gt;</w:t>
      </w:r>
      <w:r>
        <w:rPr/>
        <w:t>中国</w:t>
      </w:r>
      <w:r>
        <w:rPr/>
        <w:t>&lt;/span&gt;&lt;span style="font-family: arial, helvetica, sans-serif;" id="aria70a4h5lzt2o"&gt;—</w:t>
      </w:r>
      <w:r>
        <w:rPr/>
        <w:t>东盟信息港股份有限公司等）</w:t>
      </w:r>
      <w:r>
        <w:rPr/>
        <w:t>&lt;/span&gt;&lt;/span&gt;&lt;/strong&gt;&lt;/p&gt;&lt;p style="text-indent: 2em; text-align: justify; font-family: arial, helvetica, sans-serif;" setedaria="true" tabindex="0" id="ariadkoyivu5yb4"&gt;&lt;strong&gt;&lt;span style="font-family: arial, helvetica, sans-serif;" id="aria1lm8sjc9ng2"&gt;&lt;span style="font-family: arial, helvetica, sans-serif;" id="arialvmoica708g"&gt;</w:t>
      </w:r>
      <w:r>
        <w:rPr/>
        <w:t>（十</w:t>
      </w:r>
      <w:r>
        <w:rPr/>
        <w:t>&lt;/span&gt;&lt;/span&gt;&lt;span style="font-family: arial, helvetica, sans-serif;" id="ariaqezcf4l365s"&gt;&lt;span style="font-family: arial, helvetica, sans-serif;" id="ariau1q6am4iya"&gt;</w:t>
      </w:r>
      <w:r>
        <w:rPr/>
        <w:t>三</w:t>
      </w:r>
      <w:r>
        <w:rPr/>
        <w:t>&lt;/span&gt;&lt;/span&gt;&lt;span style="font-family: arial, helvetica, sans-serif;" id="ariaj3scmnd8i5s"&gt;&lt;span style="font-family: arial,</w:t>
      </w:r>
    </w:p>
    <w:p>
      <w:pPr>
        <w:pStyle w:val="PreformattedText"/>
        <w:bidi w:val="0"/>
        <w:spacing w:before="0" w:after="0"/>
        <w:jc w:val="left"/>
        <w:rPr/>
      </w:pPr>
      <w:r>
        <w:rPr/>
        <w:t xml:space="preserve"> </w:t>
      </w:r>
      <w:r>
        <w:rPr/>
        <w:t>helvetica, sans-serif;" id="ariacfqd19m6kfk"&gt;</w:t>
      </w:r>
      <w:r>
        <w:rPr/>
        <w:t>）构建中国</w:t>
      </w:r>
      <w:r>
        <w:rPr/>
        <w:t>&lt;/span&gt;&lt;span style="font-family: arial, helvetica, sans-serif;" id="aria2czo6wmsmia"&gt;—</w:t>
      </w:r>
      <w:r>
        <w:rPr/>
        <w:t>东盟多式联运数字枢纽</w:t>
      </w:r>
      <w:r>
        <w:rPr/>
        <w:t>&lt;/span&gt;&lt;span style="font-family: arial, helvetica, sans-serif;" id="ariahc6gzm9hrlc"&gt;</w:t>
      </w:r>
      <w:r>
        <w:rPr/>
        <w:t>。</w:t>
      </w:r>
      <w:r>
        <w:rPr/>
        <w:t>&lt;/span&gt;&lt;/span&gt;&lt;/strong&gt;&lt;span style="font-family: arial, helvetica, sans-serif;" id="ariapk2b31hhhbk"&gt;&lt;span style="font-family: arial, helvetica, sans-serif;" id="aria7f1tvn554hc"&gt;</w:t>
      </w:r>
      <w:r>
        <w:rPr/>
        <w:t>强化广西</w:t>
      </w:r>
      <w:r>
        <w:rPr/>
        <w:t>&lt;/span&gt;&lt;/span&gt;&lt;span style="font-family: arial, helvetica, sans-serif;" id="ariaeqxmxodnbhs"&gt;&lt;span style="font-family: arial, helvetica, sans-serif;" id="ariadtniz42ntgw"&gt;</w:t>
      </w:r>
      <w:r>
        <w:rPr/>
        <w:t>北部湾国际门户港、南宁国际铁路港数字赋能</w:t>
      </w:r>
      <w:r>
        <w:rPr/>
        <w:t>&lt;/span&gt;&lt;/span&gt;&lt;span style="font-family: arial, helvetica, sans-serif;" id="aria6yb8af9uar4"&gt;&lt;span style="font-family: arial, helvetica, sans-serif;" id="aria1rmgyo2j94i"&gt;</w:t>
      </w:r>
      <w:r>
        <w:rPr/>
        <w:t>，</w:t>
      </w:r>
      <w:r>
        <w:rPr/>
        <w:t>&lt;/span&gt;&lt;/span&gt;&lt;span style="font-family: arial, helvetica, sans-serif;" id="ariajrppp8khu5s"&gt;&lt;span style="font-family: arial, helvetica, sans-serif;" id="aria7vapf6fekmo"&gt;</w:t>
      </w:r>
      <w:r>
        <w:rPr/>
        <w:t>支持</w:t>
      </w:r>
      <w:r>
        <w:rPr/>
        <w:t>&lt;/span&gt;&lt;/span&gt;&lt;span style="font-family: arial, helvetica, sans-serif;" id="aria6aoi1n806wg"&gt;&lt;span style="font-family: arial, helvetica, sans-serif;" id="ariaqdst3vze9kg"&gt;</w:t>
      </w:r>
      <w:r>
        <w:rPr/>
        <w:t>南宁</w:t>
      </w:r>
      <w:r>
        <w:rPr/>
        <w:t>&lt;/span&gt;&lt;/span&gt;&lt;span style="font-family: arial, helvetica, sans-serif;" id="ariakair34hr8xc"&gt;&lt;span style="font-family: arial, helvetica, sans-serif;" id="ariafi0fi8ir2eo"&gt;</w:t>
      </w:r>
      <w:r>
        <w:rPr/>
        <w:t>新中保税智慧园建成运营。推动中国</w:t>
      </w:r>
      <w:r>
        <w:rPr/>
        <w:t>&lt;/span&gt;&lt;span style="font-family: arial, helvetica, sans-serif;" id="aria8dpkdbhfoj4"&gt;—</w:t>
      </w:r>
      <w:r>
        <w:rPr/>
        <w:t>东盟港口城市合作网络和港航国际合作项目开发，探索港航数据</w:t>
      </w:r>
      <w:r>
        <w:rPr/>
        <w:t>&lt;/span&gt;&lt;/span&gt;&lt;span style="font-family: arial, helvetica, sans-serif;" id="aria28uslkivgfm"&gt;&lt;span style="font-family: arial, helvetica, sans-serif;" id="ariacqka2ah0v74"&gt;</w:t>
      </w:r>
      <w:r>
        <w:rPr/>
        <w:t>互</w:t>
      </w:r>
      <w:r>
        <w:rPr/>
        <w:t>&lt;/span&gt;&lt;/span&gt;&lt;span style="font-family: arial, helvetica, sans-serif;" id="ariaq043epc4s1c"&gt;&lt;span style="font-family: arial, helvetica, sans-serif;" id="ariabxi1ypin76"&gt;</w:t>
      </w:r>
      <w:r>
        <w:rPr/>
        <w:t>通共享，加快数字口岸和陆港场站设施智慧化建设，构建中国</w:t>
      </w:r>
      <w:r>
        <w:rPr/>
        <w:t>&lt;/span&gt;&lt;span style="font-family: arial, helvetica, sans-serif;" id="ariaau4pkd8pfjk"&gt;—</w:t>
      </w:r>
      <w:r>
        <w:rPr/>
        <w:t>东盟“一单到底”的数字化多式联运体系。</w:t>
      </w:r>
      <w:r>
        <w:rPr/>
        <w:t>&lt;/span&gt;&lt;/span&gt;&lt;strong&gt;&lt;span style="font-family: arial, helvetica, sans-serif;" id="ariakntack9sflc"&gt;&lt;span style="font-family: arial, helvetica, sans-serif;" id="arialdews2ns1rk"&gt;</w:t>
      </w:r>
      <w:r>
        <w:rPr/>
        <w:t>（牵头单位：自治区发展改革委、交通</w:t>
      </w:r>
      <w:r>
        <w:rPr/>
        <w:t>&lt;/span&gt;&lt;/span&gt;&lt;span style="font-family: arial, helvetica, sans-serif;" id="aria8p8anwcxib4"&gt;&lt;span style="font-family: arial, helvetica, sans-serif;" id="ariaqe3fxp4thps"&gt;</w:t>
      </w:r>
      <w:r>
        <w:rPr/>
        <w:t>运输</w:t>
      </w:r>
      <w:r>
        <w:rPr/>
        <w:t>&lt;/span&gt;&lt;/span&gt;&lt;span style="font-family: arial, helvetica, sans-serif;" id="arianf5w6klpk34"&gt;&lt;span style="font-family: arial, helvetica, sans-serif;" id="ariaoflfn3ujh0w"&gt;</w:t>
      </w:r>
      <w:r>
        <w:rPr/>
        <w:t>厅、商务厅、北部湾办，</w:t>
      </w:r>
      <w:r>
        <w:rPr/>
        <w:t>&lt;/span&gt;&lt;/span&gt;&lt;span style="font-family: arial, helvetica, sans-serif;" id="aria4m81wl23v8y"&gt;&lt;span style="font-family: arial, helvetica, sans-serif;" id="aria32anslvd0j6"&gt;</w:t>
      </w:r>
      <w:r>
        <w:rPr/>
        <w:t>配合</w:t>
      </w:r>
      <w:r>
        <w:rPr/>
        <w:t>&lt;/span&gt;&lt;/span&gt;&lt;span style="font-family: arial, helvetica, sans-serif;" id="ariahn3xmku552o"&gt;&lt;span style="font-family: arial, helvetica, sans-serif;" id="aria86862501y40"&gt;</w:t>
      </w:r>
      <w:r>
        <w:rPr/>
        <w:t>单位：中国铁路南宁局集团有限公司</w:t>
      </w:r>
      <w:r>
        <w:rPr/>
        <w:t>&lt;/span&gt;&lt;/span&gt;&lt;span style="font-family: arial, helvetica, sans-serif;" id="ariadxe84pbcoog"&gt;&lt;span style="font-family: arial, helvetica, sans-serif;" id="aria7m51r2rak1c"&gt;</w:t>
      </w:r>
      <w:r>
        <w:rPr/>
        <w:t>、广西北部</w:t>
      </w:r>
      <w:r>
        <w:rPr/>
        <w:t>&lt;/span&gt;&lt;/span&gt;&lt;span style="font-family: arial, helvetica, sans-serif;" id="ariaoysngqn16nk"&gt;&lt;span style="font-family: arial, helvetica, sans-serif;" id="ariaikzb8rfz3e8"&gt;</w:t>
      </w:r>
      <w:r>
        <w:rPr/>
        <w:t>湾国际港务集团、广西机场管理集团、广西现代物流集团、</w:t>
      </w:r>
      <w:r>
        <w:rPr/>
        <w:t>&lt;/span&gt;&lt;/span&gt;&lt;span style="font-family: arial, helvetica, sans-serif;" id="arialk0eltow3qo"&gt;&lt;span style="font-family: arial, helvetica, sans-serif;" id="ariae5nzbdj70ts"&gt;</w:t>
      </w:r>
      <w:r>
        <w:rPr/>
        <w:t>中国</w:t>
      </w:r>
      <w:r>
        <w:rPr/>
        <w:t>&lt;/span&gt;&lt;span style="font-family: arial, helvetica, sans-serif;" id="ariamgb2h0tsuls"&gt;—&lt;/span&gt;&lt;/span&gt;&lt;span style="font-family: arial, helvetica, sans-serif;" id="arial8zecxefnjk"&gt;&lt;span style="font-family: arial, helvetica, sans-serif;" id="ariaipid9uf4kc0"&gt;</w:t>
      </w:r>
      <w:r>
        <w:rPr/>
        <w:t>东盟信息港股份有限公司</w:t>
      </w:r>
      <w:r>
        <w:rPr/>
        <w:t>&lt;/span&gt;&lt;/span&gt;&lt;span style="font-family: arial, helvetica, sans-serif;" id="ariah4hzgkchvqo"&gt;&lt;span style="font-family: arial, helvetica, sans-serif;" id="aria6moydwoje9c"&gt;</w:t>
      </w:r>
      <w:r>
        <w:rPr/>
        <w:t>，</w:t>
      </w:r>
      <w:r>
        <w:rPr/>
        <w:t>&lt;/span&gt;&lt;/span&gt;&lt;span style="font-family: arial, helvetica, sans-serif;" id="aria3460dehpg4y"&gt;&lt;span style="font-family: arial, helvetica, sans-serif;" id="ariaqxsdt0ickxc"&gt;</w:t>
      </w:r>
      <w:r>
        <w:rPr/>
        <w:t>南宁、</w:t>
      </w:r>
      <w:r>
        <w:rPr/>
        <w:t>&lt;/span&gt;&lt;/span&gt;&lt;span style="font-family: arial, helvetica, sans-serif;" id="ariab3s3a5hutps"&gt;&lt;span style="font-family: arial, helvetica, sans-serif;" id="aria6iy98bfuj1s"&gt;</w:t>
      </w:r>
      <w:r>
        <w:rPr/>
        <w:t>北海、</w:t>
      </w:r>
      <w:r>
        <w:rPr/>
        <w:t>&lt;/span&gt;&lt;/span&gt;&lt;span style="font-family: arial, helvetica, sans-serif;" id="ariajtolvywnchc"&gt;&lt;span style="font-family: arial, helvetica, sans-serif;" id="aria1setu5szuuq"&gt;</w:t>
      </w:r>
      <w:r>
        <w:rPr/>
        <w:t>防城港</w:t>
      </w:r>
      <w:r>
        <w:rPr/>
        <w:t>&lt;/span&gt;&lt;/span&gt;&lt;span style="font-family: arial, helvetica, sans-serif;" id="ariafsjppg8650w"&gt;&lt;span style="font-family: arial, helvetica, sans-serif;" id="ariabfsjmeye12o"&gt;</w:t>
      </w:r>
      <w:r>
        <w:rPr/>
        <w:t>、钦州</w:t>
      </w:r>
      <w:r>
        <w:rPr/>
        <w:t>&lt;/span&gt;&lt;/span&gt;&lt;span style="font-family: arial, helvetica, sans-serif;" id="ariak6z55eooj5c"&gt;&lt;span style="font-family: arial, helvetica, sans-serif;" id="aria86wzbp0ph4g"&gt;</w:t>
      </w:r>
      <w:r>
        <w:rPr/>
        <w:t>市人民政府等）</w:t>
      </w:r>
      <w:r>
        <w:rPr/>
        <w:t>&lt;/span&gt;&lt;/span&gt;&lt;/strong&gt;&lt;/p&gt;&lt;p style="text-indent: 2em; text-align: justify; font-family: arial, helvetica, sans-serif;" setedaria="true" tabindex="0" id="aria9fiqcyrknhs"&gt;&lt;strong&gt;&lt;span style="font-family: arial, helvetica, sans-serif;" id="ariaoi5lhghjfn4"&gt;&lt;span style="font-family: arial, helvetica, sans-serif;" id="aria3nrems5fgmq"&gt;</w:t>
      </w:r>
      <w:r>
        <w:rPr/>
        <w:t>四、加强数字技术创新合作</w:t>
      </w:r>
      <w:r>
        <w:rPr/>
        <w:t>&lt;/span&gt;&lt;/span&gt;&lt;/strong&gt;&lt;/p&gt;&lt;p style="text-indent: 2em; text-align: justify; font-family: arial, helvetica, sans-serif;" setedaria="true" tabindex="0" id="ariacquww3mg3cg"&gt;&lt;strong&gt;&lt;span style="font-family: arial, helvetica, sans-serif;" id="ariam4zfebdx69c"&gt;&lt;span style="font-family: arial, helvetica, sans-serif;" id="ariaofofwr384z"&gt;</w:t>
      </w:r>
      <w:r>
        <w:rPr/>
        <w:t>（十</w:t>
      </w:r>
      <w:r>
        <w:rPr/>
        <w:t>&lt;/span&gt;&lt;/span&gt;&lt;span style="font-family: arial, helvetica, sans-serif;" id="aria9jy8s40x1pw"&gt;&lt;span style="font-family: arial, helvetica, sans-serif;" id="aria6wfvpmnhv5g"&gt;</w:t>
      </w:r>
      <w:r>
        <w:rPr/>
        <w:t>四</w:t>
      </w:r>
      <w:r>
        <w:rPr/>
        <w:t>&lt;/span&gt;&lt;/span&gt;&lt;span style="font-family: arial, helvetica, sans-serif;" id="ariaq8aazfu61gw"&gt;&lt;span style="font-family: arial, helvetica, sans-serif;" id="ariac313fg4zu28"&gt;</w:t>
      </w:r>
      <w:r>
        <w:rPr/>
        <w:t>）加强中国</w:t>
      </w:r>
      <w:r>
        <w:rPr/>
        <w:t>&lt;/span&gt;&lt;span style="font-family: arial, helvetica, sans-serif;" id="ariakwdod1n1zw0"&gt;—</w:t>
      </w:r>
      <w:r>
        <w:rPr/>
        <w:t>东盟数字技术研发合作</w:t>
      </w:r>
      <w:r>
        <w:rPr/>
        <w:t>&lt;/span&gt;&lt;span style="font-family: arial, helvetica, sans-serif;" id="ariani7s2ltqwa8"&gt;</w:t>
      </w:r>
      <w:r>
        <w:rPr/>
        <w:t>。</w:t>
      </w:r>
      <w:r>
        <w:rPr/>
        <w:t>&lt;/span&gt;&lt;/span&gt;&lt;/strong&gt;&lt;span style="font-family: arial, helvetica, sans-serif;" id="aria3rlneb3xek4"&gt;&lt;span style="font-family: arial, helvetica, sans-serif;" id="ariafqktipw0mpc"&gt;</w:t>
      </w:r>
      <w:r>
        <w:rPr/>
        <w:t>整合中国</w:t>
      </w:r>
      <w:r>
        <w:rPr/>
        <w:t>&lt;/span&gt;&lt;span style="font-family: arial, helvetica, sans-serif;" id="ariaih8m367a86o"&gt;—</w:t>
      </w:r>
      <w:r>
        <w:rPr/>
        <w:t>东盟优势创新资源，吸引高校、科研机构、企业在广西联合建设数字技术创新平台。推进中国—东盟互联网应用技术联合创新中心、中国—东盟地球大数据区域创新中心、中国—东盟卫星导航联合创新平台、中泰东盟创新港等建设。推进中国—东盟检验检测认证高技术服务集聚区建设</w:t>
      </w:r>
      <w:r>
        <w:rPr/>
        <w:t>&lt;/span&gt;&lt;/span&gt;&lt;span style="font-family: arial, helvetica, sans-serif;" id="aria5zjy6t7qnzo"&gt;&lt;span style="font-family: arial, helvetica, sans-serif;" id="ariaraak6yjx5v4"&gt;</w:t>
      </w:r>
      <w:r>
        <w:rPr/>
        <w:t>，</w:t>
      </w:r>
      <w:r>
        <w:rPr/>
        <w:t>&lt;/span&gt;&lt;/span&gt;&lt;span style="font-family: arial, helvetica, sans-serif;" id="ariaje837xcui28"&gt;&lt;span style="font-family: arial, helvetica, sans-serif;" id="ariae9zy4l2qcc0"&gt;</w:t>
      </w:r>
      <w:r>
        <w:rPr/>
        <w:t>积极开展面向东盟的</w:t>
      </w:r>
      <w:r>
        <w:rPr/>
        <w:t>&lt;/span&gt;&lt;/span&gt;&lt;span style="font-family: arial, helvetica, sans-serif;" id="ariaph3ysxz97u8"&gt;&lt;span style="font-family: arial, helvetica, sans-serif;" id="arian2d2ytepr00"&gt;</w:t>
      </w:r>
      <w:r>
        <w:rPr/>
        <w:t>计量、标准</w:t>
      </w:r>
      <w:r>
        <w:rPr/>
        <w:t>&lt;/span&gt;&lt;/span&gt;&lt;span style="font-family: arial, helvetica, sans-serif;" id="aria3d41hc92wj"&gt;&lt;span style="font-family: arial, helvetica, sans-serif;" id="ariabc5e2rfi8kw"&gt;</w:t>
      </w:r>
      <w:r>
        <w:rPr/>
        <w:t>化、</w:t>
      </w:r>
      <w:r>
        <w:rPr/>
        <w:t>&lt;/span&gt;&lt;/span&gt;&lt;span style="font-family: arial, helvetica, sans-serif;" id="aria5vwsn5ouvhw"&gt;&lt;span style="font-family: arial, helvetica, sans-serif;" id="aria1jcprzuowz7"&gt;</w:t>
      </w:r>
      <w:r>
        <w:rPr/>
        <w:t>检验检测认证</w:t>
      </w:r>
      <w:r>
        <w:rPr/>
        <w:t>&lt;/span&gt;&lt;/span&gt;&lt;span style="font-family: arial, helvetica, sans-serif;" id="ariahz0ucwkv9ps"&gt;&lt;span style="font-family: arial, helvetica, sans-serif;" id="arian7387rthddc"&gt;</w:t>
      </w:r>
      <w:r>
        <w:rPr/>
        <w:t>等</w:t>
      </w:r>
      <w:r>
        <w:rPr/>
        <w:t>&lt;/span&gt;&lt;/span&gt;&lt;span style="font-family: arial, helvetica, sans-serif;" id="ariajdfqcfmdwc0"&gt;&lt;span style="font-family: arial, helvetica, sans-serif;" id="ariakm8klksv84w"&gt;</w:t>
      </w:r>
      <w:r>
        <w:rPr/>
        <w:t>服务。</w:t>
      </w:r>
      <w:r>
        <w:rPr/>
        <w:t>&lt;/span&gt;&lt;/span&gt;&lt;strong&gt;&lt;span style="font-family: arial, helvetica, sans-serif;" id="aria8vj5nu8mc50"&gt;&lt;span style="font-family: arial, helvetica, sans-serif;" id="aria1uh9mtuyfw3"&gt;</w:t>
      </w:r>
      <w:r>
        <w:rPr/>
        <w:t>（牵头单位：自治区科技厅；配合单位：自治区自然资源厅、市场监管局</w:t>
      </w:r>
      <w:r>
        <w:rPr/>
        <w:t>&lt;/span&gt;&lt;/span&gt;&lt;span style="font-family: arial, helvetica, sans-serif;" id="ariacup5nmky19s"&gt;&lt;span style="font-family: arial, helvetica, sans-serif;" id="ariaj27mvnwbapc"&gt;</w:t>
      </w:r>
      <w:r>
        <w:rPr/>
        <w:t>、</w:t>
      </w:r>
      <w:r>
        <w:rPr/>
        <w:t>&lt;/span&gt;&lt;/span&gt;&lt;span style="font-family: arial, helvetica, sans-serif;" id="ariaesiconukiy8"&gt;&lt;span style="font-family: arial, helvetica, sans-serif;" id="ariab4ymle3jqb4"&gt;</w:t>
      </w:r>
      <w:r>
        <w:rPr/>
        <w:t>信息中心，桂林电子科技大学，中国</w:t>
      </w:r>
      <w:r>
        <w:rPr/>
        <w:t>&lt;/span&gt;&lt;span style="font-family: arial, helvetica, sans-serif;" id="aria34gn77n4oac"&gt;—</w:t>
      </w:r>
      <w:r>
        <w:rPr/>
        <w:t>东盟信息港股份有限公司</w:t>
      </w:r>
      <w:r>
        <w:rPr/>
        <w:t>&lt;/span&gt;&lt;/span&gt;&lt;span style="font-family: arial, helvetica, sans-serif;" id="ariaefpjgwnkpv4"&gt;&lt;span style="font-family: arial, helvetica, sans-serif;" id="ariakg8cfg2lmgg"&gt;</w:t>
      </w:r>
      <w:r>
        <w:rPr/>
        <w:t>、</w:t>
      </w:r>
      <w:r>
        <w:rPr/>
        <w:t>&lt;/span&gt;&lt;/span&gt;&lt;span style="font-family: arial, helvetica, sans-serif;" id="ariae1tqjukp2wg"&gt;&lt;span style="font-family: arial, helvetica, sans-serif;" id="aria9zb7u7uwtf4"&gt;</w:t>
      </w:r>
      <w:r>
        <w:rPr/>
        <w:t>数字广西集团有限公司</w:t>
      </w:r>
      <w:r>
        <w:rPr/>
        <w:t>&lt;/span&gt;&lt;/span&gt;&lt;span style="font-family: arial, helvetica, sans-serif;" id="arialqlwfkq05ps"&gt;&lt;span style="font-family: arial, helvetica, sans-serif;" id="aria2w3celph9f8"&gt;</w:t>
      </w:r>
      <w:r>
        <w:rPr/>
        <w:t>、</w:t>
      </w:r>
      <w:r>
        <w:rPr/>
        <w:t>&lt;/span&gt;&lt;/span&gt;&lt;span style="font-family: arial, helvetica, sans-serif;" id="aria72n73mtdm9g"&gt;&lt;span style="font-family: arial, helvetica, sans-serif;" id="ariamtp5cebn3zk"&gt;</w:t>
      </w:r>
      <w:r>
        <w:rPr/>
        <w:t>广西北投信创科技投资集团有限公司等）</w:t>
      </w:r>
      <w:r>
        <w:rPr/>
        <w:t>&lt;/span&gt;&lt;/span&gt;&lt;/strong&gt;&lt;/p&gt;&lt;p style="text-indent: 2em; text-align: justify; font-family: arial, helvetica, sans-serif;" setedaria="true" tabindex="0" id="ariabn6ebnpyos0"&gt;&lt;strong&gt;&lt;span style="font-family: arial, helvetica, sans-serif;" id="aria5nxoaamfrhw"&gt;&lt;span style="font-family: arial, helvetica, sans-serif;" id="aria3gv9z7yw6ic"&gt;</w:t>
      </w:r>
      <w:r>
        <w:rPr/>
        <w:t>（十</w:t>
      </w:r>
      <w:r>
        <w:rPr/>
        <w:t>&lt;/span&gt;&lt;/span&gt;&lt;span style="font-family: arial, helvetica, sans-serif;" id="aria4ru3myx562c"&gt;&lt;span style="font-family: arial, helvetica, sans-serif;" id="ariaezw7dwm56nk"&gt;</w:t>
      </w:r>
      <w:r>
        <w:rPr/>
        <w:t>五</w:t>
      </w:r>
      <w:r>
        <w:rPr/>
        <w:t>&lt;/span&gt;&lt;/span&gt;&lt;span style="font-family: arial, helvetica, sans-serif;" id="aria120uj5ojmyb"&gt;&lt;span style="font-family: arial, helvetica, sans-serif;" id="ariasdgtdfe8s3"&gt;</w:t>
      </w:r>
      <w:r>
        <w:rPr/>
        <w:t>）开展面向东盟的数字技术创新应用</w:t>
      </w:r>
      <w:r>
        <w:rPr/>
        <w:t>&lt;/span&gt;&lt;span style="font-family: arial, helvetica, sans-serif;" id="aria5qhu4n9fq44"&gt;</w:t>
      </w:r>
      <w:r>
        <w:rPr/>
        <w:t>。</w:t>
      </w:r>
      <w:r>
        <w:rPr/>
        <w:t>&lt;/span&gt;&lt;/span&gt;&lt;/strong&gt;&lt;span style="font-family: arial, helvetica, sans-serif;" id="ariaqfdiuvgbh0w"&gt;&lt;span style="font-family: arial, helvetica, sans-serif;" id="ariaozadif82k8g"&gt;</w:t>
      </w:r>
      <w:r>
        <w:rPr/>
        <w:t>围绕智慧城市、工业制造、自然资源管理、环境污染治理等重点应用场景，优先开展</w:t>
      </w:r>
      <w:r>
        <w:rPr/>
        <w:t>&lt;/span&gt;&lt;span style="font-family: arial, helvetica, sans-serif;"</w:t>
      </w:r>
    </w:p>
    <w:p>
      <w:pPr>
        <w:pStyle w:val="PreformattedText"/>
        <w:bidi w:val="0"/>
        <w:spacing w:before="0" w:after="0"/>
        <w:jc w:val="left"/>
        <w:rPr/>
      </w:pPr>
      <w:r>
        <w:rPr/>
        <w:t xml:space="preserve"> </w:t>
      </w:r>
      <w:r>
        <w:rPr/>
        <w:t>id="ariannttszos73k"&gt;5G&lt;/span&gt;&lt;span style="font-family: arial, helvetica, sans-serif;" id="ariak6hf3q3n5kg"&gt;</w:t>
      </w:r>
      <w:r>
        <w:rPr/>
        <w:t>、北斗、卫星遥感、物联网以及“互联网</w:t>
      </w:r>
      <w:r>
        <w:rPr/>
        <w:t>&lt;/span&gt;&lt;/span&gt;&lt;span style="font-family: arial, helvetica, sans-serif;" id="ariaiu4ywv433zk"&gt;&lt;span style="font-family: arial, helvetica, sans-serif;" id="ariainn0p1ss4q8"&gt;</w:t>
      </w:r>
      <w:r>
        <w:rPr/>
        <w:t>＋</w:t>
      </w:r>
      <w:r>
        <w:rPr/>
        <w:t>&lt;/span&gt;&lt;/span&gt;&lt;span style="font-family: arial, helvetica, sans-serif;" id="ariapj9y7jr0vlc"&gt;&lt;span style="font-family: arial, helvetica, sans-serif;" id="aria5xvotw10dtg"&gt;</w:t>
      </w:r>
      <w:r>
        <w:rPr/>
        <w:t>新能源</w:t>
      </w:r>
      <w:r>
        <w:rPr/>
        <w:t>&lt;/span&gt;&lt;span style="font-family: arial, helvetica, sans-serif;" id="ariaicbdmccwgds"&gt;”</w:t>
      </w:r>
      <w:r>
        <w:rPr/>
        <w:t>等数字技术应用示范，打造一批中国—东盟</w:t>
      </w:r>
      <w:r>
        <w:rPr/>
        <w:t>&lt;/span&gt;&lt;/span&gt;&lt;span style="font-family: arial, helvetica, sans-serif;" id="aria36mmltewc1g"&gt;&lt;span style="font-family: arial, helvetica, sans-serif;" id="arialo8tt3imcj4"&gt;</w:t>
      </w:r>
      <w:r>
        <w:rPr/>
        <w:t>信息港</w:t>
      </w:r>
      <w:r>
        <w:rPr/>
        <w:t>&lt;/span&gt;&lt;/span&gt;&lt;span style="font-family: arial, helvetica, sans-serif;" id="ariak4bfp4bvhtc"&gt;&lt;span style="font-family: arial, helvetica, sans-serif;" id="ariamt3vos0snow"&gt;</w:t>
      </w:r>
      <w:r>
        <w:rPr/>
        <w:t>数字技术应用标杆。支持南宁等有条件的城市打造面向东盟的新型智慧城市样板，加快中国</w:t>
      </w:r>
      <w:r>
        <w:rPr/>
        <w:t>&lt;/span&gt;&lt;span style="font-family: arial, helvetica, sans-serif;" id="ariae755gfab5kg"&gt;—</w:t>
      </w:r>
      <w:r>
        <w:rPr/>
        <w:t>东盟智慧城市示范产业园建设</w:t>
      </w:r>
      <w:r>
        <w:rPr/>
        <w:t>&lt;/span&gt;&lt;/span&gt;&lt;span style="font-family: arial, helvetica, sans-serif;" id="aria3za4xd0xaes"&gt;&lt;span style="font-family: arial, helvetica, sans-serif;" id="aria1h36rgd46ib"&gt;</w:t>
      </w:r>
      <w:r>
        <w:rPr/>
        <w:t>，</w:t>
      </w:r>
      <w:r>
        <w:rPr/>
        <w:t>&lt;/span&gt;&lt;/span&gt;&lt;span style="font-family: arial, helvetica, sans-serif;" id="ariacg0zv2rlskw"&gt;&lt;span style="font-family: arial, helvetica, sans-serif;" id="ariamhs8m2kwzcg"&gt;</w:t>
      </w:r>
      <w:r>
        <w:rPr/>
        <w:t>支持中国</w:t>
      </w:r>
      <w:r>
        <w:rPr/>
        <w:t>&lt;/span&gt;&lt;span style="font-family: arial, helvetica, sans-serif;" id="aria20z7un69f5f"&gt;—</w:t>
      </w:r>
      <w:r>
        <w:rPr/>
        <w:t>东盟智慧园区一体强基平台</w:t>
      </w:r>
      <w:r>
        <w:rPr/>
        <w:t>&lt;/span&gt;&lt;/span&gt;&lt;span style="font-family: arial, helvetica, sans-serif;" id="ariae1j3q1f9ur4"&gt;&lt;span style="font-family: arial, helvetica, sans-serif;" id="aria8b5eiyufpx0"&gt;</w:t>
      </w:r>
      <w:r>
        <w:rPr/>
        <w:t>、</w:t>
      </w:r>
      <w:r>
        <w:rPr/>
        <w:t>&lt;/span&gt;&lt;/span&gt;&lt;span style="font-family: arial, helvetica, sans-serif;" id="ariaet02qcflwj4"&gt;&lt;span style="font-family: arial, helvetica, sans-serif;" id="ariaceugju5wvzk"&gt;“</w:t>
      </w:r>
      <w:r>
        <w:rPr/>
        <w:t>一带一路”生态环保大数据服务平台广西分平台等建设。</w:t>
      </w:r>
      <w:r>
        <w:rPr/>
        <w:t>&lt;/span&gt;&lt;/span&gt;&lt;strong&gt;&lt;span style="font-family: arial, helvetica, sans-serif;" id="ariabb5xze9fhf4"&gt;&lt;span style="font-family: arial, helvetica, sans-serif;" id="ariacsfmn33dasw"&gt;</w:t>
      </w:r>
      <w:r>
        <w:rPr/>
        <w:t>（牵头单位：自治区发展改革委、大数据发展局；配合</w:t>
      </w:r>
      <w:r>
        <w:rPr/>
        <w:t>&lt;/span&gt;&lt;/span&gt;&lt;span style="font-family: arial, helvetica, sans-serif;" id="ariaeypo2o0ga28"&gt;&lt;span style="font-family: arial, helvetica, sans-serif;" id="ariaqcptel3ifow"&gt;</w:t>
      </w:r>
      <w:r>
        <w:rPr/>
        <w:t>单位：自治区工业和信息化厅、自然资源厅、生态环境厅，中国</w:t>
      </w:r>
      <w:r>
        <w:rPr/>
        <w:t>&lt;/span&gt;&lt;span style="font-family: arial, helvetica, sans-serif;" id="ariab6jccdkgxrk"&gt;—&lt;/span&gt;&lt;/span&gt;&lt;span style="font-family: arial, helvetica, sans-serif;" id="arianc7jwh3hals"&gt;&lt;span style="font-family: arial, helvetica, sans-serif;" id="aria6zaodsfx1x0"&gt;</w:t>
      </w:r>
      <w:r>
        <w:rPr/>
        <w:t>东盟信息港股份有限公司</w:t>
      </w:r>
      <w:r>
        <w:rPr/>
        <w:t>&lt;/span&gt;&lt;/span&gt;&lt;span style="font-family: arial, helvetica, sans-serif;" id="ariad0eqzy5sesw"&gt;&lt;span style="font-family: arial, helvetica, sans-serif;" id="ariah1cjylengts"&gt;</w:t>
      </w:r>
      <w:r>
        <w:rPr/>
        <w:t>、</w:t>
      </w:r>
      <w:r>
        <w:rPr/>
        <w:t>&lt;/span&gt;&lt;/span&gt;&lt;span style="font-family: arial, helvetica, sans-serif;" id="ariaq967gvafpww"&gt;&lt;span style="font-family: arial, helvetica, sans-serif;" id="ariadqejv7f0bu8"&gt;</w:t>
      </w:r>
      <w:r>
        <w:rPr/>
        <w:t>数字广西集团有限公司</w:t>
      </w:r>
      <w:r>
        <w:rPr/>
        <w:t>&lt;/span&gt;&lt;/span&gt;&lt;span style="font-family: arial, helvetica, sans-serif;" id="ariahazxodnsv00"&gt;&lt;span style="font-family: arial, helvetica, sans-serif;" id="aria94otbxwqcqc"&gt;</w:t>
      </w:r>
      <w:r>
        <w:rPr/>
        <w:t>、</w:t>
      </w:r>
      <w:r>
        <w:rPr/>
        <w:t>&lt;/span&gt;&lt;/span&gt;&lt;span style="font-family: arial, helvetica, sans-serif;" id="ariae7c8oapxb00"&gt;&lt;span style="font-family: arial, helvetica, sans-serif;" id="ariap85ecpqrcog"&gt;</w:t>
      </w:r>
      <w:r>
        <w:rPr/>
        <w:t>广西北投信创科技投资集团有限公司</w:t>
      </w:r>
      <w:r>
        <w:rPr/>
        <w:t>&lt;/span&gt;&lt;/span&gt;&lt;span style="font-family: arial, helvetica, sans-serif;" id="ariafbexohhn0fk"&gt;&lt;span style="font-family: arial, helvetica, sans-serif;" id="ariad8kykonto8g"&gt;</w:t>
      </w:r>
      <w:r>
        <w:rPr/>
        <w:t>等</w:t>
      </w:r>
      <w:r>
        <w:rPr/>
        <w:t>&lt;/span&gt;&lt;/span&gt;&lt;span style="font-family: arial, helvetica, sans-serif;" id="ariak2jmq9fc4xc"&gt;&lt;span style="font-family: arial, helvetica, sans-serif;" id="arialpbtieei6eo"&gt;</w:t>
      </w:r>
      <w:r>
        <w:rPr/>
        <w:t>，</w:t>
      </w:r>
      <w:r>
        <w:rPr/>
        <w:t>&lt;/span&gt;&lt;/span&gt;&lt;span style="font-family: arial, helvetica, sans-serif;" id="aria7yqrqyio7p0"&gt;&lt;span style="font-family: arial, helvetica, sans-serif;" id="ariammph2wfar5c"&gt;</w:t>
      </w:r>
      <w:r>
        <w:rPr/>
        <w:t>各市人民政府</w:t>
      </w:r>
      <w:r>
        <w:rPr/>
        <w:t>&lt;/span&gt;&lt;/span&gt;&lt;span style="font-family: arial, helvetica, sans-serif;" id="arianhq20x8pipc"&gt;&lt;span style="font-family: arial, helvetica, sans-serif;" id="ariai19u15lblf"&gt;</w:t>
      </w:r>
      <w:r>
        <w:rPr/>
        <w:t>）</w:t>
      </w:r>
      <w:r>
        <w:rPr/>
        <w:t>&lt;/span&gt;&lt;/span&gt;&lt;/strong&gt;&lt;/p&gt;&lt;p style="text-indent: 2em; text-align: justify; font-family: arial, helvetica, sans-serif;" setedaria="true" tabindex="0" id="ariacb3re8x80s0"&gt;&lt;strong&gt;&lt;span style="font-family: arial, helvetica, sans-serif;" id="aria6onukn0owl0"&gt;&lt;span style="font-family: arial, helvetica, sans-serif;" id="aria5772p2r4xro"&gt;</w:t>
      </w:r>
      <w:r>
        <w:rPr/>
        <w:t>（十</w:t>
      </w:r>
      <w:r>
        <w:rPr/>
        <w:t>&lt;/span&gt;&lt;/span&gt;&lt;span style="font-family: arial, helvetica, sans-serif;" id="ariaoxpnrfr5cs0"&gt;&lt;span style="font-family: arial, helvetica, sans-serif;" id="aria32hr0haz5ys"&gt;</w:t>
      </w:r>
      <w:r>
        <w:rPr/>
        <w:t>六</w:t>
      </w:r>
      <w:r>
        <w:rPr/>
        <w:t>&lt;/span&gt;&lt;/span&gt;&lt;span style="font-family: arial, helvetica, sans-serif;" id="ariahl51fuhzmr4"&gt;&lt;span style="font-family: arial, helvetica, sans-serif;" id="ariadnxxmshtfxs"&gt;</w:t>
      </w:r>
      <w:r>
        <w:rPr/>
        <w:t>）推进面向东盟的智慧政企应用。</w:t>
      </w:r>
      <w:r>
        <w:rPr/>
        <w:t>&lt;/span&gt;&lt;/span&gt;&lt;/strong&gt;&lt;span style="font-family: arial, helvetica, sans-serif;" id="ariabpxndvsksts"&gt;&lt;span style="font-family: arial, helvetica, sans-serif;" id="ariaa0013rvkcfk"&gt;</w:t>
      </w:r>
      <w:r>
        <w:rPr/>
        <w:t>推进面向东盟的智慧政企协同办公平台建设</w:t>
      </w:r>
      <w:r>
        <w:rPr/>
        <w:t>&lt;/span&gt;&lt;/span&gt;&lt;span style="font-family: arial, helvetica, sans-serif;" id="aria9b6rjr81bzo"&gt;&lt;span style="font-family: arial, helvetica, sans-serif;" id="aria1g0725h8cms"&gt;</w:t>
      </w:r>
      <w:r>
        <w:rPr/>
        <w:t>及应用</w:t>
      </w:r>
      <w:r>
        <w:rPr/>
        <w:t>&lt;/span&gt;&lt;/span&gt;&lt;span style="font-family: arial, helvetica, sans-serif;" id="aria6s0dahe5gxg"&gt;&lt;span style="font-family: arial, helvetica, sans-serif;" id="ariaii826jdczcg"&gt;</w:t>
      </w:r>
      <w:r>
        <w:rPr/>
        <w:t>。</w:t>
      </w:r>
      <w:r>
        <w:rPr/>
        <w:t>&lt;/span&gt;&lt;/span&gt;&lt;span style="font-family: arial, helvetica, sans-serif;" id="arialu91z88vy7k"&gt;&lt;span style="font-family: arial, helvetica, sans-serif;" id="arianm20u4s8u7k"&gt;</w:t>
      </w:r>
      <w:r>
        <w:rPr/>
        <w:t>构建</w:t>
      </w:r>
      <w:r>
        <w:rPr/>
        <w:t>&lt;/span&gt;&lt;span style="font-family: arial, helvetica, sans-serif;" id="ariacjklsskoicw"&gt;“</w:t>
      </w:r>
      <w:r>
        <w:rPr/>
        <w:t>智桂通”移动开放生态体系，</w:t>
      </w:r>
      <w:r>
        <w:rPr/>
        <w:t>&lt;/span&gt;&lt;/span&gt;&lt;span style="font-family: arial, helvetica, sans-serif;" id="ariae7c8oapxb00"&gt;&lt;span style="font-family: arial, helvetica, sans-serif;" id="aria89o8dx3bl6c"&gt;</w:t>
      </w:r>
      <w:r>
        <w:rPr/>
        <w:t>打造面向东盟的集</w:t>
      </w:r>
      <w:r>
        <w:rPr/>
        <w:t>&lt;/span&gt;&lt;/span&gt;&lt;span style="font-family: arial, helvetica, sans-serif;" id="ariadt9cjd7fils"&gt;&lt;span style="font-family: arial, helvetica, sans-serif;" id="ariaz9lgxlxiwk"&gt;</w:t>
      </w:r>
      <w:r>
        <w:rPr/>
        <w:t>政</w:t>
      </w:r>
      <w:r>
        <w:rPr/>
        <w:t>&lt;/span&gt;&lt;/span&gt;&lt;span style="font-family: arial, helvetica, sans-serif;" id="aria3trmswvp2b8"&gt;&lt;span style="font-family: arial, helvetica, sans-serif;" id="ariamd5mz1vyfow"&gt;</w:t>
      </w:r>
      <w:r>
        <w:rPr/>
        <w:t>用</w:t>
      </w:r>
      <w:r>
        <w:rPr/>
        <w:t>&lt;/span&gt;&lt;/span&gt;&lt;span style="font-family: arial, helvetica, sans-serif;" id="ariamswsgwl6i9c"&gt;&lt;span style="font-family: arial, helvetica, sans-serif;" id="aria6c97smoxed0"&gt;</w:t>
      </w:r>
      <w:r>
        <w:rPr/>
        <w:t>、</w:t>
      </w:r>
      <w:r>
        <w:rPr/>
        <w:t>&lt;/span&gt;&lt;/span&gt;&lt;span style="font-family: arial, helvetica, sans-serif;" id="aria9cgugxjjbas"&gt;&lt;span style="font-family: arial, helvetica, sans-serif;" id="ariaobuqhilultc"&gt;</w:t>
      </w:r>
      <w:r>
        <w:rPr/>
        <w:t>商用</w:t>
      </w:r>
      <w:r>
        <w:rPr/>
        <w:t>&lt;/span&gt;&lt;/span&gt;&lt;span style="font-family: arial, helvetica, sans-serif;" id="ariadxzhsbm74z4"&gt;&lt;span style="font-family: arial, helvetica, sans-serif;" id="ariaq0i9ug7d2wg"&gt;</w:t>
      </w:r>
      <w:r>
        <w:rPr/>
        <w:t>、</w:t>
      </w:r>
      <w:r>
        <w:rPr/>
        <w:t>&lt;/span&gt;&lt;/span&gt;&lt;span style="font-family: arial, helvetica, sans-serif;" id="aria4g4a4im16us"&gt;&lt;span style="font-family: arial, helvetica, sans-serif;" id="ariacr203z228s0"&gt;</w:t>
      </w:r>
      <w:r>
        <w:rPr/>
        <w:t>民用、</w:t>
      </w:r>
      <w:r>
        <w:rPr/>
        <w:t>&lt;/span&gt;&lt;/span&gt;&lt;span style="font-family: arial, helvetica, sans-serif;" id="ariaq9v0qfb38xc"&gt;&lt;span style="font-family: arial, helvetica, sans-serif;" id="aria5rz09p0juus"&gt;</w:t>
      </w:r>
      <w:r>
        <w:rPr/>
        <w:t>客</w:t>
      </w:r>
      <w:r>
        <w:rPr/>
        <w:t>&lt;/span&gt;&lt;/span&gt;&lt;span style="font-family: arial, helvetica, sans-serif;" id="arianfczeg1bpio"&gt;&lt;span style="font-family: arial, helvetica, sans-serif;" id="arianh18rd81zow"&gt;</w:t>
      </w:r>
      <w:r>
        <w:rPr/>
        <w:t>用于一体的</w:t>
      </w:r>
      <w:r>
        <w:rPr/>
        <w:t>&lt;/span&gt;&lt;/span&gt;&lt;span style="font-family: arial, helvetica, sans-serif;" id="aria7zq7uboqyus"&gt;&lt;span style="font-family: arial, helvetica, sans-serif;" id="aria494lv0pou0k"&gt;</w:t>
      </w:r>
      <w:r>
        <w:rPr/>
        <w:t>移动端服务平台</w:t>
      </w:r>
      <w:r>
        <w:rPr/>
        <w:t>&lt;/span&gt;&lt;/span&gt;&lt;span style="font-family: arial, helvetica, sans-serif;" id="aria2hm9txbr65w"&gt;&lt;span style="font-family: arial, helvetica, sans-serif;" id="ariao6c8d2gmdps"&gt;</w:t>
      </w:r>
      <w:r>
        <w:rPr/>
        <w:t>。推进全区视频会议资源共享共用和互联互通，</w:t>
      </w:r>
      <w:r>
        <w:rPr/>
        <w:t>&lt;/span&gt;&lt;/span&gt;&lt;span style="font-family: arial, helvetica, sans-serif;" id="aria4ftnapglypg"&gt;&lt;span style="font-family: arial, helvetica, sans-serif;" id="ariag5u8yw07bow"&gt;</w:t>
      </w:r>
      <w:r>
        <w:rPr/>
        <w:t>建设</w:t>
      </w:r>
      <w:r>
        <w:rPr/>
        <w:t>&lt;/span&gt;&lt;/span&gt;&lt;span style="font-family: arial, helvetica, sans-serif;" id="aria753tc1qki5w"&gt;&lt;span style="font-family: arial, helvetica, sans-serif;" id="aria1vrck06gf78"&gt;</w:t>
      </w:r>
      <w:r>
        <w:rPr/>
        <w:t>广西融合视频会议系统。</w:t>
      </w:r>
      <w:r>
        <w:rPr/>
        <w:t>&lt;/span&gt;&lt;/span&gt;&lt;strong&gt;&lt;span style="font-family: arial, helvetica, sans-serif;" id="aria6az4vgdff1w"&gt;&lt;span style="font-family: arial, helvetica, sans-serif;" id="aria8b5eiyufpx0"&gt;</w:t>
      </w:r>
      <w:r>
        <w:rPr/>
        <w:t>（牵头单位：自治区大数据发展局；配合</w:t>
      </w:r>
      <w:r>
        <w:rPr/>
        <w:t>&lt;/span&gt;&lt;/span&gt;&lt;span style="font-family: arial, helvetica, sans-serif;" id="ariahtic8gfn1m8"&gt;&lt;span style="font-family: arial, helvetica, sans-serif;" id="ariabavb5l4099s"&gt;</w:t>
      </w:r>
      <w:r>
        <w:rPr/>
        <w:t>单位：中国</w:t>
      </w:r>
      <w:r>
        <w:rPr/>
        <w:t>&lt;/span&gt;&lt;span style="font-family: arial, helvetica, sans-serif;" id="ariaajzlsweinsg"&gt;—</w:t>
      </w:r>
      <w:r>
        <w:rPr/>
        <w:t>东盟信息港股份有限公司</w:t>
      </w:r>
      <w:r>
        <w:rPr/>
        <w:t>&lt;/span&gt;&lt;/span&gt;&lt;span style="font-family: arial, helvetica, sans-serif;" id="ariar7txyjmq9yo"&gt;&lt;span style="font-family: arial, helvetica, sans-serif;" id="ariamt7fapqlqeo"&gt;</w:t>
      </w:r>
      <w:r>
        <w:rPr/>
        <w:t>、</w:t>
      </w:r>
      <w:r>
        <w:rPr/>
        <w:t>&lt;/span&gt;&lt;/span&gt;&lt;span style="font-family: arial, helvetica, sans-serif;" id="ariag4gmfryw9o0"&gt;&lt;span style="font-family: arial, helvetica, sans-serif;" id="aria601o8hss1kk"&gt;</w:t>
      </w:r>
      <w:r>
        <w:rPr/>
        <w:t>数字广西集团有限公司</w:t>
      </w:r>
      <w:r>
        <w:rPr/>
        <w:t>&lt;/span&gt;&lt;/span&gt;&lt;span style="font-family: arial, helvetica, sans-serif;" id="arianqdzncbs5ps"&gt;&lt;span style="font-family: arial, helvetica, sans-serif;" id="ariafg8mjdm7pio"&gt;</w:t>
      </w:r>
      <w:r>
        <w:rPr/>
        <w:t>等</w:t>
      </w:r>
      <w:r>
        <w:rPr/>
        <w:t>&lt;/span&gt;&lt;/span&gt;&lt;span style="font-family: arial, helvetica, sans-serif;" id="ariao51m3lnzzo"&gt;&lt;span style="font-family: arial, helvetica, sans-serif;" id="ariagsomc6bkttc"&gt;</w:t>
      </w:r>
      <w:r>
        <w:rPr/>
        <w:t>）</w:t>
      </w:r>
      <w:r>
        <w:rPr/>
        <w:t>&lt;/span&gt;&lt;/span&gt;&lt;/strong&gt;&lt;/p&gt;&lt;p style="text-indent: 2em; text-align: justify; font-family: arial, helvetica, sans-serif;" setedaria="true" tabindex="0" id="ariamypxf5vtyi8"&gt;&lt;strong&gt;&lt;span style="font-family: arial, helvetica, sans-serif;" id="aria5ncemoblb78"&gt;&lt;span style="font-family: arial, helvetica, sans-serif;" id="aria5z5rr2cid4k"&gt;</w:t>
      </w:r>
      <w:r>
        <w:rPr/>
        <w:t>（十</w:t>
      </w:r>
      <w:r>
        <w:rPr/>
        <w:t>&lt;/span&gt;&lt;/span&gt;&lt;span style="font-family: arial, helvetica, sans-serif;" id="ariakx2hmlnpiwg"&gt;&lt;span style="font-family: arial, helvetica, sans-serif;" id="aria3e0hb26gzqs"&gt;</w:t>
      </w:r>
      <w:r>
        <w:rPr/>
        <w:t>七</w:t>
      </w:r>
      <w:r>
        <w:rPr/>
        <w:t>&lt;/span&gt;&lt;/span&gt;&lt;span style="font-family: arial, helvetica, sans-serif;" id="aria9simsle6m0k"&gt;&lt;span style="font-family: arial, helvetica, sans-serif;" id="ariaqeoplbfny0g"&gt;</w:t>
      </w:r>
      <w:r>
        <w:rPr/>
        <w:t>）推动数字技术转移与成果转化</w:t>
      </w:r>
      <w:r>
        <w:rPr/>
        <w:t>&lt;/span&gt;&lt;span style="font-family: arial, helvetica, sans-serif;" id="aria8ixfnyh8ohg"&gt;</w:t>
      </w:r>
      <w:r>
        <w:rPr/>
        <w:t>。</w:t>
      </w:r>
      <w:r>
        <w:rPr/>
        <w:t>&lt;/span&gt;&lt;/span&gt;&lt;/strong&gt;&lt;span style="font-family: arial, helvetica, sans-serif;" id="ariaic7u0en3do0"&gt;&lt;span style="font-family: arial, helvetica, sans-serif;" id="ariab9vv27xxi40"&gt;</w:t>
      </w:r>
      <w:r>
        <w:rPr/>
        <w:t>依托双边交流合作平台，推进中国</w:t>
      </w:r>
      <w:r>
        <w:rPr/>
        <w:t>&lt;/span&gt;&lt;span style="font-family: arial, helvetica, sans-serif;"</w:t>
      </w:r>
    </w:p>
    <w:p>
      <w:pPr>
        <w:pStyle w:val="PreformattedText"/>
        <w:bidi w:val="0"/>
        <w:spacing w:before="0" w:after="0"/>
        <w:jc w:val="left"/>
        <w:rPr/>
      </w:pPr>
      <w:r>
        <w:rPr/>
        <w:t xml:space="preserve"> </w:t>
      </w:r>
      <w:r>
        <w:rPr/>
        <w:t>id="ariac8u8dpfnab4"&gt;—</w:t>
      </w:r>
      <w:r>
        <w:rPr/>
        <w:t>东盟技术转移中心、中国—东盟国际技术转移集聚区、中国—东盟技术交易平台建设。鼓励各类技术合作交流平台组织高层次的技术转移活动，加强技术供需信息对接，畅通技术转移渠道</w:t>
      </w:r>
      <w:r>
        <w:rPr/>
        <w:t>&lt;/span&gt;&lt;/span&gt;&lt;span style="font-family: arial, helvetica, sans-serif;" id="aria19pc27ljit0"&gt;&lt;span style="font-family: arial, helvetica, sans-serif;" id="ariaecyaeokyltc"&gt;</w:t>
      </w:r>
      <w:r>
        <w:rPr/>
        <w:t>，</w:t>
      </w:r>
      <w:r>
        <w:rPr/>
        <w:t>&lt;/span&gt;&lt;/span&gt;&lt;span style="font-family: arial, helvetica, sans-serif;" id="ariakv3lfvbk0kw"&gt;&lt;span style="font-family: arial, helvetica, sans-serif;" id="ariagcjaekr4gds"&gt;</w:t>
      </w:r>
      <w:r>
        <w:rPr/>
        <w:t>提供技术转换配套服务。</w:t>
      </w:r>
      <w:r>
        <w:rPr/>
        <w:t>&lt;/span&gt;&lt;/span&gt;&lt;strong&gt;&lt;span style="font-family: arial, helvetica, sans-serif;" id="ariae3hzwrrfd2o"&gt;&lt;span style="font-family: arial, helvetica, sans-serif;" id="ariaabwxu3mah2o"&gt;</w:t>
      </w:r>
      <w:r>
        <w:rPr/>
        <w:t>（牵头单位：自治区科技厅；配合单位：自治区信息中心</w:t>
      </w:r>
      <w:r>
        <w:rPr/>
        <w:t>&lt;/span&gt;&lt;/span&gt;&lt;span style="font-family: arial, helvetica, sans-serif;" id="ariaz9lgxlxiwk"&gt;&lt;span style="font-family: arial, helvetica, sans-serif;" id="aria7drqygtn56c"&gt;</w:t>
      </w:r>
      <w:r>
        <w:rPr/>
        <w:t>，</w:t>
      </w:r>
      <w:r>
        <w:rPr/>
        <w:t>&lt;/span&gt;&lt;/span&gt;&lt;span style="font-family: arial, helvetica, sans-serif;" id="ariaoayu035kxdc"&gt;&lt;span style="font-family: arial, helvetica, sans-serif;" id="ariaq1ot5ot1zhs"&gt;</w:t>
      </w:r>
      <w:r>
        <w:rPr/>
        <w:t>桂林电子科技大学</w:t>
      </w:r>
      <w:r>
        <w:rPr/>
        <w:t>&lt;/span&gt;&lt;/span&gt;&lt;span style="font-family: arial, helvetica, sans-serif;" id="aria89vblsixqlw"&gt;&lt;span style="font-family: arial, helvetica, sans-serif;" id="ariacjh26uuvfn4"&gt;</w:t>
      </w:r>
      <w:r>
        <w:rPr/>
        <w:t>，</w:t>
      </w:r>
      <w:r>
        <w:rPr/>
        <w:t>&lt;/span&gt;&lt;/span&gt;&lt;span style="font-family: arial, helvetica, sans-serif;" id="aria6vy5ny2ghkk"&gt;&lt;span style="font-family: arial, helvetica, sans-serif;" id="ariapbsjwd9n568"&gt;</w:t>
      </w:r>
      <w:r>
        <w:rPr/>
        <w:t>中国</w:t>
      </w:r>
      <w:r>
        <w:rPr/>
        <w:t>&lt;/span&gt;&lt;span style="font-family: arial, helvetica, sans-serif;" id="aria9qg6zxc80z8"&gt;—</w:t>
      </w:r>
      <w:r>
        <w:rPr/>
        <w:t>东盟信息港股份有限公司等）</w:t>
      </w:r>
      <w:r>
        <w:rPr/>
        <w:t>&lt;/span&gt;&lt;/span&gt;&lt;/strong&gt;&lt;/p&gt;&lt;p style="text-indent: 2em; text-align: justify; font-family: arial, helvetica, sans-serif;" setedaria="true" tabindex="0" id="ariaf03als1rc34"&gt;&lt;strong&gt;&lt;span style="font-family: arial, helvetica, sans-serif;" id="aria9sbjkpykgl0"&gt;&lt;span style="font-family: arial, helvetica, sans-serif;" id="arialkzup6uyuwg"&gt;</w:t>
      </w:r>
      <w:r>
        <w:rPr/>
        <w:t>五、强化数字贸易平台</w:t>
      </w:r>
      <w:r>
        <w:rPr/>
        <w:t>&lt;/span&gt;&lt;span style="font-family: arial, helvetica, sans-serif;" id="ariakenmoglof00"&gt;</w:t>
      </w:r>
      <w:r>
        <w:rPr/>
        <w:t>赋能</w:t>
      </w:r>
      <w:r>
        <w:rPr/>
        <w:t>&lt;/span&gt;&lt;/span&gt;&lt;/strong&gt;&lt;/p&gt;&lt;p style="text-indent: 2em; text-align: justify; font-family: arial, helvetica, sans-serif;" setedaria="true" tabindex="0" id="ariae0g40qje0vk"&gt;&lt;strong&gt;&lt;span style="font-family: arial, helvetica, sans-serif;" id="ariadajurezz6k0"&gt;&lt;span style="font-family: arial, helvetica, sans-serif;" id="ariaq2yw2v4jysw"&gt;</w:t>
      </w:r>
      <w:r>
        <w:rPr/>
        <w:t>（十</w:t>
      </w:r>
      <w:r>
        <w:rPr/>
        <w:t>&lt;/span&gt;&lt;/span&gt;&lt;span style="font-family: arial, helvetica, sans-serif;" id="aria1kj938gdtkk"&gt;&lt;span style="font-family: arial, helvetica, sans-serif;" id="ariahw61oqsg2y8"&gt;</w:t>
      </w:r>
      <w:r>
        <w:rPr/>
        <w:t>八</w:t>
      </w:r>
      <w:r>
        <w:rPr/>
        <w:t>&lt;/span&gt;&lt;/span&gt;&lt;span style="font-family: arial, helvetica, sans-serif;" id="ariajwjek4p2j8w"&gt;&lt;span style="font-family: arial, helvetica, sans-serif;" id="ariajcndgxvxals"&gt;</w:t>
      </w:r>
      <w:r>
        <w:rPr/>
        <w:t>）提升中国</w:t>
      </w:r>
      <w:r>
        <w:rPr/>
        <w:t>&lt;/span&gt;&lt;span style="font-family: arial, helvetica, sans-serif;" id="aria3c8oc79xmus"&gt;—</w:t>
      </w:r>
      <w:r>
        <w:rPr/>
        <w:t>东盟跨境电商发展水平</w:t>
      </w:r>
      <w:r>
        <w:rPr/>
        <w:t>&lt;/span&gt;&lt;span style="font-family: arial, helvetica, sans-serif;" id="ariajz3kehc2hv4"&gt;</w:t>
      </w:r>
      <w:r>
        <w:rPr/>
        <w:t>。</w:t>
      </w:r>
      <w:r>
        <w:rPr/>
        <w:t>&lt;/span&gt;&lt;/span&gt;&lt;/strong&gt;&lt;span style="font-family: arial, helvetica, sans-serif;" id="ariaas29rp6qui8"&gt;&lt;span style="font-family: arial, helvetica, sans-serif;" id="ariag1ia5ogo06o"&gt;</w:t>
      </w:r>
      <w:r>
        <w:rPr/>
        <w:t>完善跨境电商上下游服务链条，突出数据服务、在线交易、非通用语种等电商服务功能，打造面向东盟的跨境电商示范中心。支持跨境电商企业在南宁建设物流中心仓，鼓励国内跨境电商、跨境物流企业在东盟国家建设跨境电商公共海外仓。推进中国</w:t>
      </w:r>
      <w:r>
        <w:rPr/>
        <w:t>&lt;/span&gt;&lt;span style="font-family: arial, helvetica, sans-serif;" id="aria8f36wfiqqk4"&gt;—</w:t>
      </w:r>
      <w:r>
        <w:rPr/>
        <w:t>东盟大宗商品交易平台建设，提升跨境电商产业监管效能。建设中国—东盟跨境电商直播基地与主播培养基地，向东盟国家推广“跨境电商</w:t>
      </w:r>
      <w:r>
        <w:rPr/>
        <w:t>&lt;/span&gt;&lt;/span&gt;&lt;span style="font-family: arial, helvetica, sans-serif;" id="ariaazjo2vo4kwc"&gt;&lt;span style="font-family: arial, helvetica, sans-serif;" id="aria2i3zvlwsjqs"&gt;</w:t>
      </w:r>
      <w:r>
        <w:rPr/>
        <w:t>＋</w:t>
      </w:r>
      <w:r>
        <w:rPr/>
        <w:t>&lt;/span&gt;&lt;/span&gt;&lt;span style="font-family: arial, helvetica, sans-serif;" id="arianw74llmflyo"&gt;&lt;span style="font-family: arial, helvetica, sans-serif;" id="aria1ltc0ervsvo"&gt;</w:t>
      </w:r>
      <w:r>
        <w:rPr/>
        <w:t>网红直播</w:t>
      </w:r>
      <w:r>
        <w:rPr/>
        <w:t>&lt;/span&gt;&lt;span style="font-family: arial, helvetica, sans-serif;" id="aria79tyl05c4j8"&gt;”</w:t>
      </w:r>
      <w:r>
        <w:rPr/>
        <w:t>等新业态新模式。</w:t>
      </w:r>
      <w:r>
        <w:rPr/>
        <w:t>&lt;/span&gt;&lt;/span&gt;&lt;strong&gt;&lt;span style="font-family: arial, helvetica, sans-serif;" id="ariag2dnatft9w"&gt;&lt;span style="font-family: arial, helvetica, sans-serif;" id="ariajem9no82sxc"&gt;</w:t>
      </w:r>
      <w:r>
        <w:rPr/>
        <w:t>（牵头单位：自治区商务厅；配合单位：自治区发展改革委、大数据发展局、</w:t>
      </w:r>
      <w:r>
        <w:rPr/>
        <w:t>&lt;/span&gt;&lt;/span&gt;&lt;span style="font-family: arial, helvetica, sans-serif;" id="ariakg197kmzh0w"&gt;&lt;span style="font-family: arial, helvetica, sans-serif;" id="ariaq3r8ycv0kj4"&gt;</w:t>
      </w:r>
      <w:r>
        <w:rPr/>
        <w:t>地方</w:t>
      </w:r>
      <w:r>
        <w:rPr/>
        <w:t>&lt;/span&gt;&lt;/span&gt;&lt;span style="font-family: arial, helvetica, sans-serif;" id="ariag143pxlfpbk"&gt;&lt;span style="font-family: arial, helvetica, sans-serif;" id="aria2g8natag450"&gt;</w:t>
      </w:r>
      <w:r>
        <w:rPr/>
        <w:t>金融监管局、广电局，广西证监局</w:t>
      </w:r>
      <w:r>
        <w:rPr/>
        <w:t>&lt;/span&gt;&lt;/span&gt;&lt;span style="font-family: arial, helvetica, sans-serif;" id="ariai2rjihtk4xc"&gt;&lt;span style="font-family: arial, helvetica, sans-serif;" id="ariaj0572zucpo0"&gt;</w:t>
      </w:r>
      <w:r>
        <w:rPr/>
        <w:t>，广西广电网络公司、</w:t>
      </w:r>
      <w:r>
        <w:rPr/>
        <w:t>&lt;/span&gt;&lt;/span&gt;&lt;span style="font-family: arial, helvetica, sans-serif;" id="aria5bfhwckv6k4"&gt;&lt;span style="font-family: arial, helvetica, sans-serif;" id="ariaevuc27qwok"&gt;</w:t>
      </w:r>
      <w:r>
        <w:rPr/>
        <w:t>中国</w:t>
      </w:r>
      <w:r>
        <w:rPr/>
        <w:t>&lt;/span&gt;&lt;span style="font-family: arial, helvetica, sans-serif;" id="aria97jm03p5jhw"&gt;—</w:t>
      </w:r>
      <w:r>
        <w:rPr/>
        <w:t>东盟信息港股份有限公司</w:t>
      </w:r>
      <w:r>
        <w:rPr/>
        <w:t>&lt;/span&gt;&lt;/span&gt;&lt;span style="font-family: arial, helvetica, sans-serif;" id="ariagadazyzcsmo"&gt;&lt;span style="font-family: arial, helvetica, sans-serif;" id="ariac1cu2iy9jw0"&gt;</w:t>
      </w:r>
      <w:r>
        <w:rPr/>
        <w:t>、</w:t>
      </w:r>
      <w:r>
        <w:rPr/>
        <w:t>&lt;/span&gt;&lt;/span&gt;&lt;span style="font-family: arial, helvetica, sans-serif;" id="ariaecr76t5cgds"&gt;&lt;span style="font-family: arial, helvetica, sans-serif;" id="aria7smgmllh4k"&gt;</w:t>
      </w:r>
      <w:r>
        <w:rPr/>
        <w:t>广西日报传媒集团有限公司等，各市人民政府）</w:t>
      </w:r>
      <w:r>
        <w:rPr/>
        <w:t>&lt;/span&gt;&lt;/span&gt;&lt;/strong&gt;&lt;/p&gt;&lt;p style="text-indent: 2em; text-align: justify; font-family: arial, helvetica, sans-serif;" setedaria="true" tabindex="0" id="ariag7work25wq8"&gt;&lt;strong&gt;&lt;span style="font-family: arial, helvetica, sans-serif;" id="ariamoha1rbu41c"&gt;&lt;span style="font-family: arial, helvetica, sans-serif;" id="ariaf0dxfl76k8g"&gt;</w:t>
      </w:r>
      <w:r>
        <w:rPr/>
        <w:t>（</w:t>
      </w:r>
      <w:r>
        <w:rPr/>
        <w:t>&lt;/span&gt;&lt;/span&gt;&lt;span style="font-family: arial, helvetica, sans-serif;" id="aria5jb2n9xh7uc"&gt;&lt;span style="font-family: arial, helvetica, sans-serif;" id="ariaexxb769zoc0"&gt;</w:t>
      </w:r>
      <w:r>
        <w:rPr/>
        <w:t>十九</w:t>
      </w:r>
      <w:r>
        <w:rPr/>
        <w:t>&lt;/span&gt;&lt;/span&gt;&lt;span style="font-family: arial, helvetica, sans-serif;" id="ariaahffyjrip68"&gt;&lt;span style="font-family: arial, helvetica, sans-serif;" id="aria680slcv75kk"&gt;</w:t>
      </w:r>
      <w:r>
        <w:rPr/>
        <w:t>）协同推进区域数字贸易发展</w:t>
      </w:r>
      <w:r>
        <w:rPr/>
        <w:t>&lt;/span&gt;&lt;span style="font-family: arial, helvetica, sans-serif;" id="ariaonkjzywyl0w"&gt;</w:t>
      </w:r>
      <w:r>
        <w:rPr/>
        <w:t>。</w:t>
      </w:r>
      <w:r>
        <w:rPr/>
        <w:t>&lt;/span&gt;&lt;/span&gt;&lt;/strong&gt;&lt;span style="font-family: arial, helvetica, sans-serif;" id="arial3dcmjjecp8"&gt;&lt;span style="font-family: arial, helvetica, sans-serif;" id="aria1ebxp8ai2gk"&gt;</w:t>
      </w:r>
      <w:r>
        <w:rPr/>
        <w:t>着力构建数字贸易服务平台，推动南宁</w:t>
      </w:r>
      <w:r>
        <w:rPr/>
        <w:t>&lt;/span&gt;&lt;/span&gt;&lt;span style="font-family: arial, helvetica, sans-serif;" id="ariahohk5ovg73k"&gt;&lt;span style="font-family: arial, helvetica, sans-serif;" id="ariagocniys1ib4"&gt;</w:t>
      </w:r>
      <w:r>
        <w:rPr/>
        <w:t>市</w:t>
      </w:r>
      <w:r>
        <w:rPr/>
        <w:t>&lt;/span&gt;&lt;/span&gt;&lt;span style="font-family: arial, helvetica, sans-serif;" id="aria4wuvpqhc0l0"&gt;&lt;span style="font-family: arial, helvetica, sans-serif;" id="ariafn17l02xwxc"&gt;</w:t>
      </w:r>
      <w:r>
        <w:rPr/>
        <w:t>建</w:t>
      </w:r>
      <w:r>
        <w:rPr/>
        <w:t>&lt;/span&gt;&lt;/span&gt;&lt;span style="font-family: arial, helvetica, sans-serif;" id="aria1zei3npc7p0"&gt;&lt;span style="font-family: arial, helvetica, sans-serif;" id="ariaqp7zsj530mo"&gt;</w:t>
      </w:r>
      <w:r>
        <w:rPr/>
        <w:t>设</w:t>
      </w:r>
      <w:r>
        <w:rPr/>
        <w:t>&lt;/span&gt;&lt;/span&gt;&lt;span style="font-family: arial, helvetica, sans-serif;" id="aria8dih5g1tj3o"&gt;&lt;span style="font-family: arial, helvetica, sans-serif;" id="ariablzv0f49s6o"&gt;</w:t>
      </w:r>
      <w:r>
        <w:rPr/>
        <w:t>面向东盟的区域性数字贸易中心城市。</w:t>
      </w:r>
      <w:r>
        <w:rPr/>
        <w:t>&lt;/span&gt;&lt;/span&gt;&lt;span style="font-family: arial, helvetica, sans-serif;" id="aria5642zrv93w4"&gt;&lt;span style="font-family: arial, helvetica, sans-serif;" id="ariab1ik9m0a38w"&gt;</w:t>
      </w:r>
      <w:r>
        <w:rPr/>
        <w:t>积极争取</w:t>
      </w:r>
      <w:r>
        <w:rPr/>
        <w:t>&lt;/span&gt;&lt;/span&gt;&lt;span style="font-family: arial, helvetica, sans-serif;" id="ariagloy2of8gz4"&gt;&lt;span style="font-family: arial, helvetica, sans-serif;" id="ariaa7ac72xbxf4"&gt;</w:t>
      </w:r>
      <w:r>
        <w:rPr/>
        <w:t>国内外数字贸易龙头</w:t>
      </w:r>
      <w:r>
        <w:rPr/>
        <w:t>&lt;/span&gt;&lt;/span&gt;&lt;span style="font-family: arial, helvetica, sans-serif;" id="aria6t6wlpzudis"&gt;&lt;span style="font-family: arial, helvetica, sans-serif;" id="ariar7jb4qhb1tc"&gt;</w:t>
      </w:r>
      <w:r>
        <w:rPr/>
        <w:t>企业</w:t>
      </w:r>
      <w:r>
        <w:rPr/>
        <w:t>&lt;/span&gt;&lt;/span&gt;&lt;span style="font-family: arial, helvetica, sans-serif;" id="ariai6wf3txhb00"&gt;&lt;span style="font-family: arial, helvetica, sans-serif;" id="aria1xj5iv2zs38"&gt;</w:t>
      </w:r>
      <w:r>
        <w:rPr/>
        <w:t>在</w:t>
      </w:r>
      <w:r>
        <w:rPr/>
        <w:t>&lt;/span&gt;&lt;/span&gt;&lt;span style="font-family: arial, helvetica, sans-serif;" id="aria5gy00sq3eno"&gt;&lt;span style="font-family: arial, helvetica, sans-serif;" id="ariaa41d369ofso"&gt;</w:t>
      </w:r>
      <w:r>
        <w:rPr/>
        <w:t>中国</w:t>
      </w:r>
      <w:r>
        <w:rPr/>
        <w:t>&lt;/span&gt;&lt;span style="font-family: arial, helvetica, sans-serif;" id="ariapqk9aussgkw"&gt;—</w:t>
      </w:r>
      <w:r>
        <w:rPr/>
        <w:t>东盟信息港</w:t>
      </w:r>
      <w:r>
        <w:rPr/>
        <w:t>&lt;/span&gt;&lt;/span&gt;&lt;span style="font-family: arial, helvetica, sans-serif;" id="aria6ebnlaqvzec"&gt;&lt;span style="font-family: arial, helvetica, sans-serif;" id="ariait92ffntfjs"&gt;</w:t>
      </w:r>
      <w:r>
        <w:rPr/>
        <w:t>南宁</w:t>
      </w:r>
      <w:r>
        <w:rPr/>
        <w:t>&lt;/span&gt;&lt;/span&gt;&lt;span style="font-family: arial, helvetica, sans-serif;" id="ariak28zwg9wws0"&gt;&lt;span style="font-family: arial, helvetica, sans-serif;" id="ariai6pbvyhv5ko"&gt;</w:t>
      </w:r>
      <w:r>
        <w:rPr/>
        <w:t>核心基地</w:t>
      </w:r>
      <w:r>
        <w:rPr/>
        <w:t>&lt;/span&gt;&lt;/span&gt;&lt;span style="font-family: arial, helvetica, sans-serif;" id="ariajb9qxtum8l4"&gt;&lt;span style="font-family: arial, helvetica, sans-serif;" id="ariah1qqec9vrp4"&gt;</w:t>
      </w:r>
      <w:r>
        <w:rPr/>
        <w:t>设</w:t>
      </w:r>
      <w:r>
        <w:rPr/>
        <w:t>&lt;/span&gt;&lt;/span&gt;&lt;span style="font-family: arial, helvetica, sans-serif;" id="ariaqkarbpap8ts"&gt;&lt;span style="font-family: arial, helvetica, sans-serif;" id="ariadfdjmb4jvnc"&gt;</w:t>
      </w:r>
      <w:r>
        <w:rPr/>
        <w:t>立区域总部。</w:t>
      </w:r>
      <w:r>
        <w:rPr/>
        <w:t>&lt;/span&gt;&lt;/span&gt;&lt;span style="font-family: arial, helvetica, sans-serif;" id="ariailv7q6w8rug"&gt;&lt;span style="font-family: arial, helvetica, sans-serif;" id="ariack2buh5pvy0"&gt;</w:t>
      </w:r>
      <w:r>
        <w:rPr/>
        <w:t>建设用好</w:t>
      </w:r>
      <w:r>
        <w:rPr/>
        <w:t>&lt;/span&gt;&lt;/span&gt;&lt;span style="font-family: arial, helvetica, sans-serif;" id="arial77le2hwank"&gt;&lt;span style="font-family: arial, helvetica, sans-serif;" id="ariaegw2s599mgo"&gt;</w:t>
      </w:r>
      <w:r>
        <w:rPr/>
        <w:t>中国</w:t>
      </w:r>
      <w:r>
        <w:rPr/>
        <w:t>&lt;/span&gt;&lt;span style="font-family: arial, helvetica, sans-serif;" id="ariaayk7zii1trs"&gt;—</w:t>
      </w:r>
      <w:r>
        <w:rPr/>
        <w:t>东盟商贸</w:t>
      </w:r>
      <w:r>
        <w:rPr/>
        <w:t>&lt;/span&gt;&lt;/span&gt;&lt;span style="font-family: arial, helvetica, sans-serif;" id="ariapca9y1uoir4"&gt;&lt;span style="font-family: arial, helvetica, sans-serif;" id="aria43wqkdpvu2c"&gt;</w:t>
      </w:r>
      <w:r>
        <w:rPr/>
        <w:t>服务类</w:t>
      </w:r>
      <w:r>
        <w:rPr/>
        <w:t>&lt;/span&gt;&lt;/span&gt;&lt;span style="font-family: arial, helvetica, sans-serif;" id="aria5uj641njth0"&gt;&lt;span style="font-family: arial, helvetica, sans-serif;" id="arialjtbdy99yb4"&gt;</w:t>
      </w:r>
      <w:r>
        <w:rPr/>
        <w:t>信息共享与在线交易平台。加快中国</w:t>
      </w:r>
      <w:r>
        <w:rPr/>
        <w:t>&lt;/span&gt;&lt;span style="font-family: arial, helvetica, sans-serif;" id="ariajzlag5x3vg0"&gt;—</w:t>
      </w:r>
      <w:r>
        <w:rPr/>
        <w:t>东盟特色商品汇聚中心建设，打造面向东盟国际贸易与对外投资“一站式”综合服务</w:t>
      </w:r>
      <w:r>
        <w:rPr/>
        <w:t>&lt;/span&gt;&lt;/span&gt;&lt;span style="font-family: arial, helvetica, sans-serif;" id="ariap8n4eebsq9c"&gt;&lt;span style="font-family: arial, helvetica, sans-serif;" id="arial2kzr1sxr00"&gt;</w:t>
      </w:r>
      <w:r>
        <w:rPr/>
        <w:t>体系</w:t>
      </w:r>
      <w:r>
        <w:rPr/>
        <w:t>&lt;/span&gt;&lt;/span&gt;&lt;span style="font-family: arial, helvetica, sans-serif;" id="ariag58zb9pcveg"&gt;&lt;span style="font-family: arial, helvetica, sans-serif;" id="ariami2vfvqc7hs"&gt;</w:t>
      </w:r>
      <w:r>
        <w:rPr/>
        <w:t>。推动</w:t>
      </w:r>
      <w:r>
        <w:rPr/>
        <w:t>&lt;/span&gt;&lt;span style="font-family: arial, helvetica, sans-serif;" id="ariaif2mokfikfs"&gt;“</w:t>
      </w:r>
      <w:r>
        <w:rPr/>
        <w:t>云上东博会”全面升级。畅通云上“南宁渠道”，建设中国—东盟数字贸易研究中心，定期发布数字贸易“南宁指数”。</w:t>
      </w:r>
      <w:r>
        <w:rPr/>
        <w:t>&lt;/span&gt;&lt;/span&gt;&lt;strong&gt;&lt;span style="font-family: arial, helvetica, sans-serif;" id="ariai13a5kmturc"&gt;&lt;span style="font-family: arial, helvetica, sans-serif;" id="ariapp335t1obu8"&gt;</w:t>
      </w:r>
      <w:r>
        <w:rPr/>
        <w:t>（牵头单位：自治区商务厅、北部湾办，南宁市人民政府；配合单位：广西贸促会</w:t>
      </w:r>
      <w:r>
        <w:rPr/>
        <w:t>&lt;/span&gt;&lt;/span&gt;&lt;span</w:t>
      </w:r>
    </w:p>
    <w:p>
      <w:pPr>
        <w:pStyle w:val="PreformattedText"/>
        <w:bidi w:val="0"/>
        <w:spacing w:before="0" w:after="0"/>
        <w:jc w:val="left"/>
        <w:rPr/>
      </w:pPr>
      <w:r>
        <w:rPr/>
        <w:t xml:space="preserve"> </w:t>
      </w:r>
      <w:r>
        <w:rPr/>
        <w:t>style="font-family: arial, helvetica, sans-serif;" id="ariahtb90l00w6w"&gt;&lt;span style="font-family: arial, helvetica, sans-serif;" id="ariak40svb6g9o0"&gt;</w:t>
      </w:r>
      <w:r>
        <w:rPr/>
        <w:t>，</w:t>
      </w:r>
      <w:r>
        <w:rPr/>
        <w:t>&lt;/span&gt;&lt;/span&gt;&lt;span style="font-family: arial, helvetica, sans-serif;" id="ariaanc4iqrz844"&gt;&lt;span style="font-family: arial, helvetica, sans-serif;" id="ariakg197kmzh0w"&gt;</w:t>
      </w:r>
      <w:r>
        <w:rPr/>
        <w:t>广西博览局，中国</w:t>
      </w:r>
      <w:r>
        <w:rPr/>
        <w:t>&lt;/span&gt;&lt;span style="font-family: arial, helvetica, sans-serif;" id="aria9nhupttzrhw"&gt;—</w:t>
      </w:r>
      <w:r>
        <w:rPr/>
        <w:t>东盟信息港股份有限公司</w:t>
      </w:r>
      <w:r>
        <w:rPr/>
        <w:t>&lt;/span&gt;&lt;/span&gt;&lt;span style="font-family: arial, helvetica, sans-serif;" id="ariaciaivm96j20"&gt;&lt;span style="font-family: arial, helvetica, sans-serif;" id="aria434dovzf8c4"&gt;</w:t>
      </w:r>
      <w:r>
        <w:rPr/>
        <w:t>、</w:t>
      </w:r>
      <w:r>
        <w:rPr/>
        <w:t>&lt;/span&gt;&lt;/span&gt;&lt;span style="font-family: arial, helvetica, sans-serif;" id="arians9c84y4lbk"&gt;&lt;span style="font-family: arial, helvetica, sans-serif;" id="ariaafgjrtfd6uw"&gt;</w:t>
      </w:r>
      <w:r>
        <w:rPr/>
        <w:t>数字广西集团有限公司</w:t>
      </w:r>
      <w:r>
        <w:rPr/>
        <w:t>&lt;/span&gt;&lt;/span&gt;&lt;span style="font-family: arial, helvetica, sans-serif;" id="aria59ybratr1tg"&gt;&lt;span style="font-family: arial, helvetica, sans-serif;" id="ariajr4g1m9ndv4"&gt;</w:t>
      </w:r>
      <w:r>
        <w:rPr/>
        <w:t>等</w:t>
      </w:r>
      <w:r>
        <w:rPr/>
        <w:t>&lt;/span&gt;&lt;/span&gt;&lt;span style="font-family: arial, helvetica, sans-serif;" id="ariad1otx4hae48"&gt;&lt;span style="font-family: arial, helvetica, sans-serif;" id="arial7wenmijto0"&gt;</w:t>
      </w:r>
      <w:r>
        <w:rPr/>
        <w:t>）</w:t>
      </w:r>
      <w:r>
        <w:rPr/>
        <w:t>&lt;/span&gt;&lt;/span&gt;&lt;/strong&gt;&lt;/p&gt;&lt;p style="text-indent: 2em; text-align: justify; font-family: arial, helvetica, sans-serif;" setedaria="true" tabindex="0" id="ariapmixbgeod80"&gt;&lt;strong&gt;&lt;span style="font-family: arial, helvetica, sans-serif;" id="ariap6vbfjf9ddc"&gt;&lt;span style="font-family: arial, helvetica, sans-serif;" id="ariaalnv5tl8xyw"&gt;</w:t>
      </w:r>
      <w:r>
        <w:rPr/>
        <w:t>（二十）提升面向东盟的数字服务能力</w:t>
      </w:r>
      <w:r>
        <w:rPr/>
        <w:t>&lt;/span&gt;&lt;span style="font-family: arial, helvetica, sans-serif;" id="ariahapaukidmuw"&gt;</w:t>
      </w:r>
      <w:r>
        <w:rPr/>
        <w:t>。</w:t>
      </w:r>
      <w:r>
        <w:rPr/>
        <w:t>&lt;/span&gt;&lt;/span&gt;&lt;/strong&gt;&lt;span style="font-family: arial, helvetica, sans-serif;" id="aria4z7yc7optro"&gt;&lt;span style="font-family: arial, helvetica, sans-serif;" id="ariacb7b06n13i0"&gt;</w:t>
      </w:r>
      <w:r>
        <w:rPr/>
        <w:t>激活数字服务动能，做大做强数字服务产业，优化跨国数字服务出口知识产权保护</w:t>
      </w:r>
      <w:r>
        <w:rPr/>
        <w:t>&lt;/span&gt;&lt;/span&gt;&lt;span style="font-family: arial, helvetica, sans-serif;" id="ariaqkw0zbljp4g"&gt;&lt;span style="font-family: arial, helvetica, sans-serif;" id="ariar2bfu3hi1v4"&gt;</w:t>
      </w:r>
      <w:r>
        <w:rPr/>
        <w:t>等制度设计</w:t>
      </w:r>
      <w:r>
        <w:rPr/>
        <w:t>&lt;/span&gt;&lt;/span&gt;&lt;span style="font-family: arial, helvetica, sans-serif;" id="aria9r509hcvjzo"&gt;&lt;span style="font-family: arial, helvetica, sans-serif;" id="aria6llyolsnkdw"&gt;</w:t>
      </w:r>
      <w:r>
        <w:rPr/>
        <w:t>，支持南宁市创建国家数字服务出口基地。支持数字服务企业在广西落户，发展面向东盟的数字业务流程外包、行业数字化服务、新零售运营等新兴数字服务业态。健全数字服务治理监管体系，加强对数据信息安全的综合监管。</w:t>
      </w:r>
      <w:r>
        <w:rPr/>
        <w:t>&lt;/span&gt;&lt;/span&gt;&lt;strong&gt;&lt;span style="font-family: arial, helvetica, sans-serif;" id="aria4xubt3nerqs"&gt;&lt;span style="font-family: arial, helvetica, sans-serif;" id="arianzqqjbfibqo"&gt;</w:t>
      </w:r>
      <w:r>
        <w:rPr/>
        <w:t>（牵头单位：自治区大数据发展局、商务厅，南宁市人民政府；配合单位：自治区党委网信办、自治区公安厅等）</w:t>
      </w:r>
      <w:r>
        <w:rPr/>
        <w:t>&lt;/span&gt;&lt;/span&gt;&lt;/strong&gt;&lt;/p&gt;&lt;p style="text-indent: 2em; text-align: justify; font-family: arial, helvetica, sans-serif;" setedaria="true" tabindex="0" id="ariagtkitlrui9k"&gt;&lt;strong&gt;&lt;span style="font-family: arial, helvetica, sans-serif;" id="ariah1tqnzikfp"&gt;&lt;span style="font-family: arial, helvetica, sans-serif;" id="ariakrr2q0y3g8g"&gt;</w:t>
      </w:r>
      <w:r>
        <w:rPr/>
        <w:t>（二十</w:t>
      </w:r>
      <w:r>
        <w:rPr/>
        <w:t>&lt;/span&gt;&lt;/span&gt;&lt;span style="font-family: arial, helvetica, sans-serif;" id="ariarae3sw9q8kw"&gt;&lt;span style="font-family: arial, helvetica, sans-serif;" id="arianmjqvtda7sg"&gt;</w:t>
      </w:r>
      <w:r>
        <w:rPr/>
        <w:t>一</w:t>
      </w:r>
      <w:r>
        <w:rPr/>
        <w:t>&lt;/span&gt;&lt;/span&gt;&lt;span style="font-family: arial, helvetica, sans-serif;" id="aria608rgd8e704"&gt;&lt;span style="font-family: arial, helvetica, sans-serif;" id="aria8h96b1aieb8"&gt;</w:t>
      </w:r>
      <w:r>
        <w:rPr/>
        <w:t>）构建面向东盟的数字金融服务生态</w:t>
      </w:r>
      <w:r>
        <w:rPr/>
        <w:t>&lt;/span&gt;&lt;/span&gt;&lt;span style="font-family: arial, helvetica, sans-serif;" id="ariae3awowbt7nc"&gt;&lt;span style="font-family: arial, helvetica, sans-serif;" id="ariacruczgsiuig"&gt;</w:t>
      </w:r>
      <w:r>
        <w:rPr/>
        <w:t>体系</w:t>
      </w:r>
      <w:r>
        <w:rPr/>
        <w:t>&lt;/span&gt;&lt;/span&gt;&lt;span style="font-family: arial, helvetica, sans-serif;" id="ariakxk7oa8qwhc"&gt;&lt;span style="font-family: arial, helvetica, sans-serif;" id="aria5zcuyxs4ik4"&gt;</w:t>
      </w:r>
      <w:r>
        <w:rPr/>
        <w:t>。</w:t>
      </w:r>
      <w:r>
        <w:rPr/>
        <w:t>&lt;/span&gt;&lt;/span&gt;&lt;/strong&gt;&lt;span style="font-family: arial, helvetica, sans-serif;" id="ariam3b61e76w34"&gt;&lt;span style="font-family: arial, helvetica, sans-serif;" id="aria3c1l4bubhf8"&gt;</w:t>
      </w:r>
      <w:r>
        <w:rPr/>
        <w:t>数字赋能中国</w:t>
      </w:r>
      <w:r>
        <w:rPr/>
        <w:t>&lt;/span&gt;&lt;span style="font-family: arial, helvetica, sans-serif;" id="ariaoqbt26zkp2o"&gt;—</w:t>
      </w:r>
      <w:r>
        <w:rPr/>
        <w:t>东盟金融城，打造面向东盟的跨境金融信息服务、中后台智慧服务、数字消费金融、碳金融等标志性业态群</w:t>
      </w:r>
      <w:r>
        <w:rPr/>
        <w:t>&lt;/span&gt;&lt;/span&gt;&lt;span style="font-family: arial, helvetica, sans-serif;" id="ariajbrgzifnm60"&gt;&lt;span style="font-family: arial, helvetica, sans-serif;" id="ariar6xi4tpc6t"&gt;</w:t>
      </w:r>
      <w:r>
        <w:rPr/>
        <w:t>。</w:t>
      </w:r>
      <w:r>
        <w:rPr/>
        <w:t>&lt;/span&gt;&lt;/span&gt;&lt;span style="font-family: arial, helvetica, sans-serif;" id="ariar9pajc92pkg"&gt;&lt;span style="font-family: arial, helvetica, sans-serif;" id="aria97u8twukrn8"&gt;</w:t>
      </w:r>
      <w:r>
        <w:rPr/>
        <w:t>开展面向东盟的跨境金融数字化创新，推动建设跨境金融联合创新实验室，支持建设面向东盟</w:t>
      </w:r>
      <w:r>
        <w:rPr/>
        <w:t>&lt;/span&gt;&lt;/span&gt;&lt;span style="font-family: arial, helvetica, sans-serif;" id="ariaiekwmvuh6uw"&gt;&lt;span style="font-family: arial, helvetica, sans-serif;" id="aria37pmb4as5x0"&gt;</w:t>
      </w:r>
      <w:r>
        <w:rPr/>
        <w:t>的</w:t>
      </w:r>
      <w:r>
        <w:rPr/>
        <w:t>&lt;/span&gt;&lt;/span&gt;&lt;span style="font-family: arial, helvetica, sans-serif;" id="ariao3hfowo76y8"&gt;&lt;span style="font-family: arial, helvetica, sans-serif;" id="ariao1pmq1rnu28"&gt;</w:t>
      </w:r>
      <w:r>
        <w:rPr/>
        <w:t>跨境金融创新中心、中国</w:t>
      </w:r>
      <w:r>
        <w:rPr/>
        <w:t>&lt;/span&gt;&lt;span style="font-family: arial, helvetica, sans-serif;" id="aria83kglun8ws4"&gt;—</w:t>
      </w:r>
      <w:r>
        <w:rPr/>
        <w:t>东盟跨境数字金融科技合作平台，探索建设面向东盟的离岸金融大数据中心，构建一批具有“技术</w:t>
      </w:r>
      <w:r>
        <w:rPr/>
        <w:t>&lt;/span&gt;&lt;/span&gt;&lt;span style="font-family: arial, helvetica, sans-serif;" id="ariaqgcyy8me86o"&gt;&lt;span style="font-family: arial, helvetica, sans-serif;" id="arialk7htp4i958"&gt;</w:t>
      </w:r>
      <w:r>
        <w:rPr/>
        <w:t>＋</w:t>
      </w:r>
      <w:r>
        <w:rPr/>
        <w:t>&lt;/span&gt;&lt;/span&gt;&lt;span style="font-family: arial, helvetica, sans-serif;" id="ariaethss10na48"&gt;&lt;span style="font-family: arial, helvetica, sans-serif;" id="aria97qp7z4roxg"&gt;</w:t>
      </w:r>
      <w:r>
        <w:rPr/>
        <w:t>市场</w:t>
      </w:r>
      <w:r>
        <w:rPr/>
        <w:t>&lt;/span&gt;&lt;span style="font-family: arial, helvetica, sans-serif;" id="aria7x61zz1r08k"&gt;”</w:t>
      </w:r>
      <w:r>
        <w:rPr/>
        <w:t>领先优势的跨境金融科技应用场景。</w:t>
      </w:r>
      <w:r>
        <w:rPr/>
        <w:t>&lt;/span&gt;&lt;/span&gt;&lt;span style="font-family: arial, helvetica, sans-serif;" id="ariaixvo2gcrz7c"&gt;&lt;span style="font-family: arial, helvetica, sans-serif;" id="aria3wfc978i3na"&gt;</w:t>
      </w:r>
      <w:r>
        <w:rPr/>
        <w:t>积极</w:t>
      </w:r>
      <w:r>
        <w:rPr/>
        <w:t>&lt;/span&gt;&lt;/span&gt;&lt;span style="font-family: arial, helvetica, sans-serif;" id="aria25zzxeqg9o6"&gt;&lt;span style="font-family: arial, helvetica, sans-serif;" id="ariad8abqvieg3c"&gt;</w:t>
      </w:r>
      <w:r>
        <w:rPr/>
        <w:t>争取边境数字人民币应用试点，推动金融科技企业依法合规为资产管理机构提供服务。利用区块链技术推动跨境金融服务，发展区域产权交易服务，持续推进中国</w:t>
      </w:r>
      <w:r>
        <w:rPr/>
        <w:t>&lt;/span&gt;&lt;span style="font-family: arial, helvetica, sans-serif;" id="ariaeltb8z3ne9k"&gt;—</w:t>
      </w:r>
      <w:r>
        <w:rPr/>
        <w:t>东盟跨境征信服务平台、中国—东盟金融信息服务平台建设。</w:t>
      </w:r>
      <w:r>
        <w:rPr/>
        <w:t>&lt;/span&gt;&lt;/span&gt;&lt;strong&gt;&lt;span style="font-family: arial, helvetica, sans-serif;" id="ariad5fj2ppz9bs"&gt;&lt;span style="font-family: arial, helvetica, sans-serif;" id="aria9n77w0okjco"&gt;</w:t>
      </w:r>
      <w:r>
        <w:rPr/>
        <w:t>（牵头单位：自治区地方金融监管局</w:t>
      </w:r>
      <w:r>
        <w:rPr/>
        <w:t>&lt;/span&gt;&lt;/span&gt;&lt;span style="font-family: arial, helvetica, sans-serif;" id="ariaocxq6thqfow"&gt;&lt;span style="font-family: arial, helvetica, sans-serif;" id="ariat9dasvnx86"&gt;</w:t>
      </w:r>
      <w:r>
        <w:rPr/>
        <w:t>、</w:t>
      </w:r>
      <w:r>
        <w:rPr/>
        <w:t>&lt;/span&gt;&lt;/span&gt;&lt;span style="font-family: arial, helvetica, sans-serif;" id="aria6y7oohk181k"&gt;&lt;span style="font-family: arial, helvetica, sans-serif;" id="aria32hr0haz5yu"&gt;</w:t>
      </w:r>
      <w:r>
        <w:rPr/>
        <w:t>商务厅、科技厅，人民银行南宁中心支行</w:t>
      </w:r>
      <w:r>
        <w:rPr/>
        <w:t>&lt;/span&gt;&lt;/span&gt;&lt;span style="font-family: arial, helvetica, sans-serif;" id="arianot9wcuuy9c"&gt;&lt;span style="font-family: arial, helvetica, sans-serif;" id="aria5d7av7hejg8"&gt;</w:t>
      </w:r>
      <w:r>
        <w:rPr/>
        <w:t>；</w:t>
      </w:r>
      <w:r>
        <w:rPr/>
        <w:t>&lt;/span&gt;&lt;/span&gt;&lt;span style="font-family: arial, helvetica, sans-serif;" id="aria7xyevgs7lyw"&gt;&lt;span style="font-family: arial, helvetica, sans-serif;" id="ariao8pazjo06wg"&gt;</w:t>
      </w:r>
      <w:r>
        <w:rPr/>
        <w:t>配合</w:t>
      </w:r>
      <w:r>
        <w:rPr/>
        <w:t>&lt;/span&gt;&lt;/span&gt;&lt;span style="font-family: arial, helvetica, sans-serif;" id="ariam9ihfed2n74"&gt;&lt;span style="font-family: arial, helvetica, sans-serif;" id="ariacu7flxzwnp4"&gt;</w:t>
      </w:r>
      <w:r>
        <w:rPr/>
        <w:t>单位：广西银保监局</w:t>
      </w:r>
      <w:r>
        <w:rPr/>
        <w:t>&lt;/span&gt;&lt;/span&gt;&lt;span style="font-family: arial, helvetica, sans-serif;" id="arianjebduffsvk"&gt;&lt;span style="font-family: arial, helvetica, sans-serif;" id="ariagh9fnj5w2rc"&gt;</w:t>
      </w:r>
      <w:r>
        <w:rPr/>
        <w:t>，</w:t>
      </w:r>
      <w:r>
        <w:rPr/>
        <w:t>&lt;/span&gt;&lt;/span&gt;&lt;span style="font-family: arial, helvetica, sans-serif;" id="ariaixokukx5trs"&gt;&lt;span style="font-family: arial, helvetica, sans-serif;" id="ariak57c6js569c"&gt;</w:t>
      </w:r>
      <w:r>
        <w:rPr/>
        <w:t>广西证监局</w:t>
      </w:r>
      <w:r>
        <w:rPr/>
        <w:t>&lt;/span&gt;&lt;/span&gt;&lt;span style="font-family: arial, helvetica, sans-serif;" id="ariairkt2ih35dk"&gt;&lt;span style="font-family: arial, helvetica, sans-serif;" id="ariaio8aco3ml14"&gt;</w:t>
      </w:r>
      <w:r>
        <w:rPr/>
        <w:t>，</w:t>
      </w:r>
      <w:r>
        <w:rPr/>
        <w:t>&lt;/span&gt;&lt;/span&gt;&lt;span style="font-family: arial, helvetica, sans-serif;" id="ariadagb5ha63ug"&gt;&lt;span style="font-family: arial, helvetica, sans-serif;" id="aria6bgux4ygsmw"&gt;</w:t>
      </w:r>
      <w:r>
        <w:rPr/>
        <w:t>新华社广西分社，中国</w:t>
      </w:r>
      <w:r>
        <w:rPr/>
        <w:t>&lt;/span&gt;&lt;span style="font-family: arial, helvetica, sans-serif;" id="aria2b7v81q99me"&gt;—</w:t>
      </w:r>
      <w:r>
        <w:rPr/>
        <w:t>东盟信息港股份有限公司</w:t>
      </w:r>
      <w:r>
        <w:rPr/>
        <w:t>&lt;/span&gt;&lt;/span&gt;&lt;span style="font-family: arial, helvetica, sans-serif;" id="aria4prnuav6l12"&gt;&lt;span style="font-family: arial, helvetica, sans-serif;" id="arial7i87vnbisw"&gt;</w:t>
      </w:r>
      <w:r>
        <w:rPr/>
        <w:t>、</w:t>
      </w:r>
      <w:r>
        <w:rPr/>
        <w:t>&lt;/span&gt;&lt;/span&gt;&lt;span style="font-family: arial, helvetica, sans-serif;" id="aria74m3ad5j4l4"&gt;&lt;span style="font-family: arial, helvetica, sans-serif;" id="ariaarh042vwe7s"&gt;</w:t>
      </w:r>
      <w:r>
        <w:rPr/>
        <w:t>数字广西集团有限公司</w:t>
      </w:r>
      <w:r>
        <w:rPr/>
        <w:t>&lt;/span&gt;&lt;/span&gt;&lt;span style="font-family: arial, helvetica, sans-serif;" id="ariakdkmz5psl4g"&gt;&lt;span style="font-family: arial, helvetica, sans-serif;" id="ariaj0pxebo2ra"&gt;</w:t>
      </w:r>
      <w:r>
        <w:rPr/>
        <w:t>，</w:t>
      </w:r>
      <w:r>
        <w:rPr/>
        <w:t>&lt;/span&gt;&lt;/span&gt;&lt;span style="font-family: arial, helvetica, sans-serif;" id="ariafgmsz4hg0e0"&gt;&lt;span style="font-family: arial, helvetica, sans-serif;" id="ariaob9gtwb05io"&gt;</w:t>
      </w:r>
      <w:r>
        <w:rPr/>
        <w:t>南宁市人民政府等）</w:t>
      </w:r>
      <w:r>
        <w:rPr/>
        <w:t>&lt;/span&gt;&lt;/span&gt;&lt;/strong&gt;&lt;/p&gt;&lt;p style="text-indent: 2em; text-align: justify; font-family: arial, helvetica, sans-serif;" setedaria="true" tabindex="0" id="ariamwnhmhtvdgw"&gt;&lt;strong&gt;&lt;span style="font-family: arial, helvetica, sans-serif;" id="ariaghcz9gvp5h4"&gt;&lt;span style="font-family: arial, helvetica, sans-serif;" id="ariakdkmz5psl4g"&gt;</w:t>
      </w:r>
      <w:r>
        <w:rPr/>
        <w:t>六、加强数字人文交流</w:t>
      </w:r>
      <w:r>
        <w:rPr/>
        <w:t>&lt;/span&gt;&lt;/span&gt;&lt;/strong&gt;&lt;/p&gt;&lt;p style="text-indent: 2em; text-align: justify; font-family: arial, helvetica, sans-serif;" setedaria="true" tabindex="0" id="arialwpo7n62u40"&gt;&lt;strong&gt;&lt;span style="font-family: arial, helvetica, sans-serif;" id="ariairh9gkra2ns"&gt;&lt;span style="font-family: arial, helvetica, sans-serif;" id="arianwhrferuu40"&gt;</w:t>
      </w:r>
      <w:r>
        <w:rPr/>
        <w:t>（二十</w:t>
      </w:r>
      <w:r>
        <w:rPr/>
        <w:t>&lt;/span&gt;&lt;/span&gt;&lt;span style="font-family: arial, helvetica, sans-serif;" id="ariakoi3m4afyls"&gt;&lt;span style="font-family: arial, helvetica, sans-serif;" id="aria9e53tuq9lh4"&gt;</w:t>
      </w:r>
      <w:r>
        <w:rPr/>
        <w:t>二</w:t>
      </w:r>
      <w:r>
        <w:rPr/>
        <w:t>&lt;/span&gt;&lt;/span&gt;&lt;span style="font-family: arial, helvetica, sans-serif;" id="aria2ib33hcep6e"&gt;&lt;span style="font-family: arial, helvetica, sans-serif;" id="aria9zluo10c1ko"&gt;</w:t>
      </w:r>
      <w:r>
        <w:rPr/>
        <w:t>）加强数字人才培养合作</w:t>
      </w:r>
      <w:r>
        <w:rPr/>
        <w:t>&lt;/span&gt;&lt;span style="font-family: arial, helvetica, sans-serif;" id="aria76oj317hpmg"&gt;</w:t>
      </w:r>
      <w:r>
        <w:rPr/>
        <w:t>。</w:t>
      </w:r>
      <w:r>
        <w:rPr/>
        <w:t>&lt;/span&gt;&lt;/span&gt;&lt;/strong&gt;&lt;span style="font-family: arial, helvetica, sans-serif;" id="aria6ypeq652lmg"&gt;&lt;span style="font-family: arial, helvetica, sans-serif;" id="aria1k1j1jvcfzq"&gt;</w:t>
      </w:r>
      <w:r>
        <w:rPr/>
        <w:t>加</w:t>
      </w:r>
      <w:r>
        <w:rPr/>
        <w:t>&lt;/span&gt;&lt;/span&gt;&lt;span style="font-family: arial, helvetica, sans-serif;" id="ariabpu3ry2rq48"&gt;&lt;span style="font-family: arial, helvetica, sans-serif;" id="ariadqsqaya8mpk"&gt;</w:t>
      </w:r>
      <w:r>
        <w:rPr/>
        <w:t>大</w:t>
      </w:r>
      <w:r>
        <w:rPr/>
        <w:t>&lt;/span&gt;&lt;/span&gt;&lt;span style="font-family: arial, helvetica, sans-serif;" id="ariabmahu89p0c8"&gt;&lt;span style="font-family: arial, helvetica, sans-serif;" id="ariau59s8bxlo6"&gt;</w:t>
      </w:r>
      <w:r>
        <w:rPr/>
        <w:t>与东盟国家非通用语种人才、数字经济人才联合培养</w:t>
      </w:r>
      <w:r>
        <w:rPr/>
        <w:t>&lt;/span&gt;&lt;/span&gt;&lt;span style="font-family:</w:t>
      </w:r>
    </w:p>
    <w:p>
      <w:pPr>
        <w:pStyle w:val="PreformattedText"/>
        <w:bidi w:val="0"/>
        <w:spacing w:before="0" w:after="0"/>
        <w:jc w:val="left"/>
        <w:rPr/>
      </w:pPr>
      <w:r>
        <w:rPr/>
        <w:t xml:space="preserve"> </w:t>
      </w:r>
      <w:r>
        <w:rPr/>
        <w:t>arial, helvetica, sans-serif;" id="aria2hf6m1w50qe"&gt;&lt;span style="font-family: arial, helvetica, sans-serif;" id="aria5456t1j3lko"&gt;</w:t>
      </w:r>
      <w:r>
        <w:rPr/>
        <w:t>力度</w:t>
      </w:r>
      <w:r>
        <w:rPr/>
        <w:t>&lt;/span&gt;&lt;/span&gt;&lt;span style="font-family: arial, helvetica, sans-serif;" id="aria7bwedo7apko"&gt;&lt;span style="font-family: arial, helvetica, sans-serif;" id="aria8raqgkew3co"&gt;</w:t>
      </w:r>
      <w:r>
        <w:rPr/>
        <w:t>。加强高校、科研机构、企业、智库等交流合作，推动成立</w:t>
      </w:r>
      <w:r>
        <w:rPr/>
        <w:t>&lt;/span&gt;&lt;span style="font-family: arial, helvetica, sans-serif;" id="ariapk2b31hhhbk"&gt;“</w:t>
      </w:r>
      <w:r>
        <w:rPr/>
        <w:t>面向东盟的数字丝绸之路”智库联盟</w:t>
      </w:r>
      <w:r>
        <w:rPr/>
        <w:t>&lt;/span&gt;&lt;/span&gt;&lt;span style="font-family: arial, helvetica, sans-serif;" id="ariaidatppiz7js"&gt;&lt;span style="font-family: arial, helvetica, sans-serif;" id="ariae2pn1a0yrco"&gt;</w:t>
      </w:r>
      <w:r>
        <w:rPr/>
        <w:t>，</w:t>
      </w:r>
      <w:r>
        <w:rPr/>
        <w:t>&lt;/span&gt;&lt;/span&gt;&lt;span style="font-family: arial, helvetica, sans-serif;" id="aria39kyvwx4liu"&gt;&lt;span style="font-family: arial, helvetica, sans-serif;" id="ariafbexohhn0fs"&gt;</w:t>
      </w:r>
      <w:r>
        <w:rPr/>
        <w:t>持续壮大中国</w:t>
      </w:r>
      <w:r>
        <w:rPr/>
        <w:t>&lt;/span&gt;&lt;span style="font-family: arial, helvetica, sans-serif;" id="ariaih1ivaro2rc"&gt;—</w:t>
      </w:r>
      <w:r>
        <w:rPr/>
        <w:t>东盟信息港电子信息人才培养与科技创新联盟、中国—东盟大学智库联盟。推进中国—东盟信息港大数据研究院、中国—东盟数字经济学院、中国—东盟信息港数字经济研究院等交流合作平台建设。</w:t>
      </w:r>
      <w:r>
        <w:rPr/>
        <w:t>&lt;/span&gt;&lt;/span&gt;&lt;span style="font-family: arial, helvetica, sans-serif;" id="aria911nsaduk8o"&gt;&lt;span style="font-family: arial, helvetica, sans-serif;" id="ariapioojxg6fao"&gt;</w:t>
      </w:r>
      <w:r>
        <w:rPr/>
        <w:t>加大</w:t>
      </w:r>
      <w:r>
        <w:rPr/>
        <w:t>&lt;/span&gt;&lt;/span&gt;&lt;span style="font-family: arial, helvetica, sans-serif;" id="aria80m4br50naw"&gt;&lt;span style="font-family: arial, helvetica, sans-serif;" id="arianuiv8ofpbsg"&gt;</w:t>
      </w:r>
      <w:r>
        <w:rPr/>
        <w:t>中国</w:t>
      </w:r>
      <w:r>
        <w:rPr/>
        <w:t>&lt;/span&gt;&lt;span style="font-family: arial, helvetica, sans-serif;" id="ariaq1zfzhyh7n4"&gt;—</w:t>
      </w:r>
      <w:r>
        <w:rPr/>
        <w:t>东盟电子信息领域科技人才创新和培养</w:t>
      </w:r>
      <w:r>
        <w:rPr/>
        <w:t>&lt;/span&gt;&lt;/span&gt;&lt;span style="font-family: arial, helvetica, sans-serif;" id="aria111efsigvsm"&gt;&lt;span style="font-family: arial, helvetica, sans-serif;" id="ariagep9t6iw454"&gt;</w:t>
      </w:r>
      <w:r>
        <w:rPr/>
        <w:t>力度</w:t>
      </w:r>
      <w:r>
        <w:rPr/>
        <w:t>&lt;/span&gt;&lt;/span&gt;&lt;span style="font-family: arial, helvetica, sans-serif;" id="ariajl7rhf96uwo"&gt;&lt;span style="font-family: arial, helvetica, sans-serif;" id="arialxehh76qd4g"&gt;</w:t>
      </w:r>
      <w:r>
        <w:rPr/>
        <w:t>，实施</w:t>
      </w:r>
      <w:r>
        <w:rPr/>
        <w:t>&lt;/span&gt;&lt;span style="font-family: arial, helvetica, sans-serif;" id="ariaq0b6mkrqxgw"&gt;“</w:t>
      </w:r>
      <w:r>
        <w:rPr/>
        <w:t>高精尖缺”数字经济人才引进计划，完善人才</w:t>
      </w:r>
      <w:r>
        <w:rPr/>
        <w:t>&lt;/span&gt;&lt;/span&gt;&lt;span style="font-family: arial, helvetica, sans-serif;" id="ariadf2wshz4ni0"&gt;&lt;span style="font-family: arial, helvetica, sans-serif;" id="ariaqb53nlml88g"&gt;“&lt;/span&gt;&lt;/span&gt;&lt;span style="font-family: arial, helvetica, sans-serif;" id="ariapovzxxm26eo"&gt;&lt;span style="font-family: arial, helvetica, sans-serif;" id="ariap6rrtlpgank"&gt;</w:t>
      </w:r>
      <w:r>
        <w:rPr/>
        <w:t>引、培、留</w:t>
      </w:r>
      <w:r>
        <w:rPr/>
        <w:t>&lt;/span&gt;&lt;/span&gt;&lt;span style="font-family: arial, helvetica, sans-serif;" id="aria9fwwspmsyd4"&gt;&lt;span style="font-family: arial, helvetica, sans-serif;" id="ariapgm8r9e7u9c"&gt;”&lt;/span&gt;&lt;/span&gt;&lt;span style="font-family: arial, helvetica, sans-serif;" id="aria4p6e6okc4qe"&gt;&lt;span style="font-family: arial, helvetica, sans-serif;" id="ariadxe84pbcooo"&gt;</w:t>
      </w:r>
      <w:r>
        <w:rPr/>
        <w:t>配套政策，为数字人才创造良好就业条件。</w:t>
      </w:r>
      <w:r>
        <w:rPr/>
        <w:t>&lt;/span&gt;&lt;/span&gt;&lt;strong&gt;&lt;span style="font-family: arial, helvetica, sans-serif;" id="ariamnox69ldib4"&gt;&lt;span style="font-family: arial, helvetica, sans-serif;" id="ariaj9hxyyy2vp4"&gt;</w:t>
      </w:r>
      <w:r>
        <w:rPr/>
        <w:t>（牵头单位：自治区党委组织部</w:t>
      </w:r>
      <w:r>
        <w:rPr/>
        <w:t>&lt;/span&gt;&lt;/span&gt;&lt;span style="font-family: arial, helvetica, sans-serif;" id="ariagtgz7o21fjs"&gt;&lt;span style="font-family: arial, helvetica, sans-serif;" id="aria9duh01kudbs"&gt;</w:t>
      </w:r>
      <w:r>
        <w:rPr/>
        <w:t>，</w:t>
      </w:r>
      <w:r>
        <w:rPr/>
        <w:t>&lt;/span&gt;&lt;/span&gt;&lt;span style="font-family: arial, helvetica, sans-serif;" id="ariab5nfuy479bs"&gt;&lt;span style="font-family: arial, helvetica, sans-serif;" id="ariao3kzaue09o0"&gt;</w:t>
      </w:r>
      <w:r>
        <w:rPr/>
        <w:t>自治区教育厅、人力资源社会保障厅</w:t>
      </w:r>
      <w:r>
        <w:rPr/>
        <w:t>&lt;/span&gt;&lt;/span&gt;&lt;span style="font-family: arial, helvetica, sans-serif;" id="aria1qxnp41vq46"&gt;&lt;span style="font-family: arial, helvetica, sans-serif;" id="ariac2qglmzklx4"&gt;</w:t>
      </w:r>
      <w:r>
        <w:rPr/>
        <w:t>、</w:t>
      </w:r>
      <w:r>
        <w:rPr/>
        <w:t>&lt;/span&gt;&lt;/span&gt;&lt;span style="font-family: arial, helvetica, sans-serif;" id="ariafhbm8oi3jeg"&gt;&lt;span style="font-family: arial, helvetica, sans-serif;" id="ariakcoqhq9iwog"&gt;</w:t>
      </w:r>
      <w:r>
        <w:rPr/>
        <w:t>大数据发展局</w:t>
      </w:r>
      <w:r>
        <w:rPr/>
        <w:t>&lt;/span&gt;&lt;/span&gt;&lt;span style="font-family: arial, helvetica, sans-serif;" id="aria6si3c5z6uig"&gt;&lt;span style="font-family: arial, helvetica, sans-serif;" id="aria94vwjtcci60"&gt;</w:t>
      </w:r>
      <w:r>
        <w:rPr/>
        <w:t>；</w:t>
      </w:r>
      <w:r>
        <w:rPr/>
        <w:t>&lt;/span&gt;&lt;/span&gt;&lt;span style="font-family: arial, helvetica, sans-serif;" id="ariakknuulby0og"&gt;&lt;span style="font-family: arial, helvetica, sans-serif;" id="arialjwuzvz310w"&gt;</w:t>
      </w:r>
      <w:r>
        <w:rPr/>
        <w:t>配合</w:t>
      </w:r>
      <w:r>
        <w:rPr/>
        <w:t>&lt;/span&gt;&lt;/span&gt;&lt;span style="font-family: arial, helvetica, sans-serif;" id="ariaofastap48vk"&gt;&lt;span style="font-family: arial, helvetica, sans-serif;" id="aria76dw9822hh4"&gt;</w:t>
      </w:r>
      <w:r>
        <w:rPr/>
        <w:t>单位：广西社科院</w:t>
      </w:r>
      <w:r>
        <w:rPr/>
        <w:t>&lt;/span&gt;&lt;/span&gt;&lt;span style="font-family: arial, helvetica, sans-serif;" id="ariafws4wq1wdtk"&gt;&lt;span style="font-family: arial, helvetica, sans-serif;" id="ariab6c94i4usc8"&gt;</w:t>
      </w:r>
      <w:r>
        <w:rPr/>
        <w:t>，</w:t>
      </w:r>
      <w:r>
        <w:rPr/>
        <w:t>&lt;/span&gt;&lt;/span&gt;&lt;span style="font-family: arial, helvetica, sans-serif;" id="ariaokbkw29b3e8"&gt;&lt;span style="font-family: arial, helvetica, sans-serif;" id="ariad360268eiuw"&gt;</w:t>
      </w:r>
      <w:r>
        <w:rPr/>
        <w:t>广西大学</w:t>
      </w:r>
      <w:r>
        <w:rPr/>
        <w:t>&lt;/span&gt;&lt;/span&gt;&lt;span style="font-family: arial, helvetica, sans-serif;" id="ariak2xt60akfsg"&gt;&lt;span style="font-family: arial, helvetica, sans-serif;" id="ariah9bobgh2ku0"&gt;</w:t>
      </w:r>
      <w:r>
        <w:rPr/>
        <w:t>、</w:t>
      </w:r>
      <w:r>
        <w:rPr/>
        <w:t>&lt;/span&gt;&lt;/span&gt;&lt;span style="font-family: arial, helvetica, sans-serif;" id="ariacl1rxubsn3s"&gt;&lt;span style="font-family: arial, helvetica, sans-serif;" id="ariapm179rtmzn4"&gt;</w:t>
      </w:r>
      <w:r>
        <w:rPr/>
        <w:t>桂林电子科技大学</w:t>
      </w:r>
      <w:r>
        <w:rPr/>
        <w:t>&lt;/span&gt;&lt;/span&gt;&lt;span style="font-family: arial, helvetica, sans-serif;" id="ariatcwwqlgzxy"&gt;&lt;span style="font-family: arial, helvetica, sans-serif;" id="ariabgvjbpu9uyg"&gt;</w:t>
      </w:r>
      <w:r>
        <w:rPr/>
        <w:t>、</w:t>
      </w:r>
      <w:r>
        <w:rPr/>
        <w:t>&lt;/span&gt;&lt;/span&gt;&lt;span style="font-family: arial, helvetica, sans-serif;" id="ariaovg4qw9kmb4"&gt;&lt;span style="font-family: arial, helvetica, sans-serif;" id="aria31sxqxabmye"&gt;</w:t>
      </w:r>
      <w:r>
        <w:rPr/>
        <w:t>广西财经学院等）</w:t>
      </w:r>
      <w:r>
        <w:rPr/>
        <w:t>&lt;/span&gt;&lt;/span&gt;&lt;/strong&gt;&lt;/p&gt;&lt;p style="text-indent: 2em; text-align: justify; font-family: arial, helvetica, sans-serif;" setedaria="true" tabindex="0" id="aria2h4js8qpsl2"&gt;&lt;strong&gt;&lt;span style="font-family: arial, helvetica, sans-serif;" id="ariacn7rcg3kauw"&gt;&lt;span style="font-family: arial, helvetica, sans-serif;" id="ariaf7vbqrokans"&gt;</w:t>
      </w:r>
      <w:r>
        <w:rPr/>
        <w:t>（二十</w:t>
      </w:r>
      <w:r>
        <w:rPr/>
        <w:t>&lt;/span&gt;&lt;/span&gt;&lt;span style="font-family: arial, helvetica, sans-serif;" id="aria15kggvhmcqe"&gt;&lt;span style="font-family: arial, helvetica, sans-serif;" id="ariabno4dcb02d4"&gt;</w:t>
      </w:r>
      <w:r>
        <w:rPr/>
        <w:t>三</w:t>
      </w:r>
      <w:r>
        <w:rPr/>
        <w:t>&lt;/span&gt;&lt;/span&gt;&lt;span style="font-family: arial, helvetica, sans-serif;" id="aria98toxa0nit4"&gt;&lt;span style="font-family: arial, helvetica, sans-serif;" id="aria3yhs1vagoom"&gt;</w:t>
      </w:r>
      <w:r>
        <w:rPr/>
        <w:t>）深化中国</w:t>
      </w:r>
      <w:r>
        <w:rPr/>
        <w:t>&lt;/span&gt;&lt;span style="font-family: arial, helvetica, sans-serif;" id="ariabjfp62h9tko"&gt;—</w:t>
      </w:r>
      <w:r>
        <w:rPr/>
        <w:t>东盟数字医疗合作</w:t>
      </w:r>
      <w:r>
        <w:rPr/>
        <w:t>&lt;/span&gt;&lt;span style="font-family: arial, helvetica, sans-serif;" id="ariao841bxd5qls"&gt;</w:t>
      </w:r>
      <w:r>
        <w:rPr/>
        <w:t>。</w:t>
      </w:r>
      <w:r>
        <w:rPr/>
        <w:t>&lt;/span&gt;&lt;/span&gt;&lt;/strong&gt;&lt;span style="font-family: arial, helvetica, sans-serif;" id="ariao5gbvn0cp9s"&gt;&lt;span style="font-family: arial, helvetica, sans-serif;" id="ariabfzmuae06ig"&gt;</w:t>
      </w:r>
      <w:r>
        <w:rPr/>
        <w:t>强化数字医疗合作领域线上线下互通互融，支持建设中国</w:t>
      </w:r>
      <w:r>
        <w:rPr/>
        <w:t>&lt;/span&gt;&lt;span style="font-family: arial, helvetica, sans-serif;" id="ariachwcfvdy86w"&gt;—</w:t>
      </w:r>
      <w:r>
        <w:rPr/>
        <w:t>东盟远程医疗中心，建设中国—东盟跨境医疗合作平台，鼓励开展面向东盟的国际智慧医疗服务及数字医疗产业合作。支持中医和民族</w:t>
      </w:r>
      <w:r>
        <w:rPr/>
        <w:t>&lt;/span&gt;&lt;/span&gt;&lt;span style="font-family: arial, helvetica, sans-serif;" id="ariabms7vwuqdx4"&gt;&lt;span style="font-family: arial, helvetica, sans-serif;" id="ariacl1rxubsn3s"&gt;</w:t>
      </w:r>
      <w:r>
        <w:rPr/>
        <w:t>医</w:t>
      </w:r>
      <w:r>
        <w:rPr/>
        <w:t>&lt;/span&gt;&lt;/span&gt;&lt;span style="font-family: arial, helvetica, sans-serif;" id="ariapuw842cbs34"&gt;&lt;span style="font-family: arial, helvetica, sans-serif;" id="ariahfq2xc2khdk"&gt;</w:t>
      </w:r>
      <w:r>
        <w:rPr/>
        <w:t>医疗机构推广</w:t>
      </w:r>
      <w:r>
        <w:rPr/>
        <w:t>&lt;/span&gt;&lt;span style="font-family: arial, helvetica, sans-serif;" id="aria28gm5tnn5km"&gt;“</w:t>
      </w:r>
      <w:r>
        <w:rPr/>
        <w:t>互联网</w:t>
      </w:r>
      <w:r>
        <w:rPr/>
        <w:t>&lt;/span&gt;&lt;/span&gt;&lt;span style="font-family: arial, helvetica, sans-serif;" id="aria7olnzhohfy0"&gt;&lt;span style="font-family: arial, helvetica, sans-serif;" id="ariabrid4v9i0ag"&gt;</w:t>
      </w:r>
      <w:r>
        <w:rPr/>
        <w:t>＋</w:t>
      </w:r>
      <w:r>
        <w:rPr/>
        <w:t>&lt;/span&gt;&lt;/span&gt;&lt;span style="font-family: arial, helvetica, sans-serif;" id="ariae2m3fcb5omw"&gt;&lt;span style="font-family: arial, helvetica, sans-serif;" id="ariafkv86eb696g"&gt;</w:t>
      </w:r>
      <w:r>
        <w:rPr/>
        <w:t>医疗健康</w:t>
      </w:r>
      <w:r>
        <w:rPr/>
        <w:t>&lt;/span&gt;&lt;span style="font-family: arial, helvetica, sans-serif;" id="ariam5rs9t4drzk"&gt;”</w:t>
      </w:r>
      <w:r>
        <w:rPr/>
        <w:t>新模式，建设中国—东盟民族医药远程诊疗示范平台。加快数字赋能防城港国际医学开放试验区。探索</w:t>
      </w:r>
      <w:r>
        <w:rPr/>
        <w:t>&lt;/span&gt;&lt;/span&gt;&lt;span style="font-family: arial, helvetica, sans-serif;" id="arialtk8po88f74"&gt;&lt;span style="font-family: arial, helvetica, sans-serif;" id="ariaq7zo5moqtbk"&gt;</w:t>
      </w:r>
      <w:r>
        <w:rPr/>
        <w:t>跨境医疗费用</w:t>
      </w:r>
      <w:r>
        <w:rPr/>
        <w:t>&lt;/span&gt;&lt;/span&gt;&lt;span style="font-family: arial, helvetica, sans-serif;" id="aria97u8twukrnc"&gt;&lt;span style="font-family: arial, helvetica, sans-serif;" id="ariad8vleht8we0"&gt;</w:t>
      </w:r>
      <w:r>
        <w:rPr/>
        <w:t>在线结算</w:t>
      </w:r>
      <w:r>
        <w:rPr/>
        <w:t>&lt;/span&gt;&lt;/span&gt;&lt;span style="font-family: arial, helvetica, sans-serif;" id="ariantfvjdjthww"&gt;&lt;span style="font-family: arial, helvetica, sans-serif;" id="aria2mxoqi1d8ty"&gt;</w:t>
      </w:r>
      <w:r>
        <w:rPr/>
        <w:t>等</w:t>
      </w:r>
      <w:r>
        <w:rPr/>
        <w:t>&lt;/span&gt;&lt;/span&gt;&lt;span style="font-family: arial, helvetica, sans-serif;" id="arial6122tw7e18"&gt;&lt;span style="font-family: arial, helvetica, sans-serif;" id="aria9lmi517nbw8"&gt;</w:t>
      </w:r>
      <w:r>
        <w:rPr/>
        <w:t>制度创新，提升</w:t>
      </w:r>
      <w:r>
        <w:rPr/>
        <w:t>&lt;/span&gt;&lt;/span&gt;&lt;span style="font-family: arial, helvetica, sans-serif;" id="ariahs163eoiwvs"&gt;&lt;span style="font-family: arial, helvetica, sans-serif;" id="ariamspp915kcts"&gt;</w:t>
      </w:r>
      <w:r>
        <w:rPr/>
        <w:t>面向</w:t>
      </w:r>
      <w:r>
        <w:rPr/>
        <w:t>&lt;/span&gt;&lt;/span&gt;&lt;span style="font-family: arial, helvetica, sans-serif;" id="ariaatqj4mdh4oo"&gt;&lt;span style="font-family: arial, helvetica, sans-serif;" id="ariaphb20tevd9s"&gt;</w:t>
      </w:r>
      <w:r>
        <w:rPr/>
        <w:t>东盟国家的医疗</w:t>
      </w:r>
      <w:r>
        <w:rPr/>
        <w:t>&lt;/span&gt;&lt;/span&gt;&lt;span style="font-family: arial, helvetica, sans-serif;" id="aria5tqt8jx37qw"&gt;&lt;span style="font-family: arial, helvetica, sans-serif;" id="ariabrszyoex8fs"&gt;</w:t>
      </w:r>
      <w:r>
        <w:rPr/>
        <w:t>服务能</w:t>
      </w:r>
      <w:r>
        <w:rPr/>
        <w:t>&lt;/span&gt;&lt;/span&gt;&lt;span style="font-family: arial, helvetica, sans-serif;" id="ariagn9ntnw5ofs"&gt;&lt;span style="font-family: arial, helvetica, sans-serif;" id="aria13l0xuocfq"&gt;</w:t>
      </w:r>
      <w:r>
        <w:rPr/>
        <w:t>力。</w:t>
      </w:r>
      <w:r>
        <w:rPr/>
        <w:t>&lt;/span&gt;&lt;/span&gt;&lt;strong&gt;&lt;span style="font-family: arial, helvetica, sans-serif;" id="ariapbw3iazg7w0"&gt;&lt;span style="font-family: arial, helvetica, sans-serif;" id="ariaz9lgxlxiwm"&gt;</w:t>
      </w:r>
      <w:r>
        <w:rPr/>
        <w:t>（牵头单位：自治区卫生健康委、发展改革委、中医药局</w:t>
      </w:r>
      <w:r>
        <w:rPr/>
        <w:t>&lt;/span&gt;&lt;/span&gt;&lt;span style="font-family: arial, helvetica, sans-serif;" id="ariai92eifp8yrc"&gt;&lt;span style="font-family: arial, helvetica, sans-serif;" id="ariajysxko6n9ps"&gt;</w:t>
      </w:r>
      <w:r>
        <w:rPr/>
        <w:t>；</w:t>
      </w:r>
      <w:r>
        <w:rPr/>
        <w:t>&lt;/span&gt;&lt;/span&gt;&lt;span style="font-family: arial, helvetica, sans-serif;" id="aria8yaeq2b8g6w"&gt;&lt;span style="font-family: arial, helvetica, sans-serif;" id="arianxyxkgiyyuo"&gt;</w:t>
      </w:r>
      <w:r>
        <w:rPr/>
        <w:t>配合</w:t>
      </w:r>
      <w:r>
        <w:rPr/>
        <w:t>&lt;/span&gt;&lt;/span&gt;&lt;span style="font-family: arial, helvetica, sans-serif;" id="ariab9aleln31tk"&gt;&lt;span style="font-family: arial, helvetica, sans-serif;" id="ariaazqrar3qqc4"&gt;</w:t>
      </w:r>
      <w:r>
        <w:rPr/>
        <w:t>单位：</w:t>
      </w:r>
      <w:r>
        <w:rPr/>
        <w:t>&lt;/span&gt;&lt;/span&gt;&lt;span style="font-family: arial, helvetica, sans-serif;" id="ariakdo6l3flnt8"&gt;&lt;span style="font-family: arial, helvetica, sans-serif;" id="ariabr7qb242s54"&gt;</w:t>
      </w:r>
      <w:r>
        <w:rPr/>
        <w:t>自治区</w:t>
      </w:r>
      <w:r>
        <w:rPr/>
        <w:t>&lt;/span&gt;&lt;/span&gt;&lt;span style="font-family: arial, helvetica, sans-serif;" id="ariaoc4tz1a5fa"&gt;&lt;span style="font-family: arial, helvetica, sans-serif;" id="ariaanqayhn7j08"&gt;</w:t>
      </w:r>
      <w:r>
        <w:rPr/>
        <w:t>财政厅、地方金融监管局、大数据发展局，中国电信广西公司</w:t>
      </w:r>
      <w:r>
        <w:rPr/>
        <w:t>&lt;/span&gt;&lt;/span&gt;&lt;span style="font-family: arial, helvetica, sans-serif;" id="ariapie1q4ar75c"&gt;&lt;span style="font-family: arial, helvetica, sans-serif;" id="aria5o8b43ruznc"&gt;</w:t>
      </w:r>
      <w:r>
        <w:rPr/>
        <w:t>、</w:t>
      </w:r>
      <w:r>
        <w:rPr/>
        <w:t>&lt;/span&gt;&lt;/span&gt;&lt;span style="font-family: arial, helvetica, sans-serif;" id="aria3hgjmu9qmt2"&gt;&lt;span style="font-family:</w:t>
      </w:r>
    </w:p>
    <w:p>
      <w:pPr>
        <w:pStyle w:val="PreformattedText"/>
        <w:bidi w:val="0"/>
        <w:spacing w:before="0" w:after="0"/>
        <w:jc w:val="left"/>
        <w:rPr/>
      </w:pPr>
      <w:r>
        <w:rPr/>
        <w:t xml:space="preserve"> </w:t>
      </w:r>
      <w:r>
        <w:rPr/>
        <w:t>arial, helvetica, sans-serif;" id="ariamtaywnget4g"&gt;</w:t>
      </w:r>
      <w:r>
        <w:rPr/>
        <w:t>中国联通广西分公司</w:t>
      </w:r>
      <w:r>
        <w:rPr/>
        <w:t>&lt;/span&gt;&lt;/span&gt;&lt;span style="font-family: arial, helvetica, sans-serif;" id="arian3xspsvmygg"&gt;&lt;span style="font-family: arial, helvetica, sans-serif;" id="ariamap0qmyrjsg"&gt;</w:t>
      </w:r>
      <w:r>
        <w:rPr/>
        <w:t>、</w:t>
      </w:r>
      <w:r>
        <w:rPr/>
        <w:t>&lt;/span&gt;&lt;/span&gt;&lt;span style="font-family: arial, helvetica, sans-serif;" id="ariafuf2a8uikmw"&gt;&lt;span style="font-family: arial, helvetica, sans-serif;" id="aria9st9mejlu60"&gt;</w:t>
      </w:r>
      <w:r>
        <w:rPr/>
        <w:t>中国移动广西公司</w:t>
      </w:r>
      <w:r>
        <w:rPr/>
        <w:t>&lt;/span&gt;&lt;/span&gt;&lt;span style="font-family: arial, helvetica, sans-serif;" id="aria257n1wzznxy"&gt;&lt;span style="font-family: arial, helvetica, sans-serif;" id="ariallonyqvmdww"&gt;</w:t>
      </w:r>
      <w:r>
        <w:rPr/>
        <w:t>、</w:t>
      </w:r>
      <w:r>
        <w:rPr/>
        <w:t>&lt;/span&gt;&lt;/span&gt;&lt;span style="font-family: arial, helvetica, sans-serif;" id="ariakcvtplp5240"&gt;&lt;span style="font-family: arial, helvetica, sans-serif;" id="ariap4hpgrqr5i"&gt;</w:t>
      </w:r>
      <w:r>
        <w:rPr/>
        <w:t>中国</w:t>
      </w:r>
      <w:r>
        <w:rPr/>
        <w:t>&lt;/span&gt;&lt;span style="font-family: arial, helvetica, sans-serif;" id="ariamgem2yjlxbk"&gt;—</w:t>
      </w:r>
      <w:r>
        <w:rPr/>
        <w:t>东盟信息港股份有限公司</w:t>
      </w:r>
      <w:r>
        <w:rPr/>
        <w:t>&lt;/span&gt;&lt;/span&gt;&lt;span style="font-family: arial, helvetica, sans-serif;" id="ariaog35osfkuls"&gt;&lt;span style="font-family: arial, helvetica, sans-serif;" id="aria4d9hgctm03a"&gt;</w:t>
      </w:r>
      <w:r>
        <w:rPr/>
        <w:t>，</w:t>
      </w:r>
      <w:r>
        <w:rPr/>
        <w:t>&lt;/span&gt;&lt;/span&gt;&lt;span style="font-family: arial, helvetica, sans-serif;" id="ariamp63bbchn1s"&gt;&lt;span style="font-family: arial, helvetica, sans-serif;" id="aria9qna7sru6ew"&gt;</w:t>
      </w:r>
      <w:r>
        <w:rPr/>
        <w:t>防城港市人民政府</w:t>
      </w:r>
      <w:r>
        <w:rPr/>
        <w:t>&lt;/span&gt;&lt;/span&gt;&lt;span style="font-family: arial, helvetica, sans-serif;" id="ariaa63svubn0u0"&gt;&lt;span style="font-family: arial, helvetica, sans-serif;" id="ariak2g34bpj27k"&gt;</w:t>
      </w:r>
      <w:r>
        <w:rPr/>
        <w:t>等</w:t>
      </w:r>
      <w:r>
        <w:rPr/>
        <w:t>&lt;/span&gt;&lt;/span&gt;&lt;span style="font-family: arial, helvetica, sans-serif;" id="ariadmd7vt0w8hk"&gt;&lt;span style="font-family: arial, helvetica, sans-serif;" id="aria7iozfao0wzc"&gt;</w:t>
      </w:r>
      <w:r>
        <w:rPr/>
        <w:t>）</w:t>
      </w:r>
      <w:r>
        <w:rPr/>
        <w:t>&lt;/span&gt;&lt;/span&gt;&lt;/strong&gt;&lt;/p&gt;&lt;p style="text-indent: 2em; text-align: justify; font-family: arial, helvetica, sans-serif;" setedaria="true" tabindex="0" id="ariaoi5lhghjfn4"&gt;&lt;strong&gt;&lt;span style="font-family: arial, helvetica, sans-serif;" id="ariaavic3ha0hko"&gt;&lt;span style="font-family: arial, helvetica, sans-serif;" id="ariaog35osfkuls"&gt;</w:t>
      </w:r>
      <w:r>
        <w:rPr/>
        <w:t>（二十</w:t>
      </w:r>
      <w:r>
        <w:rPr/>
        <w:t>&lt;/span&gt;&lt;/span&gt;&lt;span style="font-family: arial, helvetica, sans-serif;" id="ariamjuoeqmvkds"&gt;&lt;span style="font-family: arial, helvetica, sans-serif;" id="ariar3zp70o8c1c"&gt;</w:t>
      </w:r>
      <w:r>
        <w:rPr/>
        <w:t>四</w:t>
      </w:r>
      <w:r>
        <w:rPr/>
        <w:t>&lt;/span&gt;&lt;/span&gt;&lt;span style="font-family: arial, helvetica, sans-serif;" id="aria90ukkey8et4"&gt;&lt;span style="font-family: arial, helvetica, sans-serif;" id="aria1seahvbvg6"&gt;</w:t>
      </w:r>
      <w:r>
        <w:rPr/>
        <w:t>）推动中国</w:t>
      </w:r>
      <w:r>
        <w:rPr/>
        <w:t>&lt;/span&gt;&lt;span style="font-family: arial, helvetica, sans-serif;" id="aria5ydevkm1reg"&gt;—</w:t>
      </w:r>
      <w:r>
        <w:rPr/>
        <w:t>东盟数字文化产业合作。</w:t>
      </w:r>
      <w:r>
        <w:rPr/>
        <w:t>&lt;/span&gt;&lt;/span&gt;&lt;/strong&gt;&lt;span style="font-family: arial, helvetica, sans-serif;" id="aria4iofyv915h2"&gt;&lt;span style="font-family: arial, helvetica, sans-serif;" id="aria4xclrf2de5y"&gt;</w:t>
      </w:r>
      <w:r>
        <w:rPr/>
        <w:t>加强与东盟国家</w:t>
      </w:r>
      <w:r>
        <w:rPr/>
        <w:t>&lt;/span&gt;&lt;/span&gt;&lt;span style="font-family: arial, helvetica, sans-serif;" id="aria34d3l9xblkm"&gt;&lt;span style="font-family: arial, helvetica, sans-serif;" id="ariajp5juvxhvjs"&gt;</w:t>
      </w:r>
      <w:r>
        <w:rPr/>
        <w:t>开展</w:t>
      </w:r>
      <w:r>
        <w:rPr/>
        <w:t>&lt;/span&gt;&lt;/span&gt;&lt;span style="font-family: arial, helvetica, sans-serif;" id="ariach3zkdnhmgo"&gt;&lt;span style="font-family: arial, helvetica, sans-serif;" id="aria52gxg4cdbeg"&gt;</w:t>
      </w:r>
      <w:r>
        <w:rPr/>
        <w:t>数字文化交流合作，推</w:t>
      </w:r>
      <w:r>
        <w:rPr/>
        <w:t>&lt;/span&gt;&lt;/span&gt;&lt;span style="font-family: arial, helvetica, sans-serif;" id="arialb5drj67bao"&gt;&lt;span style="font-family: arial, helvetica, sans-serif;" id="ariae5ym56om8zc"&gt;</w:t>
      </w:r>
      <w:r>
        <w:rPr/>
        <w:t>进</w:t>
      </w:r>
      <w:r>
        <w:rPr/>
        <w:t>&lt;/span&gt;&lt;/span&gt;&lt;span style="font-family: arial, helvetica, sans-serif;" id="aria91jdtyyvxtk"&gt;&lt;span style="font-family: arial, helvetica, sans-serif;" id="aria89o8dx3bl6g"&gt;</w:t>
      </w:r>
      <w:r>
        <w:rPr/>
        <w:t>国家文化大数据东盟区域中心建设，积极培育中国</w:t>
      </w:r>
      <w:r>
        <w:rPr/>
        <w:t>&lt;/span&gt;&lt;span style="font-family: arial, helvetica, sans-serif;" id="arialh22bq6nu9c"&gt;—</w:t>
      </w:r>
      <w:r>
        <w:rPr/>
        <w:t>东盟视听周等对外文化交流品牌。探索推广网络视听等模式的跨境服务，持续推进中国—东盟网络视听产业基地建设，加快中国—东盟全媒体交互平台等项目建设，推动广西与东盟</w:t>
      </w:r>
      <w:r>
        <w:rPr/>
        <w:t>&lt;/span&gt;&lt;/span&gt;&lt;span style="font-family: arial, helvetica, sans-serif;" id="ariago93x128flk"&gt;&lt;span style="font-family: arial, helvetica, sans-serif;" id="aria5l2vm4u0kqg"&gt;</w:t>
      </w:r>
      <w:r>
        <w:rPr/>
        <w:t>国家</w:t>
      </w:r>
      <w:r>
        <w:rPr/>
        <w:t>&lt;/span&gt;&lt;/span&gt;&lt;span style="font-family: arial, helvetica, sans-serif;" id="ariai2rjihtk4xk"&gt;&lt;span style="font-family: arial, helvetica, sans-serif;" id="ariaaac8345d9mg"&gt;</w:t>
      </w:r>
      <w:r>
        <w:rPr/>
        <w:t>文化交流互鉴。</w:t>
      </w:r>
      <w:r>
        <w:rPr/>
        <w:t>&lt;/span&gt;&lt;/span&gt;&lt;strong&gt;&lt;span style="font-family: arial, helvetica, sans-serif;" id="ariap28psiqatps"&gt;&lt;span style="font-family: arial, helvetica, sans-serif;" id="aria5pt0v38s73s"&gt;</w:t>
      </w:r>
      <w:r>
        <w:rPr/>
        <w:t>（牵头单位：自治区党委宣传部</w:t>
      </w:r>
      <w:r>
        <w:rPr/>
        <w:t>&lt;/span&gt;&lt;/span&gt;&lt;span style="font-family: arial, helvetica, sans-serif;" id="ariapv6uxvhr08g"&gt;&lt;span style="font-family: arial, helvetica, sans-serif;" id="ariano0x0v4ecj4"&gt;</w:t>
      </w:r>
      <w:r>
        <w:rPr/>
        <w:t>，自治区</w:t>
      </w:r>
      <w:r>
        <w:rPr/>
        <w:t>&lt;/span&gt;&lt;/span&gt;&lt;span style="font-family: arial, helvetica, sans-serif;" id="ariarc2d5tggir4"&gt;&lt;span style="font-family: arial, helvetica, sans-serif;" id="ariaq0e6w80fli"&gt;</w:t>
      </w:r>
      <w:r>
        <w:rPr/>
        <w:t>广电局；配合单位：广西广播电视台</w:t>
      </w:r>
      <w:r>
        <w:rPr/>
        <w:t>&lt;/span&gt;&lt;/span&gt;&lt;span style="font-family: arial, helvetica, sans-serif;" id="aria1kxfizbm4fq"&gt;&lt;span style="font-family: arial, helvetica, sans-serif;" id="ariacrjq5nn3md4"&gt;</w:t>
      </w:r>
      <w:r>
        <w:rPr/>
        <w:t>，</w:t>
      </w:r>
      <w:r>
        <w:rPr/>
        <w:t>&lt;/span&gt;&lt;/span&gt;&lt;span style="font-family: arial, helvetica, sans-serif;" id="ariah6nyv649ji0"&gt;&lt;span style="font-family: arial, helvetica, sans-serif;" id="ariadpf3ru8xkoo"&gt;</w:t>
      </w:r>
      <w:r>
        <w:rPr/>
        <w:t>广西师范大学</w:t>
      </w:r>
      <w:r>
        <w:rPr/>
        <w:t>&lt;/span&gt;&lt;/span&gt;&lt;span style="font-family: arial, helvetica, sans-serif;" id="aria7cor95xrbaw"&gt;&lt;span style="font-family: arial, helvetica, sans-serif;" id="ariagkev5i3qho8"&gt;</w:t>
      </w:r>
      <w:r>
        <w:rPr/>
        <w:t>，广西广电网络公司、</w:t>
      </w:r>
      <w:r>
        <w:rPr/>
        <w:t>&lt;/span&gt;&lt;/span&gt;&lt;span style="font-family: arial, helvetica, sans-serif;" id="aria3fvtvustfcm"&gt;&lt;span style="font-family: arial, helvetica, sans-serif;" id="ariaksmz7ged4og"&gt;</w:t>
      </w:r>
      <w:r>
        <w:rPr/>
        <w:t>广西出版传媒集团</w:t>
      </w:r>
      <w:r>
        <w:rPr/>
        <w:t>&lt;/span&gt;&lt;/span&gt;&lt;span style="font-family: arial, helvetica, sans-serif;" id="ariar8bo087rnjk"&gt;&lt;span style="font-family: arial, helvetica, sans-serif;" id="aria25wgbh0n6ye"&gt;</w:t>
      </w:r>
      <w:r>
        <w:rPr/>
        <w:t>、</w:t>
      </w:r>
      <w:r>
        <w:rPr/>
        <w:t>&lt;/span&gt;&lt;/span&gt;&lt;span style="font-family: arial, helvetica, sans-serif;" id="ariab2ljyww5x4o"&gt;&lt;span style="font-family: arial, helvetica, sans-serif;" id="ariaoxikjkbj7cg"&gt;</w:t>
      </w:r>
      <w:r>
        <w:rPr/>
        <w:t>广西日报传媒集团有限公司</w:t>
      </w:r>
      <w:r>
        <w:rPr/>
        <w:t>&lt;/span&gt;&lt;/span&gt;&lt;span style="font-family: arial, helvetica, sans-serif;" id="aria3cmury55xpy"&gt;&lt;span style="font-family: arial, helvetica, sans-serif;" id="ariafu7z2dewf7c"&gt;</w:t>
      </w:r>
      <w:r>
        <w:rPr/>
        <w:t>等</w:t>
      </w:r>
      <w:r>
        <w:rPr/>
        <w:t>&lt;/span&gt;&lt;/span&gt;&lt;span style="font-family: arial, helvetica, sans-serif;" id="aria1b2ylbmukty"&gt;&lt;span style="font-family: arial, helvetica, sans-serif;" id="ariagy018r16whk"&gt;</w:t>
      </w:r>
      <w:r>
        <w:rPr/>
        <w:t>，</w:t>
      </w:r>
      <w:r>
        <w:rPr/>
        <w:t>&lt;/span&gt;&lt;/span&gt;&lt;span style="font-family: arial, helvetica, sans-serif;" id="aria5w7fgyua3nc"&gt;&lt;span style="font-family: arial, helvetica, sans-serif;" id="ariabfhwslsysxk"&gt;</w:t>
      </w:r>
      <w:r>
        <w:rPr/>
        <w:t>各市人民政府）</w:t>
      </w:r>
      <w:r>
        <w:rPr/>
        <w:t>&lt;/span&gt;&lt;/span&gt;&lt;/strong&gt;&lt;/p&gt;&lt;p style="text-indent: 2em; text-align: justify; font-family: arial, helvetica, sans-serif;" setedaria="true" tabindex="0" id="aria33yx5j23api"&gt;&lt;strong&gt;&lt;span style="font-family: arial, helvetica, sans-serif;" id="aria6slmy3ozx88"&gt;&lt;span style="font-family: arial, helvetica, sans-serif;" id="ariacsmpuyizg8o"&gt;</w:t>
      </w:r>
      <w:r>
        <w:rPr/>
        <w:t>（二十</w:t>
      </w:r>
      <w:r>
        <w:rPr/>
        <w:t>&lt;/span&gt;&lt;/span&gt;&lt;span style="font-family: arial, helvetica, sans-serif;" id="ariamh3fcik9gc0"&gt;&lt;span style="font-family: arial, helvetica, sans-serif;" id="ariapt7yr55lhww"&gt;</w:t>
      </w:r>
      <w:r>
        <w:rPr/>
        <w:t>五</w:t>
      </w:r>
      <w:r>
        <w:rPr/>
        <w:t>&lt;/span&gt;&lt;/span&gt;&lt;span style="font-family: arial, helvetica, sans-serif;" id="aria3cjb60fcv06"&gt;&lt;span style="font-family: arial, helvetica, sans-serif;" id="ariai4xix3lbsoo"&gt;</w:t>
      </w:r>
      <w:r>
        <w:rPr/>
        <w:t>）</w:t>
      </w:r>
      <w:r>
        <w:rPr/>
        <w:t>&lt;/span&gt;&lt;/span&gt;&lt;span style="font-family: arial, helvetica, sans-serif;" id="ariag273f8hbj7c"&gt;&lt;span style="font-family: arial, helvetica, sans-serif;" id="ariagbqxj30nuns"&gt;</w:t>
      </w:r>
      <w:r>
        <w:rPr/>
        <w:t>加强与东盟国家数字文化创意合作。</w:t>
      </w:r>
      <w:r>
        <w:rPr/>
        <w:t>&lt;/span&gt;&lt;/span&gt;&lt;/strong&gt;&lt;span style="font-family: arial, helvetica, sans-serif;" id="ariamhs8m2kwzcg"&gt;&lt;span style="font-family: arial, helvetica, sans-serif;" id="arias2tzk9z0mu"&gt;</w:t>
      </w:r>
      <w:r>
        <w:rPr/>
        <w:t>推动建设面向东盟的数字版权服务中心，</w:t>
      </w:r>
      <w:r>
        <w:rPr/>
        <w:t>&lt;/span&gt;&lt;/span&gt;&lt;span style="font-family: arial, helvetica, sans-serif;" id="ariaf4pw8sqpvqw"&gt;&lt;span style="font-family: arial, helvetica, sans-serif;" id="ariac7k5gj45b08"&gt;</w:t>
      </w:r>
      <w:r>
        <w:rPr/>
        <w:t>完善</w:t>
      </w:r>
      <w:r>
        <w:rPr/>
        <w:t>&lt;/span&gt;&lt;/span&gt;&lt;span style="font-family: arial, helvetica, sans-serif;" id="ariaim9e5xrh2pk"&gt;&lt;span style="font-family: arial, helvetica, sans-serif;" id="ariadfyt9xfeby0"&gt;</w:t>
      </w:r>
      <w:r>
        <w:rPr/>
        <w:t>数字经济领域知识产权综合服务、数据共享服务等功能，推进数据资产商品化。发展对外文化贸易，开拓面向东盟的文化市场，鼓励优秀传统文化产品和影视剧、游戏等数字文化产品</w:t>
      </w:r>
      <w:r>
        <w:rPr/>
        <w:t>&lt;/span&gt;&lt;span style="font-family: arial, helvetica, sans-serif;" id="ariahz0ucwkv9q0"&gt;“</w:t>
      </w:r>
      <w:r>
        <w:rPr/>
        <w:t>走出去”。</w:t>
      </w:r>
      <w:r>
        <w:rPr/>
        <w:t>&lt;/span&gt;&lt;/span&gt;&lt;strong&gt;&lt;span style="font-family: arial, helvetica, sans-serif;" id="ariaij0f213tl2w"&gt;&lt;span style="font-family: arial, helvetica, sans-serif;" id="ariama3r30nx3hs"&gt;</w:t>
      </w:r>
      <w:r>
        <w:rPr/>
        <w:t>（牵头单位：自治区党委宣传部、</w:t>
      </w:r>
      <w:r>
        <w:rPr/>
        <w:t>&lt;/span&gt;&lt;/span&gt;&lt;span style="font-family: arial, helvetica, sans-serif;" id="aria3rp708tqha0"&gt;&lt;span style="font-family: arial, helvetica, sans-serif;" id="arialy3aqr7dw4w"&gt;</w:t>
      </w:r>
      <w:r>
        <w:rPr/>
        <w:t>自治区</w:t>
      </w:r>
      <w:r>
        <w:rPr/>
        <w:t>&lt;/span&gt;&lt;/span&gt;&lt;span style="font-family: arial, helvetica, sans-serif;" id="ariacr5jpwrvbi0"&gt;&lt;span style="font-family: arial, helvetica, sans-serif;" id="ariaebdknp41ed4"&gt;</w:t>
      </w:r>
      <w:r>
        <w:rPr/>
        <w:t>市场监管局；配合单位：自治区文化和旅游厅、商务厅、广电局</w:t>
      </w:r>
      <w:r>
        <w:rPr/>
        <w:t>&lt;/span&gt;&lt;/span&gt;&lt;span style="font-family: arial, helvetica, sans-serif;" id="ariaj6n5at5noxk"&gt;&lt;span style="font-family: arial, helvetica, sans-serif;" id="ariani48go3xtkg"&gt;</w:t>
      </w:r>
      <w:r>
        <w:rPr/>
        <w:t>，</w:t>
      </w:r>
      <w:r>
        <w:rPr/>
        <w:t>&lt;/span&gt;&lt;/span&gt;&lt;span style="font-family: arial, helvetica, sans-serif;" id="ariafk2vawkpng8"&gt;&lt;span style="font-family: arial, helvetica, sans-serif;" id="ariaook03c31c6o"&gt;</w:t>
      </w:r>
      <w:r>
        <w:rPr/>
        <w:t>广西出版传媒集团等，各市人民政府）</w:t>
      </w:r>
      <w:r>
        <w:rPr/>
        <w:t>&lt;/span&gt;&lt;/span&gt;&lt;/strong&gt;&lt;/p&gt;&lt;p style="text-indent: 2em; text-align: justify; font-family: arial, helvetica, sans-serif;" setedaria="true" tabindex="0" id="aria93ia0pb1g54"&gt;&lt;strong&gt;&lt;span style="font-family: arial, helvetica, sans-serif;" id="ariaghk2hcbbawo"&gt;&lt;span style="font-family: arial, helvetica, sans-serif;" id="ariafk9yis0bsvs"&gt;</w:t>
      </w:r>
      <w:r>
        <w:rPr/>
        <w:t>（二十</w:t>
      </w:r>
      <w:r>
        <w:rPr/>
        <w:t>&lt;/span&gt;&lt;/span&gt;&lt;span style="font-family: arial, helvetica, sans-serif;" id="aria8w4fbgjgsfs"&gt;&lt;span style="font-family: arial, helvetica, sans-serif;" id="aria3i8wic078jc"&gt;</w:t>
      </w:r>
      <w:r>
        <w:rPr/>
        <w:t>六</w:t>
      </w:r>
      <w:r>
        <w:rPr/>
        <w:t>&lt;/span&gt;&lt;/span&gt;&lt;span style="font-family: arial, helvetica, sans-serif;" id="aria1g0725h8cmv"&gt;&lt;span style="font-family: arial, helvetica, sans-serif;" id="ariai99hqb4v46w"&gt;</w:t>
      </w:r>
      <w:r>
        <w:rPr/>
        <w:t>）以数字技术赋能特色旅游发展</w:t>
      </w:r>
      <w:r>
        <w:rPr/>
        <w:t>&lt;/span&gt;&lt;span style="font-family: arial, helvetica, sans-serif;" id="aria8itw20rflrs"&gt;</w:t>
      </w:r>
      <w:r>
        <w:rPr/>
        <w:t>。</w:t>
      </w:r>
      <w:r>
        <w:rPr/>
        <w:t>&lt;/span&gt;&lt;/span&gt;&lt;/strong&gt;&lt;span style="font-family: arial, helvetica, sans-serif;" id="ariaa41d369ofso"&gt;&lt;span style="font-family: arial, helvetica, sans-serif;" id="aria7nbl2bczgmw"&gt;</w:t>
      </w:r>
      <w:r>
        <w:rPr/>
        <w:t>推动数字科技与特色旅游深度融合，打造中国</w:t>
      </w:r>
      <w:r>
        <w:rPr/>
        <w:t>&lt;/span&gt;&lt;span style="font-family: arial, helvetica, sans-serif;" id="ariafc7ajz83m60"&gt;—</w:t>
      </w:r>
      <w:r>
        <w:rPr/>
        <w:t>东盟数字旅游服务体系。加快建设中国—东盟跨境旅游服务平台，</w:t>
      </w:r>
      <w:r>
        <w:rPr/>
        <w:t>&lt;/span&gt;&lt;/span&gt;&lt;span style="font-family: arial, helvetica, sans-serif;" id="aria5p47lj84o3c"&gt;&lt;span style="font-family: arial, helvetica, sans-serif;" id="aria7r5ttubhek8"&gt;</w:t>
      </w:r>
      <w:r>
        <w:rPr/>
        <w:t>汇聚</w:t>
      </w:r>
      <w:r>
        <w:rPr/>
        <w:t>&lt;/span&gt;&lt;/span&gt;&lt;span style="font-family: arial, helvetica, sans-serif;" id="aria6bkej2o9vco"&gt;&lt;span style="font-family: arial, helvetica, sans-serif;" id="ariamd5mz1vyfow"&gt;</w:t>
      </w:r>
      <w:r>
        <w:rPr/>
        <w:t>东盟</w:t>
      </w:r>
      <w:r>
        <w:rPr/>
        <w:t>&lt;/span&gt;&lt;/span&gt;&lt;span style="font-family: arial, helvetica, sans-serif;" id="aria8dw48wfxfb"&gt;&lt;span style="font-family:</w:t>
      </w:r>
    </w:p>
    <w:p>
      <w:pPr>
        <w:pStyle w:val="PreformattedText"/>
        <w:bidi w:val="0"/>
        <w:spacing w:before="0" w:after="0"/>
        <w:jc w:val="left"/>
        <w:rPr/>
      </w:pPr>
      <w:r>
        <w:rPr/>
        <w:t xml:space="preserve"> </w:t>
      </w:r>
      <w:r>
        <w:rPr/>
        <w:t>arial, helvetica, sans-serif;" id="ariaj5k5li9rv20"&gt;</w:t>
      </w:r>
      <w:r>
        <w:rPr/>
        <w:t>国家</w:t>
      </w:r>
      <w:r>
        <w:rPr/>
        <w:t>&lt;/span&gt;&lt;/span&gt;&lt;span style="font-family: arial, helvetica, sans-serif;" id="aria7rk09l6ppfc"&gt;&lt;span style="font-family: arial, helvetica, sans-serif;" id="arianoin2jpfq40"&gt;</w:t>
      </w:r>
      <w:r>
        <w:rPr/>
        <w:t>各类旅游特色文献、特色活动、特色场馆等资源，</w:t>
      </w:r>
      <w:r>
        <w:rPr/>
        <w:t>&lt;/span&gt;&lt;/span&gt;&lt;span style="font-family: arial, helvetica, sans-serif;" id="ariaibfh4wwmry0"&gt;&lt;span style="font-family: arial, helvetica, sans-serif;" id="ariafzjdyy4ihvc"&gt;</w:t>
      </w:r>
      <w:r>
        <w:rPr/>
        <w:t>实现信息资源</w:t>
      </w:r>
      <w:r>
        <w:rPr/>
        <w:t>&lt;/span&gt;&lt;/span&gt;&lt;span style="font-family: arial, helvetica, sans-serif;" id="aria91u0ns4b5yw"&gt;&lt;span style="font-family: arial, helvetica, sans-serif;" id="ariaeornj2lvnqw"&gt;</w:t>
      </w:r>
      <w:r>
        <w:rPr/>
        <w:t>快速</w:t>
      </w:r>
      <w:r>
        <w:rPr/>
        <w:t>&lt;/span&gt;&lt;/span&gt;&lt;span style="font-family: arial, helvetica, sans-serif;" id="aria851mqwed1iw"&gt;&lt;span style="font-family: arial, helvetica, sans-serif;" id="ariamn03wpkpzao"&gt;</w:t>
      </w:r>
      <w:r>
        <w:rPr/>
        <w:t>精准服务</w:t>
      </w:r>
      <w:r>
        <w:rPr/>
        <w:t>&lt;/span&gt;&lt;/span&gt;&lt;span style="font-family: arial, helvetica, sans-serif;" id="ariao4v280pi8z4"&gt;&lt;span style="font-family: arial, helvetica, sans-serif;" id="ariamaedwttcbn4"&gt;</w:t>
      </w:r>
      <w:r>
        <w:rPr/>
        <w:t>。升级</w:t>
      </w:r>
      <w:r>
        <w:rPr/>
        <w:t>&lt;/span&gt;&lt;span style="font-family: arial, helvetica, sans-serif;" id="ariaivt89sate60"&gt;“</w:t>
      </w:r>
      <w:r>
        <w:rPr/>
        <w:t>一键游广西”平台，完善信息服务和跨境旅游指南功能，加快实现“一键游东盟”。</w:t>
      </w:r>
      <w:r>
        <w:rPr/>
        <w:t>&lt;/span&gt;&lt;/span&gt;&lt;strong&gt;&lt;span style="font-family: arial, helvetica, sans-serif;" id="ariaj9skss3i3ug"&gt;&lt;span style="font-family: arial, helvetica, sans-serif;" id="ariaq2o991z4qnk"&gt;</w:t>
      </w:r>
      <w:r>
        <w:rPr/>
        <w:t>（牵头单位：自治区文化和旅游厅；配合单位：自治区发展改革委、大数据发展局，广西旅游发展集团</w:t>
      </w:r>
      <w:r>
        <w:rPr/>
        <w:t>&lt;/span&gt;&lt;/span&gt;&lt;span style="font-family: arial, helvetica, sans-serif;" id="ariaedjk2avt248"&gt;&lt;span style="font-family: arial, helvetica, sans-serif;" id="ariaqezcf4l365s"&gt;</w:t>
      </w:r>
      <w:r>
        <w:rPr/>
        <w:t>、</w:t>
      </w:r>
      <w:r>
        <w:rPr/>
        <w:t>&lt;/span&gt;&lt;/span&gt;&lt;span style="font-family: arial, helvetica, sans-serif;" id="ariaov5hx345e5s"&gt;&lt;span style="font-family: arial, helvetica, sans-serif;" id="aria447de6vb27s"&gt;</w:t>
      </w:r>
      <w:r>
        <w:rPr/>
        <w:t>数字广西集团有限公司等，各市人民政府）</w:t>
      </w:r>
      <w:r>
        <w:rPr/>
        <w:t>&lt;/span&gt;&lt;/span&gt;&lt;/strong&gt;&lt;/p&gt;&lt;p style="text-indent: 2em; text-align: justify; font-family: arial, helvetica, sans-serif;" setedaria="true" tabindex="0" id="ariai2v34fjd7nc"&gt;&lt;strong&gt;&lt;span style="font-family: arial, helvetica, sans-serif;" id="ariaj9zo0nj49a0"&gt;&lt;span style="font-family: arial, helvetica, sans-serif;" id="ariacpz0eo66ewo"&gt;</w:t>
      </w:r>
      <w:r>
        <w:rPr/>
        <w:t>（二十</w:t>
      </w:r>
      <w:r>
        <w:rPr/>
        <w:t>&lt;/span&gt;&lt;/span&gt;&lt;span style="font-family: arial, helvetica, sans-serif;" id="aria9jcz4hq2lfc"&gt;&lt;span style="font-family: arial, helvetica, sans-serif;" id="ariajdj9ydc6z20"&gt;</w:t>
      </w:r>
      <w:r>
        <w:rPr/>
        <w:t>七</w:t>
      </w:r>
      <w:r>
        <w:rPr/>
        <w:t>&lt;/span&gt;&lt;/span&gt;&lt;span style="font-family: arial, helvetica, sans-serif;" id="ariaoiuer0i6ynk"&gt;&lt;span style="font-family: arial, helvetica, sans-serif;" id="ariag1wglfbwb20"&gt;</w:t>
      </w:r>
      <w:r>
        <w:rPr/>
        <w:t>）营造良好数字产业创新创业氛围</w:t>
      </w:r>
      <w:r>
        <w:rPr/>
        <w:t>&lt;/span&gt;&lt;span style="font-family: arial, helvetica, sans-serif;" id="ariaemsrcc9q5fc"&gt;</w:t>
      </w:r>
      <w:r>
        <w:rPr/>
        <w:t>。</w:t>
      </w:r>
      <w:r>
        <w:rPr/>
        <w:t>&lt;/span&gt;&lt;/span&gt;&lt;/strong&gt;&lt;span style="font-family: arial, helvetica, sans-serif;" id="arian0l9zyi6e40"&gt;&lt;span style="font-family: arial, helvetica, sans-serif;" id="arian0sd7txsjjk"&gt;</w:t>
      </w:r>
      <w:r>
        <w:rPr/>
        <w:t>聚焦</w:t>
      </w:r>
      <w:r>
        <w:rPr/>
        <w:t>&lt;/span&gt;&lt;span style="font-family: arial, helvetica, sans-serif;" id="ariaesiconukiyg"&gt;RCEP&lt;/span&gt;&lt;/span&gt;&lt;span style="font-family: arial, helvetica, sans-serif;" id="aria1626ik2nqbb"&gt;&lt;span style="font-family: arial, helvetica, sans-serif;" id="ariaj2ltberjlko"&gt;</w:t>
      </w:r>
      <w:r>
        <w:rPr/>
        <w:t>其他</w:t>
      </w:r>
      <w:r>
        <w:rPr/>
        <w:t>&lt;/span&gt;&lt;/span&gt;&lt;span style="font-family: arial, helvetica, sans-serif;" id="ariaeh6plyeoum0"&gt;&lt;span style="font-family: arial, helvetica, sans-serif;" id="ariaptf1z0l7ncg"&gt;</w:t>
      </w:r>
      <w:r>
        <w:rPr/>
        <w:t>成员国</w:t>
      </w:r>
      <w:r>
        <w:rPr/>
        <w:t>&lt;/span&gt;&lt;/span&gt;&lt;span style="font-family: arial, helvetica, sans-serif;" id="aria34nqf32qtq0"&gt;&lt;span style="font-family: arial, helvetica, sans-serif;" id="ariaavwij858sfs"&gt;</w:t>
      </w:r>
      <w:r>
        <w:rPr/>
        <w:t>数字经济龙头企业，绘制跨境数字经济产业分布图、产业链招商图，</w:t>
      </w:r>
      <w:r>
        <w:rPr/>
        <w:t>&lt;/span&gt;&lt;/span&gt;&lt;span style="font-family: arial, helvetica, sans-serif;" id="ariamhl5e75atww"&gt;&lt;span style="font-family: arial, helvetica, sans-serif;" id="aria7yjoj33229k"&gt;</w:t>
      </w:r>
      <w:r>
        <w:rPr/>
        <w:t>加大</w:t>
      </w:r>
      <w:r>
        <w:rPr/>
        <w:t>&lt;/span&gt;&lt;/span&gt;&lt;span style="font-family: arial, helvetica, sans-serif;" id="ariake5wms0n1f4"&gt;&lt;span style="font-family: arial, helvetica, sans-serif;" id="arialsdpefmjils"&gt;</w:t>
      </w:r>
      <w:r>
        <w:rPr/>
        <w:t>数字产业链</w:t>
      </w:r>
      <w:r>
        <w:rPr/>
        <w:t>&lt;/span&gt;&lt;/span&gt;&lt;span style="font-family: arial, helvetica, sans-serif;" id="ariaijp8bl4h43c"&gt;&lt;span style="font-family: arial, helvetica, sans-serif;" id="aria5f671xtk1rs"&gt;</w:t>
      </w:r>
      <w:r>
        <w:rPr/>
        <w:t>强链补链延链力度</w:t>
      </w:r>
      <w:r>
        <w:rPr/>
        <w:t>&lt;/span&gt;&lt;/span&gt;&lt;span style="font-family: arial, helvetica, sans-serif;" id="ariaqyyx4941hio"&gt;&lt;span style="font-family: arial, helvetica, sans-serif;" id="aria6cjumfucmig"&gt;</w:t>
      </w:r>
      <w:r>
        <w:rPr/>
        <w:t>。围绕新零售、数字文娱、智慧教育、</w:t>
      </w:r>
      <w:r>
        <w:rPr/>
        <w:t>&lt;/span&gt;&lt;/span&gt;&lt;span style="font-family: arial, helvetica, sans-serif;" id="ariaib4ub3r7jso"&gt;&lt;span style="font-family: arial, helvetica, sans-serif;" id="ariaoc4tz1a5fb"&gt;</w:t>
      </w:r>
      <w:r>
        <w:rPr/>
        <w:t>智慧</w:t>
      </w:r>
      <w:r>
        <w:rPr/>
        <w:t>&lt;/span&gt;&lt;/span&gt;&lt;span style="font-family: arial, helvetica, sans-serif;" id="ariap4i8t27vk6o"&gt;&lt;span style="font-family: arial, helvetica, sans-serif;" id="ariaku7oyfvac4w"&gt;</w:t>
      </w:r>
      <w:r>
        <w:rPr/>
        <w:t>医疗、车联网、元宇宙等领域，加大</w:t>
      </w:r>
      <w:r>
        <w:rPr/>
        <w:t>&lt;/span&gt;&lt;/span&gt;&lt;span style="font-family: arial, helvetica, sans-serif;" id="ariadykrfxx1la0"&gt;&lt;span style="font-family: arial, helvetica, sans-serif;" id="ariac5vw3lxf0u0"&gt;</w:t>
      </w:r>
      <w:r>
        <w:rPr/>
        <w:t>瞪羚企业、</w:t>
      </w:r>
      <w:r>
        <w:rPr/>
        <w:t>&lt;/span&gt;&lt;/span&gt;&lt;span style="font-family: arial, helvetica, sans-serif;" id="aria965zgznuhh4"&gt;&lt;span style="font-family: arial, helvetica, sans-serif;" id="ariapb7a8qysovk"&gt;</w:t>
      </w:r>
      <w:r>
        <w:rPr/>
        <w:t>单项冠军、专精特新和科技型企业培育力度。搭建国际化数字领域交流平台，举办中国</w:t>
      </w:r>
      <w:r>
        <w:rPr/>
        <w:t>&lt;/span&gt;&lt;span style="font-family: arial, helvetica, sans-serif;" id="ariacn47qidr854"&gt;—</w:t>
      </w:r>
      <w:r>
        <w:rPr/>
        <w:t>东盟信息港论坛、中国—东盟数创大赛、中国—东盟新型智慧城市协同创新大赛等面向东盟的论坛和赛事。</w:t>
      </w:r>
      <w:r>
        <w:rPr/>
        <w:t>&lt;/span&gt;&lt;/span&gt;&lt;strong&gt;&lt;span style="font-family: arial, helvetica, sans-serif;" id="aria24x083ukfsn"&gt;&lt;span style="font-family: arial, helvetica, sans-serif;" id="aria39kyvwx4liw"&gt;</w:t>
      </w:r>
      <w:r>
        <w:rPr/>
        <w:t>（牵头单位：自治区党委网信办</w:t>
      </w:r>
      <w:r>
        <w:rPr/>
        <w:t>&lt;/span&gt;&lt;/span&gt;&lt;span style="font-family: arial, helvetica, sans-serif;" id="aria7apv2fllszc"&gt;&lt;span style="font-family: arial, helvetica, sans-serif;" id="ariadj0p5ynfo54"&gt;</w:t>
      </w:r>
      <w:r>
        <w:rPr/>
        <w:t>，</w:t>
      </w:r>
      <w:r>
        <w:rPr/>
        <w:t>&lt;/span&gt;&lt;/span&gt;&lt;span style="font-family: arial, helvetica, sans-serif;" id="aria5omhjun3aig"&gt;&lt;span style="font-family: arial, helvetica, sans-serif;" id="aria2um69jyd4oo"&gt;</w:t>
      </w:r>
      <w:r>
        <w:rPr/>
        <w:t>自治区大数据发展局</w:t>
      </w:r>
      <w:r>
        <w:rPr/>
        <w:t>&lt;/span&gt;&lt;/span&gt;&lt;span style="font-family: arial, helvetica, sans-serif;" id="ariaaclr3nmy03c"&gt;&lt;span style="font-family: arial, helvetica, sans-serif;" id="ariap2tzg515a0g"&gt;</w:t>
      </w:r>
      <w:r>
        <w:rPr/>
        <w:t>，</w:t>
      </w:r>
      <w:r>
        <w:rPr/>
        <w:t>&lt;/span&gt;&lt;/span&gt;&lt;span style="font-family: arial, helvetica, sans-serif;" id="ariagtv5nex9qew"&gt;&lt;span style="font-family: arial, helvetica, sans-serif;" id="aria7zxb274d4ag"&gt;</w:t>
      </w:r>
      <w:r>
        <w:rPr/>
        <w:t>南宁市人民政府；配合单位：自治区发展改革委</w:t>
      </w:r>
      <w:r>
        <w:rPr/>
        <w:t>&lt;/span&gt;&lt;/span&gt;&lt;span style="font-family: arial, helvetica, sans-serif;" id="aria84qzx38xtdk"&gt;&lt;span style="font-family: arial, helvetica, sans-serif;" id="ariaq7auw2o3ab4"&gt;</w:t>
      </w:r>
      <w:r>
        <w:rPr/>
        <w:t>、</w:t>
      </w:r>
      <w:r>
        <w:rPr/>
        <w:t>&lt;/span&gt;&lt;/span&gt;&lt;span style="font-family: arial, helvetica, sans-serif;" id="ariaocxq6thqfow"&gt;&lt;span style="font-family: arial, helvetica, sans-serif;" id="aria7mtv0mry320"&gt;</w:t>
      </w:r>
      <w:r>
        <w:rPr/>
        <w:t>工业和信息化厅、科技厅、商务厅、投资促进局、文化和旅游厅等）</w:t>
      </w:r>
      <w:r>
        <w:rPr/>
        <w:t>&lt;/span&gt;&lt;/span&gt;&lt;/strong&gt;&lt;/p&gt;&lt;p style="text-indent: 2em; text-align: justify; font-family: arial, helvetica, sans-serif;" setedaria="true" tabindex="0" id="aria3h5wt14bens"&gt;&lt;strong&gt;&lt;span style="font-family: arial, helvetica, sans-serif;" id="ariao3z5ql98kj4"&gt;&lt;span style="font-family: arial, helvetica, sans-serif;" id="ariam0ujsza006o"&gt;</w:t>
      </w:r>
      <w:r>
        <w:rPr/>
        <w:t>七、保障措施</w:t>
      </w:r>
      <w:r>
        <w:rPr/>
        <w:t>&lt;/span&gt;&lt;/span&gt;&lt;/strong&gt;&lt;/p&gt;&lt;p style="text-indent: 2em; text-align: justify; font-family: arial, helvetica, sans-serif;" setedaria="true" tabindex="0" id="aria24tgm64rd2v"&gt;&lt;strong&gt;&lt;span style="font-family: arial, helvetica, sans-serif;" id="ariaixvo2gcrz7c"&gt;&lt;span style="font-family: arial, helvetica, sans-serif;" id="aria1i9q2oyt33r"&gt;</w:t>
      </w:r>
      <w:r>
        <w:rPr/>
        <w:t>（二十</w:t>
      </w:r>
      <w:r>
        <w:rPr/>
        <w:t>&lt;/span&gt;&lt;/span&gt;&lt;span style="font-family: arial, helvetica, sans-serif;" id="ariad2h6sm7qzug"&gt;&lt;span style="font-family: arial, helvetica, sans-serif;" id="ariadbfr8ug8v08"&gt;</w:t>
      </w:r>
      <w:r>
        <w:rPr/>
        <w:t>八</w:t>
      </w:r>
      <w:r>
        <w:rPr/>
        <w:t>&lt;/span&gt;&lt;/span&gt;&lt;span style="font-family: arial, helvetica, sans-serif;" id="ariaghgiveli86w"&gt;&lt;span style="font-family: arial, helvetica, sans-serif;" id="aria6wjfbkdaxvc"&gt;</w:t>
      </w:r>
      <w:r>
        <w:rPr/>
        <w:t>）完善合作机制，增强内外联动</w:t>
      </w:r>
      <w:r>
        <w:rPr/>
        <w:t>&lt;/span&gt;&lt;span style="font-family: arial, helvetica, sans-serif;" id="aria7m51r2rak1k"&gt;</w:t>
      </w:r>
      <w:r>
        <w:rPr/>
        <w:t>。</w:t>
      </w:r>
      <w:r>
        <w:rPr/>
        <w:t>&lt;/span&gt;&lt;/span&gt;&lt;/strong&gt;&lt;span style="font-family: arial, helvetica, sans-serif;" id="ariaffug3mqzens"&gt;&lt;span style="font-family: arial, helvetica, sans-serif;" id="ariaqb8n9jceay8"&gt;</w:t>
      </w:r>
      <w:r>
        <w:rPr/>
        <w:t>推动</w:t>
      </w:r>
      <w:r>
        <w:rPr/>
        <w:t>&lt;/span&gt;&lt;/span&gt;&lt;span style="font-family: arial, helvetica, sans-serif;" id="aria8kzvgmj79iw"&gt;&lt;span style="font-family: arial, helvetica, sans-serif;" id="ariaqnjqflycqgg"&gt;</w:t>
      </w:r>
      <w:r>
        <w:rPr/>
        <w:t>建立中国</w:t>
      </w:r>
      <w:r>
        <w:rPr/>
        <w:t>&lt;/span&gt;&lt;span style="font-family: arial, helvetica, sans-serif;" id="ariali52112jo4w"&gt;—</w:t>
      </w:r>
      <w:r>
        <w:rPr/>
        <w:t>东盟信息港建设</w:t>
      </w:r>
      <w:r>
        <w:rPr/>
        <w:t>&lt;/span&gt;&lt;/span&gt;&lt;span style="font-family: arial, helvetica, sans-serif;" id="ariadf6gefoxq7s"&gt;&lt;span style="font-family: arial, helvetica, sans-serif;" id="aria6qj75fn1c6w"&gt;</w:t>
      </w:r>
      <w:r>
        <w:rPr/>
        <w:t>省</w:t>
      </w:r>
      <w:r>
        <w:rPr/>
        <w:t>&lt;/span&gt;&lt;/span&gt;&lt;span style="font-family: arial, helvetica, sans-serif;" id="aria12f0ywjrxtj"&gt;&lt;span style="font-family: arial, helvetica, sans-serif;" id="aria272zmpmc3jr"&gt;</w:t>
      </w:r>
      <w:r>
        <w:rPr/>
        <w:t>部际联席会议制度，加强重大项目、重大事项的协调攻坚。加强</w:t>
      </w:r>
      <w:r>
        <w:rPr/>
        <w:t>&lt;/span&gt;&lt;/span&gt;&lt;span style="font-family: arial, helvetica, sans-serif;" id="arianr6ciu28rg0"&gt;&lt;span style="font-family: arial, helvetica, sans-serif;" id="aria28npdp39b07"&gt;</w:t>
      </w:r>
      <w:r>
        <w:rPr/>
        <w:t>与东盟国家</w:t>
      </w:r>
      <w:r>
        <w:rPr/>
        <w:t>&lt;/span&gt;&lt;/span&gt;&lt;span style="font-family: arial, helvetica, sans-serif;" id="ariafaq4exgzhfc"&gt;&lt;span style="font-family: arial, helvetica, sans-serif;" id="ariaio8aco3ml14"&gt;</w:t>
      </w:r>
      <w:r>
        <w:rPr/>
        <w:t>企业</w:t>
      </w:r>
      <w:r>
        <w:rPr/>
        <w:t>&lt;/span&gt;&lt;/span&gt;&lt;span style="font-family: arial, helvetica, sans-serif;" id="ariacyqhn0z24mw"&gt;&lt;span style="font-family: arial, helvetica, sans-serif;" id="ariaf4tfuqgiygo"&gt;</w:t>
      </w:r>
      <w:r>
        <w:rPr/>
        <w:t>、</w:t>
      </w:r>
      <w:r>
        <w:rPr/>
        <w:t>&lt;/span&gt;&lt;/span&gt;&lt;span style="font-family: arial, helvetica, sans-serif;" id="ariadz2hhmi2yuw"&gt;&lt;span style="font-family: arial, helvetica, sans-serif;" id="aria3ye8fxknlyw"&gt;</w:t>
      </w:r>
      <w:r>
        <w:rPr/>
        <w:t>高校和科研院所常态化互动，</w:t>
      </w:r>
      <w:r>
        <w:rPr/>
        <w:t>&lt;/span&gt;&lt;/span&gt;&lt;span style="font-family: arial, helvetica, sans-serif;" id="aria4ejkdj53zeg"&gt;&lt;span style="font-family: arial, helvetica, sans-serif;" id="ariaejg8mhw9l2w"&gt;</w:t>
      </w:r>
      <w:r>
        <w:rPr/>
        <w:t>积极承担</w:t>
      </w:r>
      <w:r>
        <w:rPr/>
        <w:t>&lt;/span&gt;&lt;/span&gt;&lt;span style="font-family: arial, helvetica, sans-serif;" id="aria159tn2c74l3"&gt;&lt;span style="font-family: arial, helvetica, sans-serif;" id="ariacdv0ggzu4u0"&gt;</w:t>
      </w:r>
      <w:r>
        <w:rPr/>
        <w:t>中国</w:t>
      </w:r>
      <w:r>
        <w:rPr/>
        <w:t>&lt;/span&gt;&lt;/span&gt;&lt;span style="font-family: arial, helvetica, sans-serif;" id="aria4uht399y7eg"&gt;&lt;span style="font-family: arial, helvetica, sans-serif;" id="aria9c2o16ob0fs"&gt;</w:t>
      </w:r>
      <w:r>
        <w:rPr/>
        <w:t>与东盟国家数字技术交流合作研讨和专项培训活动</w:t>
      </w:r>
      <w:r>
        <w:rPr/>
        <w:t>&lt;/span&gt;&lt;/span&gt;&lt;span style="font-family: arial, helvetica, sans-serif;" id="ariaptm56w0tss0"&gt;&lt;span style="font-family: arial, helvetica, sans-serif;" id="ariabnrnza0t52w"&gt;</w:t>
      </w:r>
      <w:r>
        <w:rPr/>
        <w:t>。</w:t>
      </w:r>
      <w:r>
        <w:rPr/>
        <w:t>&lt;/span&gt;&lt;/span&gt;&lt;/p&gt;&lt;p style="text-indent: 2em; text-align: justify; font-family: arial, helvetica, sans-serif;" setedaria="true" tabindex="0" id="ariahy8hheuenzs"&gt;&lt;strong&gt;&lt;span style="font-family: arial, helvetica, sans-serif;" id="arias6dlhzs3cn"&gt;&lt;span style="font-family: arial, helvetica, sans-serif;" id="aria3z6lbfb47p4"&gt;</w:t>
      </w:r>
      <w:r>
        <w:rPr/>
        <w:t>（</w:t>
      </w:r>
      <w:r>
        <w:rPr/>
        <w:t>&lt;/span&gt;&lt;/span&gt;&lt;span style="font-family: arial, helvetica, sans-serif;" id="aria1lip6lmgkqf"&gt;&lt;span style="font-family: arial,</w:t>
      </w:r>
    </w:p>
    <w:p>
      <w:pPr>
        <w:pStyle w:val="PreformattedText"/>
        <w:bidi w:val="0"/>
        <w:spacing w:before="0" w:after="0"/>
        <w:jc w:val="left"/>
        <w:rPr/>
      </w:pPr>
      <w:r>
        <w:rPr/>
        <w:t xml:space="preserve"> </w:t>
      </w:r>
      <w:r>
        <w:rPr/>
        <w:t>helvetica, sans-serif;" id="ariahboqxxoge0o"&gt;</w:t>
      </w:r>
      <w:r>
        <w:rPr/>
        <w:t>二十九</w:t>
      </w:r>
      <w:r>
        <w:rPr/>
        <w:t>&lt;/span&gt;&lt;/span&gt;&lt;span style="font-family: arial, helvetica, sans-serif;" id="ariaea71cgichrs"&gt;&lt;span style="font-family: arial, helvetica, sans-serif;" id="ariaom3dux5uga8"&gt;</w:t>
      </w:r>
      <w:r>
        <w:rPr/>
        <w:t>）加强</w:t>
      </w:r>
      <w:r>
        <w:rPr/>
        <w:t>&lt;/span&gt;&lt;/span&gt;&lt;span style="font-family: arial, helvetica, sans-serif;" id="ariaq967gvafpww"&gt;&lt;span style="font-family: arial, helvetica, sans-serif;" id="aria8vfm1wit9fc"&gt;</w:t>
      </w:r>
      <w:r>
        <w:rPr/>
        <w:t>政策引领</w:t>
      </w:r>
      <w:r>
        <w:rPr/>
        <w:t>&lt;/span&gt;&lt;/span&gt;&lt;span style="font-family: arial, helvetica, sans-serif;" id="ariac4b6cmghtdk"&gt;&lt;span style="font-family: arial, helvetica, sans-serif;" id="ariaaaxhqqg7pw4"&gt;</w:t>
      </w:r>
      <w:r>
        <w:rPr/>
        <w:t>，强化</w:t>
      </w:r>
      <w:r>
        <w:rPr/>
        <w:t>&lt;/span&gt;&lt;/span&gt;&lt;span style="font-family: arial, helvetica, sans-serif;" id="ariac81vi7p6ol4"&gt;&lt;span style="font-family: arial, helvetica, sans-serif;" id="aria9oa7lbkgd88"&gt;</w:t>
      </w:r>
      <w:r>
        <w:rPr/>
        <w:t>资金支持</w:t>
      </w:r>
      <w:r>
        <w:rPr/>
        <w:t>&lt;/span&gt;&lt;/span&gt;&lt;span style="font-family: arial, helvetica, sans-serif;" id="aria8acib6mupj"&gt;&lt;span style="font-family: arial, helvetica, sans-serif;" id="aria7yn850sv4zc"&gt;</w:t>
      </w:r>
      <w:r>
        <w:rPr/>
        <w:t>。</w:t>
      </w:r>
      <w:r>
        <w:rPr/>
        <w:t>&lt;/span&gt;&lt;/span&gt;&lt;/strong&gt;&lt;span style="font-family: arial, helvetica, sans-serif;" id="ariajdj9ydc6z20"&gt;&lt;span style="font-family: arial, helvetica, sans-serif;" id="aria3pfnzpc5qt4"&gt;</w:t>
      </w:r>
      <w:r>
        <w:rPr/>
        <w:t>加强与</w:t>
      </w:r>
      <w:r>
        <w:rPr/>
        <w:t>&lt;/span&gt;&lt;/span&gt;&lt;span style="font-family: arial, helvetica, sans-serif;" id="ariaal654507ke0"&gt;&lt;span style="font-family: arial, helvetica, sans-serif;" id="aria77ct0ar0tz"&gt;</w:t>
      </w:r>
      <w:r>
        <w:rPr/>
        <w:t>国家</w:t>
      </w:r>
      <w:r>
        <w:rPr/>
        <w:t>&lt;/span&gt;&lt;/span&gt;&lt;span style="font-family: arial, helvetica, sans-serif;" id="ariam0r071k6xgw"&gt;&lt;span style="font-family: arial, helvetica, sans-serif;" id="ariam2wzlnbyl80"&gt;</w:t>
      </w:r>
      <w:r>
        <w:rPr/>
        <w:t>有关部</w:t>
      </w:r>
      <w:r>
        <w:rPr/>
        <w:t>&lt;/span&gt;&lt;/span&gt;&lt;span style="font-family: arial, helvetica, sans-serif;" id="arialdige0dl4hc"&gt;&lt;span style="font-family: arial, helvetica, sans-serif;" id="ariae9pbarxb46w"&gt;</w:t>
      </w:r>
      <w:r>
        <w:rPr/>
        <w:t>委</w:t>
      </w:r>
      <w:r>
        <w:rPr/>
        <w:t>&lt;/span&gt;&lt;/span&gt;&lt;span style="font-family: arial, helvetica, sans-serif;" id="ariaj7q5041jit4"&gt;&lt;span style="font-family: arial, helvetica, sans-serif;" id="ariagucvp3ib3zs"&gt;</w:t>
      </w:r>
      <w:r>
        <w:rPr/>
        <w:t>衔接沟通，研究制定配套政策</w:t>
      </w:r>
      <w:r>
        <w:rPr/>
        <w:t>&lt;/span&gt;&lt;/span&gt;&lt;span style="font-family: arial, helvetica, sans-serif;" id="ariaj3zfuisunlk"&gt;&lt;span style="font-family: arial, helvetica, sans-serif;" id="aria1mzvbndkph3"&gt;</w:t>
      </w:r>
      <w:r>
        <w:rPr/>
        <w:t>。</w:t>
      </w:r>
      <w:r>
        <w:rPr/>
        <w:t>&lt;/span&gt;&lt;/span&gt;&lt;span style="font-family: arial, helvetica, sans-serif;" id="aria9hzcldorjeg"&gt;&lt;span style="font-family: arial, helvetica, sans-serif;" id="ariaelf4t88f3eg"&gt;</w:t>
      </w:r>
      <w:r>
        <w:rPr/>
        <w:t>鼓励各市制定相应的专项政策。争取在广西设立国家级的中国</w:t>
      </w:r>
      <w:r>
        <w:rPr/>
        <w:t>&lt;/span&gt;&lt;/span&gt;&lt;span style="font-family: arial, helvetica, sans-serif;" id="aria98byvlfm588"&gt;&lt;span style="font-family: arial, helvetica, sans-serif;" id="arial3kfuez0i5s"&gt;—&lt;/span&gt;&lt;/span&gt;&lt;span style="font-family: arial, helvetica, sans-serif;" id="aria7jkvwq4alfc"&gt;&lt;span style="font-family: arial, helvetica, sans-serif;" id="aria9mphuc3j5rs"&gt;</w:t>
      </w:r>
      <w:r>
        <w:rPr/>
        <w:t>东盟信息产业投资基金</w:t>
      </w:r>
      <w:r>
        <w:rPr/>
        <w:t>&lt;/span&gt;&lt;/span&gt;&lt;span style="font-family: arial, helvetica, sans-serif;" id="ariaqbmtpa7mltc"&gt;&lt;span style="font-family: arial, helvetica, sans-serif;" id="ariafrgq05cab5k"&gt;</w:t>
      </w:r>
      <w:r>
        <w:rPr/>
        <w:t>，</w:t>
      </w:r>
      <w:r>
        <w:rPr/>
        <w:t>&lt;/span&gt;&lt;/span&gt;&lt;span style="font-family: arial, helvetica, sans-serif;" id="ariaqqzsre1mdio"&gt;&lt;span style="font-family: arial, helvetica, sans-serif;" id="ariaj1itm3vnrp4"&gt;</w:t>
      </w:r>
      <w:r>
        <w:rPr/>
        <w:t>发挥</w:t>
      </w:r>
      <w:r>
        <w:rPr/>
        <w:t>&lt;/span&gt;&lt;/span&gt;&lt;span style="font-family: arial, helvetica, sans-serif;" id="ariaekfopv2cc8o"&gt;&lt;span style="font-family: arial, helvetica, sans-serif;" id="aria2a4viqudfqv"&gt;</w:t>
      </w:r>
      <w:r>
        <w:rPr/>
        <w:t>全区</w:t>
      </w:r>
      <w:r>
        <w:rPr/>
        <w:t>&lt;/span&gt;&lt;/span&gt;&lt;span style="font-family: arial, helvetica, sans-serif;" id="ariamnsgs7b6l0w"&gt;&lt;span style="font-family: arial, helvetica, sans-serif;" id="ariablp86lyuk1k"&gt;</w:t>
      </w:r>
      <w:r>
        <w:rPr/>
        <w:t>各级政府投资基金引导作用，鼓励各类合格投资者按照市场化方式发起设立各类面向中国</w:t>
      </w:r>
      <w:r>
        <w:rPr/>
        <w:t>&lt;/span&gt;&lt;span style="font-family: arial, helvetica, sans-serif;" id="ariabw1f5y8nh88"&gt;—</w:t>
      </w:r>
      <w:r>
        <w:rPr/>
        <w:t>东盟信息产业的投资基金</w:t>
      </w:r>
      <w:r>
        <w:rPr/>
        <w:t>&lt;/span&gt;&lt;/span&gt;&lt;span style="font-family: arial, helvetica, sans-serif;" id="aria2ws5o5q4sfs"&gt;&lt;span style="font-family: arial, helvetica, sans-serif;" id="ariad1otx4hae48"&gt;</w:t>
      </w:r>
      <w:r>
        <w:rPr/>
        <w:t>，</w:t>
      </w:r>
      <w:r>
        <w:rPr/>
        <w:t>&lt;/span&gt;&lt;/span&gt;&lt;span style="font-family: arial, helvetica, sans-serif;" id="ariagu5sh82oyk8"&gt;&lt;span style="font-family: arial, helvetica, sans-serif;" id="aria6wmyxi340l4"&gt;</w:t>
      </w:r>
      <w:r>
        <w:rPr/>
        <w:t>支持中国</w:t>
      </w:r>
      <w:r>
        <w:rPr/>
        <w:t>&lt;/span&gt;&lt;span style="font-family: arial, helvetica, sans-serif;" id="ariafaq4exgzhfc"&gt;—</w:t>
      </w:r>
      <w:r>
        <w:rPr/>
        <w:t>东盟信息港建设</w:t>
      </w:r>
      <w:r>
        <w:rPr/>
        <w:t>&lt;/span&gt;&lt;/span&gt;&lt;span style="font-family: arial, helvetica, sans-serif;" id="ariao4gvs9u9y40"&gt;&lt;span style="font-family: arial, helvetica, sans-serif;" id="aria8qlx70e8kc8"&gt;</w:t>
      </w:r>
      <w:r>
        <w:rPr/>
        <w:t>。</w:t>
      </w:r>
      <w:r>
        <w:rPr/>
        <w:t>&lt;/span&gt;&lt;/span&gt;&lt;/p&gt;&lt;p style="text-indent: 2em; text-align: justify; font-family: arial, helvetica, sans-serif;" setedaria="true" tabindex="0" id="ariaaotansj3cvs"&gt;&lt;strong&gt;&lt;span style="font-family: arial, helvetica, sans-serif;" id="ariaer16jm3ge7s"&gt;&lt;span style="font-family: arial, helvetica, sans-serif;" id="aria1ahoxpc04jb"&gt;</w:t>
      </w:r>
      <w:r>
        <w:rPr/>
        <w:t>（三十）</w:t>
      </w:r>
      <w:r>
        <w:rPr/>
        <w:t>&lt;/span&gt;&lt;/span&gt;&lt;span style="font-family: arial, helvetica, sans-serif;" id="arialy6ucox6yuo"&gt;&lt;span style="font-family: arial, helvetica, sans-serif;" id="arial4nfjpuwc1c"&gt;</w:t>
      </w:r>
      <w:r>
        <w:rPr/>
        <w:t>狠抓</w:t>
      </w:r>
      <w:r>
        <w:rPr/>
        <w:t>&lt;/span&gt;&lt;/span&gt;&lt;span style="font-family: arial, helvetica, sans-serif;" id="ariaap0dvnypibc"&gt;&lt;span style="font-family: arial, helvetica, sans-serif;" id="arian608igxljhs"&gt;</w:t>
      </w:r>
      <w:r>
        <w:rPr/>
        <w:t>贯彻落实，加强指导</w:t>
      </w:r>
      <w:r>
        <w:rPr/>
        <w:t>&lt;/span&gt;&lt;/span&gt;&lt;span style="font-family: arial, helvetica, sans-serif;" id="aria206uz5fstfb"&gt;&lt;span style="font-family: arial, helvetica, sans-serif;" id="aria9cgugxjjbaw"&gt;</w:t>
      </w:r>
      <w:r>
        <w:rPr/>
        <w:t>监督</w:t>
      </w:r>
      <w:r>
        <w:rPr/>
        <w:t>&lt;/span&gt;&lt;span style="font-family: arial, helvetica, sans-serif;" id="aria7o7hjqt952w"&gt;</w:t>
      </w:r>
      <w:r>
        <w:rPr/>
        <w:t>。</w:t>
      </w:r>
      <w:r>
        <w:rPr/>
        <w:t>&lt;/span&gt;&lt;/span&gt;&lt;/strong&gt;&lt;span style="font-family: arial, helvetica, sans-serif;" id="aria8ew3ok34l4o"&gt;&lt;span style="font-family: arial, helvetica, sans-serif;" id="aria5zr1eonctfc"&gt;</w:t>
      </w:r>
      <w:r>
        <w:rPr/>
        <w:t>各市要将推动落实本方案纳入年度工作重点，形成具体的贯彻落实举措和推进计划，细化年度任务，贯彻落实情况纳入</w:t>
      </w:r>
      <w:r>
        <w:rPr/>
        <w:t>&lt;/span&gt;&lt;/span&gt;&lt;span style="font-family: arial, helvetica, sans-serif;" id="ariaf8d1sg9lo8o"&gt;&lt;span style="font-family: arial, helvetica, sans-serif;" id="ariaohyi9l1xa7k"&gt;</w:t>
      </w:r>
      <w:r>
        <w:rPr/>
        <w:t>各市绩效考</w:t>
      </w:r>
      <w:r>
        <w:rPr/>
        <w:t>&lt;/span&gt;&lt;/span&gt;&lt;span style="font-family: arial, helvetica, sans-serif;" id="aria8hfq6m9053"&gt;&lt;span style="font-family: arial, helvetica, sans-serif;" id="ariaje4jlzn1fco"&gt;</w:t>
      </w:r>
      <w:r>
        <w:rPr/>
        <w:t>评范围。</w:t>
      </w:r>
      <w:r>
        <w:rPr/>
        <w:t>&lt;/span&gt;&lt;/span&gt;&lt;span style="font-family: arial, helvetica, sans-serif;" id="ariagk3ozeh6uv"&gt;&lt;span style="font-family: arial, helvetica, sans-serif;" id="ariaqr3cdbrfg8g"&gt;</w:t>
      </w:r>
      <w:r>
        <w:rPr/>
        <w:t>自治区各有关部门要</w:t>
      </w:r>
      <w:r>
        <w:rPr/>
        <w:t>&lt;/span&gt;&lt;/span&gt;&lt;span style="font-family: arial, helvetica, sans-serif;" id="ariahj65945u4fs"&gt;&lt;span style="font-family: arial, helvetica, sans-serif;" id="aria27o9abx6juf"&gt;</w:t>
      </w:r>
      <w:r>
        <w:rPr/>
        <w:t>在政策</w:t>
      </w:r>
      <w:r>
        <w:rPr/>
        <w:t>&lt;/span&gt;&lt;/span&gt;&lt;span style="font-family: arial, helvetica, sans-serif;" id="ariabkblnhxji0o"&gt;&lt;span style="font-family: arial, helvetica, sans-serif;" id="ariafzcar2owcfs"&gt;</w:t>
      </w:r>
      <w:r>
        <w:rPr/>
        <w:t>制定</w:t>
      </w:r>
      <w:r>
        <w:rPr/>
        <w:t>&lt;/span&gt;&lt;/span&gt;&lt;span style="font-family: arial, helvetica, sans-serif;" id="ariaq6t4ue31wq8"&gt;&lt;span style="font-family: arial, helvetica, sans-serif;" id="ariaokbkw29b3eo"&gt;</w:t>
      </w:r>
      <w:r>
        <w:rPr/>
        <w:t>、要素保障等方面予以</w:t>
      </w:r>
      <w:r>
        <w:rPr/>
        <w:t>&lt;/span&gt;&lt;/span&gt;&lt;span style="font-family: arial, helvetica, sans-serif;" id="aria76s2oyxasc8"&gt;&lt;span style="font-family: arial, helvetica, sans-serif;" id="ariaeaho69nrpx4"&gt;</w:t>
      </w:r>
      <w:r>
        <w:rPr/>
        <w:t>实际</w:t>
      </w:r>
      <w:r>
        <w:rPr/>
        <w:t>&lt;/span&gt;&lt;/span&gt;&lt;span style="font-family: arial, helvetica, sans-serif;" id="ariaqfh2gt64jr4"&gt;&lt;span style="font-family: arial, helvetica, sans-serif;" id="ariahru2vj8wrg8"&gt;</w:t>
      </w:r>
      <w:r>
        <w:rPr/>
        <w:t>支持</w:t>
      </w:r>
      <w:r>
        <w:rPr/>
        <w:t>&lt;/span&gt;&lt;/span&gt;&lt;span style="font-family: arial, helvetica, sans-serif;" id="ariaewg524ivjlk"&gt;&lt;span style="font-family: arial, helvetica, sans-serif;" id="aria95a2zk7kt14"&gt;</w:t>
      </w:r>
      <w:r>
        <w:rPr/>
        <w:t>。</w:t>
      </w:r>
      <w:r>
        <w:rPr/>
        <w:t>&lt;/span&gt;&lt;/span&gt;&lt;span style="font-family: arial, helvetica, sans-serif;" id="ariahl8l1s7sph4"&gt;&lt;span style="font-family: arial, helvetica, sans-serif;" id="ariamspp915kcu8"&gt;</w:t>
      </w:r>
      <w:r>
        <w:rPr/>
        <w:t>自治区大数据发展局</w:t>
      </w:r>
      <w:r>
        <w:rPr/>
        <w:t>&lt;/span&gt;&lt;/span&gt;&lt;span style="font-family: arial, helvetica, sans-serif;" id="aria8g66lqemkfs"&gt;&lt;span style="font-family: arial, helvetica, sans-serif;" id="ariaocqmyy24a9s"&gt;</w:t>
      </w:r>
      <w:r>
        <w:rPr/>
        <w:t>建立</w:t>
      </w:r>
      <w:r>
        <w:rPr/>
        <w:t>&lt;/span&gt;&lt;/span&gt;&lt;span style="font-family: arial, helvetica, sans-serif;" id="aria38zp8ama588"&gt;&lt;span style="font-family: arial, helvetica, sans-serif;" id="aria282fq2seupk"&gt;</w:t>
      </w:r>
      <w:r>
        <w:rPr/>
        <w:t>中国</w:t>
      </w:r>
      <w:r>
        <w:rPr/>
        <w:t>&lt;/span&gt;&lt;span style="font-family: arial, helvetica, sans-serif;" id="ariafj3f7jemwag"&gt;—</w:t>
      </w:r>
      <w:r>
        <w:rPr/>
        <w:t>东盟信息港建设咨询</w:t>
      </w:r>
      <w:r>
        <w:rPr/>
        <w:t>&lt;/span&gt;&lt;/span&gt;&lt;span style="font-family: arial, helvetica, sans-serif;" id="ariaam21lkgh8u0"&gt;&lt;span style="font-family: arial, helvetica, sans-serif;" id="ariaqz60c4jnmyo"&gt;</w:t>
      </w:r>
      <w:r>
        <w:rPr/>
        <w:t>评估机制</w:t>
      </w:r>
      <w:r>
        <w:rPr/>
        <w:t>&lt;/span&gt;&lt;/span&gt;&lt;span style="font-family: arial, helvetica, sans-serif;" id="ariag9gv691ypk"&gt;&lt;span style="font-family: arial, helvetica, sans-serif;" id="aria6lif2o2uho8"&gt;</w:t>
      </w:r>
      <w:r>
        <w:rPr/>
        <w:t>，</w:t>
      </w:r>
      <w:r>
        <w:rPr/>
        <w:t>&lt;/span&gt;&lt;/span&gt;&lt;span style="font-family: arial, helvetica, sans-serif;" id="ariaplce07szgn4"&gt;&lt;span style="font-family: arial, helvetica, sans-serif;" id="ariam37mfghdtds"&gt;</w:t>
      </w:r>
      <w:r>
        <w:rPr/>
        <w:t>适时组织开展方案落实情况评估。</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