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h/2022ngzhwj/t1293289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h/2022ngzhwj/t1293289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广西壮族自治区水网建设规划的批复</w:t>
      </w:r>
      <w:r>
        <w:rPr/>
        <w:t>&lt;br&gt;</w:t>
      </w:r>
      <w:r>
        <w:rPr/>
        <w:t>（桂政函〔</w:t>
      </w:r>
      <w:r>
        <w:rPr/>
        <w:t>2022</w:t>
      </w:r>
      <w:r>
        <w:rPr/>
        <w:t>〕</w:t>
      </w:r>
      <w:r>
        <w:rPr/>
        <w:t>6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w:t>
      </w:r>
      <w:r>
        <w:rPr/>
        <w:t>自治区水利厅：</w:t>
      </w:r>
      <w:r>
        <w:rPr/>
        <w:t>&lt;/p&gt;&lt;p style="text-indent: 2em; text-align: justify; font-family: arial, helvetica, sans-serif;"&gt;</w:t>
      </w:r>
      <w:r>
        <w:rPr/>
        <w:t>你厅关于审定广西壮族自治区水网建设规划的请示收悉。现批复如下：</w:t>
      </w:r>
      <w:r>
        <w:rPr/>
        <w:t>&lt;/p&gt;&lt;p style="text-indent: 2em; text-align: justify; font-family: arial, helvetica, sans-serif;"&gt;</w:t>
      </w:r>
      <w:r>
        <w:rPr/>
        <w:t>一、原则同意《广西壮族自治区水网建设规划》（以下简称《规划》），请印发全区各级各有关部门并认真组织实施。</w:t>
      </w:r>
      <w:r>
        <w:rPr/>
        <w:t>&lt;/p&gt;&lt;p style="text-indent: 2em; text-align: justify; font-family: arial, helvetica, sans-serif;"&gt;</w:t>
      </w:r>
      <w:r>
        <w:rPr/>
        <w:t>二、《规划》是广西现代水网体系建设的指导性文件。《规划》实施要以习近平新时代中国特色社会主义思想为指导，全面贯彻党的十九大和十九届历次全会精神，以及中央财经委员会第十一次会议精神，积极践行“节水优先、空间均衡、系统治理、两手发力”的治水思路，认真落实自治区第十二次党代会关于推进现代化广西水网建设的要求，以联网、补网、强链为重点，完善防洪减灾体系，提升水资源调配能力，优化水生态保护治理格局，升级绿色智慧水网，强化水网一体化管理，着力提升水网综合效益，加快构建“两横八纵、六河连通、引补相济、调蓄结合”的广西水网主骨架，并与国家骨干网、市县网互联互通，形成广西水网新格局，为建设新时代中国特色社会主义壮美广西提供坚实水安全保障。</w:t>
      </w:r>
      <w:r>
        <w:rPr/>
        <w:t>&lt;/p&gt;&lt;p style="text-indent: 2em; text-align: justify; font-family: arial, helvetica, sans-serif;"&gt;</w:t>
      </w:r>
      <w:r>
        <w:rPr/>
        <w:t>三、你厅要会同各市人民政府、自治区各有关部门，认真分解落实《规划》确定的目标任务，做好《规划》与国土空间、生态环境、城乡发展等规划的衔接；做好项目前期工作，加强沟通汇报，积极争取国家支持，采取有力措施，有序推进《规划》实施。各市人民政府、自治区各有关部门要认真履行属地职责、行业职责，保障《规划》顺利实施。</w:t>
      </w:r>
      <w:r>
        <w:rPr/>
        <w:t>&lt;/p&gt;&lt;p style="text-indent: 2em; text-align: justify; font-family: arial, helvetica, sans-serif;"&gt;&lt;br&gt;&lt;/p&gt;&lt;p style="text-indent: 2em; text-align: justify; font-family: arial, helvetica, sans-serif;"&gt;&lt;br&gt;&lt;/p&gt;&lt;p style="text-align: right; font-family: arial, helvetica, sans-serif; text-indent: 0em;"&gt;</w:t>
      </w:r>
      <w:r>
        <w:rPr/>
        <w:t>广西壮族自治区人民政府</w:t>
      </w:r>
      <w:r>
        <w:rPr/>
        <w:t>&lt;/p&gt;&lt;p style="text-align: right; font-family: arial, helvetica, sans-serif; text-indent: 0em;"&gt;2022</w:t>
      </w:r>
      <w:r>
        <w:rPr/>
        <w:t>年</w:t>
      </w:r>
      <w:r>
        <w:rPr/>
        <w:t>7</w:t>
      </w:r>
      <w:r>
        <w:rPr/>
        <w:t>月</w:t>
      </w:r>
      <w:r>
        <w:rPr/>
        <w:t>29</w:t>
      </w:r>
      <w:r>
        <w:rPr/>
        <w:t>日   </w:t>
      </w:r>
      <w:r>
        <w:rPr/>
        <w:t>&lt;/p&gt;&lt;p style="text-indent: 2em; text-align: justify; font-family: arial, helvetica, sans-serif;"&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