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956911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956911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w:t>
      </w:r>
      <w:r>
        <w:rPr/>
        <w:t>2025</w:t>
      </w:r>
      <w:r>
        <w:rPr/>
        <w:t>年</w:t>
      </w:r>
      <w:r>
        <w:rPr/>
        <w:t>&lt;br&gt;</w:t>
      </w:r>
      <w:r>
        <w:rPr/>
        <w:t>自治区《政府工作报告》重点工作</w:t>
      </w:r>
      <w:r>
        <w:rPr/>
        <w:t>&lt;br&gt;</w:t>
      </w:r>
      <w:r>
        <w:rPr/>
        <w:t>部门分工的意见</w:t>
      </w:r>
      <w:r>
        <w:rPr/>
        <w:t>&lt;br&gt;</w:t>
      </w:r>
      <w:r>
        <w:rPr/>
        <w:t>（桂政发〔</w:t>
      </w:r>
      <w:r>
        <w:rPr/>
        <w:t>2025</w:t>
      </w:r>
      <w:r>
        <w:rPr/>
        <w:t>〕</w:t>
      </w:r>
      <w:r>
        <w:rPr/>
        <w:t>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rs_editor_view TRS_UEDITOR trs_paper_default trs_wps trs_word"&gt;&lt;p style="text-align: justify; text-indent: 0em;" setedaria="true" tabindex="0"&gt;</w:t>
      </w:r>
      <w:r>
        <w:rPr/>
        <w:t>各市、县人民政府，自治区人民政府各组成部门、各直属机构：</w:t>
      </w:r>
      <w:r>
        <w:rPr/>
        <w:t>&lt;/p&gt;&lt;p style="text-indent: 2em; text-align: justify;" setedaria="true" tabindex="0"&gt;</w:t>
      </w:r>
      <w:r>
        <w:rPr/>
        <w:t>为全面贯彻落实党的二十大和二十届二中、三中全会精神，深入贯彻落实中央经济工作会议精神，贯彻落实自治区党委十二届九次全会暨经济工作会议精神以及自治区十四届人大三次会议通过的自治区《政府工作报告》部署要求，做好今年政府工作，实现我区经济社会发展目标任务，现就</w:t>
      </w:r>
      <w:r>
        <w:rPr/>
        <w:t>2025</w:t>
      </w:r>
      <w:r>
        <w:rPr/>
        <w:t>年自治区《政府工作报告》确定的重点工作，提出部门分工意见如下。</w:t>
      </w:r>
      <w:r>
        <w:rPr/>
        <w:t>&lt;/p&gt;&lt;p style="text-indent: 2em; text-align: justify;" setedaria="true" tabindex="0"&gt;&lt;strong&gt;</w:t>
      </w:r>
      <w:r>
        <w:rPr/>
        <w:t>一、</w:t>
      </w:r>
      <w:r>
        <w:rPr/>
        <w:t>2025</w:t>
      </w:r>
      <w:r>
        <w:rPr/>
        <w:t>年主要工作</w:t>
      </w:r>
      <w:r>
        <w:rPr/>
        <w:t>&lt;/strong&gt;&lt;/p&gt;&lt;p style="text-indent: 2em; text-align: justify;" setedaria="true" tabindex="0"&gt;</w:t>
      </w:r>
      <w:r>
        <w:rPr/>
        <w:t>（一）主要预期目标</w:t>
      </w:r>
      <w:r>
        <w:rPr/>
        <w:t>&lt;/p&gt;&lt;p style="text-indent: 2em; text-align: justify;" setedaria="true" tabindex="0"&gt;1</w:t>
      </w:r>
      <w:r>
        <w:rPr/>
        <w:t>．全区地区生产总值增长</w:t>
      </w:r>
      <w:r>
        <w:rPr/>
        <w:t>5%</w:t>
      </w:r>
      <w:r>
        <w:rPr/>
        <w:t>左右；城镇调查失业率</w:t>
      </w:r>
      <w:r>
        <w:rPr/>
        <w:t>5.5%</w:t>
      </w:r>
      <w:r>
        <w:rPr/>
        <w:t>左右，城镇新增就业</w:t>
      </w:r>
      <w:r>
        <w:rPr/>
        <w:t>32</w:t>
      </w:r>
      <w:r>
        <w:rPr/>
        <w:t>万人以上；居民消费价格涨幅</w:t>
      </w:r>
      <w:r>
        <w:rPr/>
        <w:t>2%</w:t>
      </w:r>
      <w:r>
        <w:rPr/>
        <w:t>左右；居民收入增长和经济增长同步；粮食产量</w:t>
      </w:r>
      <w:r>
        <w:rPr/>
        <w:t>282</w:t>
      </w:r>
      <w:r>
        <w:rPr/>
        <w:t>亿斤左右；糖料蔗种植面积稳定在</w:t>
      </w:r>
      <w:r>
        <w:rPr/>
        <w:t>1100</w:t>
      </w:r>
      <w:r>
        <w:rPr/>
        <w:t>万亩以上；外贸进出口总额增长</w:t>
      </w:r>
      <w:r>
        <w:rPr/>
        <w:t>5%</w:t>
      </w:r>
      <w:r>
        <w:rPr/>
        <w:t>以上；按照国家要求坚决完成节能减排降碳任务。</w:t>
      </w:r>
      <w:r>
        <w:rPr/>
        <w:t>&lt;strong&gt;</w:t>
      </w:r>
      <w:r>
        <w:rPr/>
        <w:t>（自治区发展改革委、教育厅、工业和信息化厅、人力资源社会保障厅、生态环境厅、住房城乡建设厅、交通运输厅、农业农村厅、商务厅、卫生健康委、国资委、林业局，广西通信管理局，中国人民银行广西壮族自治区分行，广西金融监管局，广西证监局，广西邮政管理局，中国铁路南宁局集团有限公司，广西机场管理集团等按职责分工负责；</w:t>
      </w:r>
      <w:r>
        <w:rPr/>
        <w:t>12</w:t>
      </w:r>
      <w:r>
        <w:rPr/>
        <w:t>月底前完成）</w:t>
      </w:r>
      <w:r>
        <w:rPr/>
        <w:t>&lt;/strong&gt;&lt;/p&gt;&lt;p style="text-indent: 2em; text-align: justify;" setedaria="true" tabindex="0"&gt;</w:t>
      </w:r>
      <w:r>
        <w:rPr/>
        <w:t>（二）大力提振消费，更好发挥牵引带动作用</w:t>
      </w:r>
      <w:r>
        <w:rPr/>
        <w:t>&lt;/p&gt;&lt;p style="text-indent: 2em; text-align: justify;" setedaria="true" tabindex="0"&gt;2</w:t>
      </w:r>
      <w:r>
        <w:rPr/>
        <w:t>．实施提振消费专项行动。推动中低收入群体增收减负，完善劳动者工资正常增长机制，提升居民消费能力、意愿和层级。适当提高退休人员基本养老金，提高城乡居民基础养老金，提高城乡居民医保财政补助标准。加力扩围实施“两新”政策。创新多元化消费场景，扩大健康、养老、托幼、家政、数字等服务消费，大力发展绿色、智能、体育等消费。积极发展首发经济、银发经济。建设城市一刻钟便民生活圈。加强“放心消费”创建。</w:t>
      </w:r>
      <w:r>
        <w:rPr/>
        <w:t>&lt;strong&gt;</w:t>
      </w:r>
      <w:r>
        <w:rPr/>
        <w:t>（自治区发展改革委、教育厅、工业和信息化厅、民政厅、人力资源社会保障厅、住房城乡建设厅、交通运输厅、农业农村厅、商务厅、文化和旅游厅、卫生健康委、市场监管局、体育局、数据局、医保局等按职责分工负责；年内持续推进）</w:t>
      </w:r>
      <w:r>
        <w:rPr/>
        <w:t>&lt;/strong&gt;&lt;/p&gt;&lt;p style="text-indent: 2em; text-align: justify;" setedaria="true" tabindex="0"&gt;3</w:t>
      </w:r>
      <w:r>
        <w:rPr/>
        <w:t>．推动服务业优质高效发展。聚焦商贸、物流、文旅、创意等领域，分类制定提升服务品质的政策，培育特色服务品牌。培育壮大工业设计、知识产权服务等生产性服务业。深入推进先进制造业和现代服务业融合发展试点，加快发展服务型制造。发展生产托管、农机作业等农业社会化服务。促进平台经济健康发展。推动生活性服务业数字化转型。</w:t>
      </w:r>
      <w:r>
        <w:rPr/>
        <w:t>&lt;strong&gt;</w:t>
      </w:r>
      <w:r>
        <w:rPr/>
        <w:t>（自治区发展改革委、教育厅、工业和信息化厅、交通运输厅、农业农村厅、商务厅、文化和旅游厅、卫生健康委、市场监管局、数据局、农机中心等按职责分工负责；年内持续推进）</w:t>
      </w:r>
      <w:r>
        <w:rPr/>
        <w:t>&lt;/strong&gt;&lt;/p&gt;&lt;p style="text-indent: 2em; text-align: justify;" setedaria="true" tabindex="0"&gt;4</w:t>
      </w:r>
      <w:r>
        <w:rPr/>
        <w:t>．实施降低全社会物流成本专项行动。提高物流组织化程度和效率，打造全区物流“一张网”，优化全社会物流资源配置，有效降低运输成本、仓储成本、管理成本。建设国家物流枢纽、国家骨干冷链物流基地，推进南宁国家综合货运枢纽补链强链建设。引进培育现代物流龙头企业，支持中小物流企业发展多式联运、智慧物流、冷链物流、农村物流等特色业态。</w:t>
      </w:r>
      <w:r>
        <w:rPr/>
        <w:t>&lt;strong&gt;</w:t>
      </w:r>
      <w:r>
        <w:rPr/>
        <w:t>（自治区发展改革委、工业和信息化厅、交通运输厅、农业农村厅、商务厅、供销社，中国铁路南宁局集团有限公司，广西邮政管理局等，各相关市人民政府按职责分工负责；年内持续推进）</w:t>
      </w:r>
      <w:r>
        <w:rPr/>
        <w:t>&lt;/strong&gt;&lt;/p&gt;&lt;p style="text-indent: 2em; text-align: justify;" setedaria="true" tabindex="0"&gt;5</w:t>
      </w:r>
      <w:r>
        <w:rPr/>
        <w:t>．开展“广西旅游年”活动。系统谋划、整体部署、逐季实施、逐月推进，打造时节热点热线。实施文旅经济“融百业超万亿”行动，推进</w:t>
      </w:r>
      <w:r>
        <w:rPr/>
        <w:t>200</w:t>
      </w:r>
      <w:r>
        <w:rPr/>
        <w:t>个以上投资超亿元的文旅重大项目。举办“三月三”国际民歌邀请赛。加快建设桂林世界级旅游城市和广西世界旅游目的地。建好长征国家文化公园（广西段），整合开发左右江红色旅游资源。积极发展赛事、康养旅居、邮轮、演艺、研学等旅游新增长点。开展春节等节假日增欢乐促消费活动。推动边境旅游升级发展。用好外国人过境免签政策，促进跨境消费。大力引客入桂，让八方游客畅游广西、乐享消费。</w:t>
      </w:r>
      <w:r>
        <w:rPr/>
        <w:t>&lt;strong&gt;</w:t>
      </w:r>
      <w:r>
        <w:rPr/>
        <w:t>（自治区文化和旅游厅牵头；自治区发展改革委、教育厅、公安厅、民政厅、交通运输厅、农业农村厅、商务厅、体育局、林业局，广西北部湾国际港务集团，广西旅游发展集团，广西文化产业集团等，各相关市人民政府按职责分工负责；年内持续推进）</w:t>
      </w:r>
      <w:r>
        <w:rPr/>
        <w:t>&lt;/strong&gt;&lt;/p&gt;&lt;p style="text-indent: 2em; text-align: justify;" setedaria="true" tabindex="0"&gt;</w:t>
      </w:r>
      <w:r>
        <w:rPr/>
        <w:t>（三）加快重大项目建设，持续提高投资效益</w:t>
      </w:r>
      <w:r>
        <w:rPr/>
        <w:t>&lt;/p&gt;&lt;p style="text-indent: 2em; text-align: justify;" setedaria="true" tabindex="0"&gt;6</w:t>
      </w:r>
      <w:r>
        <w:rPr/>
        <w:t>．抢抓政策机遇。跟进落实国家政策，加大前期工作力度，提高项目申报成功率。用足用好政府性投资工具，加快推进国债、中央预算内投资、政府专项债券、政策性开发性金融工具（基金）项目。强化重大项目要素保障，深化项目问题攻坚联合作战，加快资金拨付和支出。谋划一批事关长远发展的重大工程、重大项目、重大事项。自治区层面统筹推进重大项目</w:t>
      </w:r>
      <w:r>
        <w:rPr/>
        <w:t>2200</w:t>
      </w:r>
      <w:r>
        <w:rPr/>
        <w:t>个以上，完成投资</w:t>
      </w:r>
      <w:r>
        <w:rPr/>
        <w:t>5000</w:t>
      </w:r>
      <w:r>
        <w:rPr/>
        <w:t>亿元以上。力争固定资产投资增长</w:t>
      </w:r>
      <w:r>
        <w:rPr/>
        <w:t>3%</w:t>
      </w:r>
      <w:r>
        <w:rPr/>
        <w:t>。</w:t>
      </w:r>
      <w:r>
        <w:rPr/>
        <w:t>&lt;strong&gt;</w:t>
      </w:r>
      <w:r>
        <w:rPr/>
        <w:t>（自治区党委金融办，自治区发展改革委、工业和信息化厅、财政厅、自然资源厅、生态环境厅、住房城乡建设厅、交通运输厅、水利厅、农业农村厅、林业局、海洋局、能源局，中国人民银行广西壮族自治区分行，广西金融监管局等按职责分工负责；</w:t>
      </w:r>
      <w:r>
        <w:rPr/>
        <w:t>12</w:t>
      </w:r>
      <w:r>
        <w:rPr/>
        <w:t>月底前完成当年任务）</w:t>
      </w:r>
      <w:r>
        <w:rPr/>
        <w:t>&lt;/strong&gt;&lt;/p&gt;&lt;p style="text-indent: 2em; text-align: justify;" setedaria="true" tabindex="0"&gt;7</w:t>
      </w:r>
      <w:r>
        <w:rPr/>
        <w:t>．加大项目推进力度。高标准高质量高效率建设平陆运河，建设江海联运作业区。加快建设合湛、黄百等铁路，建成崇凭铁路。开工龙胜至宜州、南宁东高环至黎塘段、南宁至北海二通道等高速公路，加快建设南宁至百色改扩建等项目，新增通车里程</w:t>
      </w:r>
      <w:r>
        <w:rPr/>
        <w:t>400</w:t>
      </w:r>
      <w:r>
        <w:rPr/>
        <w:t>公里以上。推进防城港</w:t>
      </w:r>
      <w:r>
        <w:rPr/>
        <w:t>30</w:t>
      </w:r>
      <w:r>
        <w:rPr/>
        <w:t>万吨级进港航道、北海铁山港</w:t>
      </w:r>
      <w:r>
        <w:rPr/>
        <w:t>20</w:t>
      </w:r>
      <w:r>
        <w:rPr/>
        <w:t>万吨级航道、桂江航道等水运项目。加快环北部湾广西水资源配置工程建设，开工邕北灌区等项目，推进来宾下六甲灌区、桂林长塘水库、玉林龙云灌区、河池龙江河谷灌区、崇左黑水河灌区等项目建设，建成驮英水库及灌区，推进河流系统治理，做好洋溪水利枢纽、浔南灌区前期工作，加快建设水网先导区。完成南宁机场改扩建项目。推动“云电送桂”、“青电入桂”，优化电网网架结构，推进白龙核电一期、源网荷储一体化试点等项目。</w:t>
      </w:r>
      <w:r>
        <w:rPr/>
        <w:t>&lt;strong&gt;</w:t>
      </w:r>
      <w:r>
        <w:rPr/>
        <w:t>（自治区发展改革委、交通运输厅、水利厅、园区办、能源局、海洋局，中国铁路南宁局集团有限公司，广西电网公司，广西机场管理集团，广西北部湾国际港务集团，广西交通投资集团，平陆运河集团，广西水利发展集团等，各相关市人民政府按职责分工负责；</w:t>
      </w:r>
      <w:r>
        <w:rPr/>
        <w:t>12</w:t>
      </w:r>
      <w:r>
        <w:rPr/>
        <w:t>月底前完成当年任务）</w:t>
      </w:r>
      <w:r>
        <w:rPr/>
        <w:t>&lt;/strong&gt;&lt;/p&gt;&lt;p style="text-indent: 2em; text-align: justify;" setedaria="true" tabindex="0"&gt;8</w:t>
      </w:r>
      <w:r>
        <w:rPr/>
        <w:t>．激发民间投资积极性。健全民营企业参与重大项目建设长效机制。完善民间投资重点项目库，做好优质项目推介。支持民营企业牵头承担国家和自治区重大技术攻关任务。加强重点民间投资项目用地用海、环评等要素保障。引导银行业、保险业等金融机构创新金融产品和服务，持续提升民间投资项目融资便利化水平。规范实施政府和社会资本合作新机制，推出一批合作示范项目，引导民间资本参与特许经营项目。</w:t>
      </w:r>
      <w:r>
        <w:rPr/>
        <w:t>&lt;strong&gt;</w:t>
      </w:r>
      <w:r>
        <w:rPr/>
        <w:t>（自治区党委金融办，自治区发展改革委、科技厅、工业和信息化厅、自然资源厅、生态环境厅、林业局、海洋局、工商联，中国人民银行广西壮族自治区分行，广西金融监管局等按职责分工负责；年内持续推进）</w:t>
      </w:r>
      <w:r>
        <w:rPr/>
        <w:t>&lt;/strong&gt;&lt;/p&gt;&lt;p style="text-indent: 2em; text-align: justify;" setedaria="true" tabindex="0"&gt;</w:t>
      </w:r>
      <w:r>
        <w:rPr/>
        <w:t>（四）大力推进新型工业化，培育和发展新质生产力</w:t>
      </w:r>
      <w:r>
        <w:rPr/>
        <w:t>&lt;/p&gt;&lt;p style="text-indent: 2em; text-align: justify;" setedaria="true" tabindex="0"&gt;9</w:t>
      </w:r>
      <w:r>
        <w:rPr/>
        <w:t>．全面推进新一轮工业振兴三年行动，持续做好强产业文章，力争规模以上工业增加值增长</w:t>
      </w:r>
      <w:r>
        <w:rPr/>
        <w:t>6%</w:t>
      </w:r>
      <w:r>
        <w:rPr/>
        <w:t>以上。</w:t>
      </w:r>
      <w:r>
        <w:rPr/>
        <w:t>&lt;strong&gt;</w:t>
      </w:r>
      <w:r>
        <w:rPr/>
        <w:t>（自治区工业和信息化厅牵头；自治区发展改革委、国资委、园区办、数据局等按职责分工负责；</w:t>
      </w:r>
      <w:r>
        <w:rPr/>
        <w:t>12</w:t>
      </w:r>
      <w:r>
        <w:rPr/>
        <w:t>月底前完成当年任务）</w:t>
      </w:r>
      <w:r>
        <w:rPr/>
        <w:t>&lt;/strong&gt;&lt;/p&gt;&lt;p style="text-indent: 2em; text-align: justify;" setedaria="true" tabindex="0"&gt;10</w:t>
      </w:r>
      <w:r>
        <w:rPr/>
        <w:t>．实施制造业重点产业链高质量发展行动。推进优势产业转型升级，打造先进制造业集群，培育战略性新兴产业。抓好重大工业项目建设，推动企业设备更新，力争工业投资增长</w:t>
      </w:r>
      <w:r>
        <w:rPr/>
        <w:t>5%</w:t>
      </w:r>
      <w:r>
        <w:rPr/>
        <w:t>以上。加快重点优势产业链延链补链强链，提升发展</w:t>
      </w:r>
      <w:r>
        <w:rPr/>
        <w:t>12</w:t>
      </w:r>
      <w:r>
        <w:rPr/>
        <w:t>个自治区级集群，支持中小企业特色产业集群发展壮大。积极发展新一代信息技术、新材料、高端装备、新能源、生物制造、低空经济等新兴产业和未来产业。推动建筑业现代化转型。推进政府投资基金高质量发展，设立“</w:t>
      </w:r>
      <w:r>
        <w:rPr/>
        <w:t>1</w:t>
      </w:r>
      <w:r>
        <w:rPr/>
        <w:t>＋</w:t>
      </w:r>
      <w:r>
        <w:rPr/>
        <w:t>10</w:t>
      </w:r>
      <w:r>
        <w:rPr/>
        <w:t>＋</w:t>
      </w:r>
      <w:r>
        <w:rPr/>
        <w:t>N”</w:t>
      </w:r>
      <w:r>
        <w:rPr/>
        <w:t>基金集群，引导社会资本更多投向实体经济。开展海洋经济强产业行动，力争海洋生产总值占</w:t>
      </w:r>
      <w:r>
        <w:rPr/>
        <w:t>GDP</w:t>
      </w:r>
      <w:r>
        <w:rPr/>
        <w:t>比重</w:t>
      </w:r>
      <w:r>
        <w:rPr/>
        <w:t>9%</w:t>
      </w:r>
      <w:r>
        <w:rPr/>
        <w:t>以上。</w:t>
      </w:r>
      <w:r>
        <w:rPr/>
        <w:t>&lt;strong&gt;</w:t>
      </w:r>
      <w:r>
        <w:rPr/>
        <w:t>（自治区发展改革委、科技厅、工业和信息化厅、财政厅、住房城乡建设厅、林业局、园区办、海洋局等，各相关市人民政府按职责分工负责；</w:t>
      </w:r>
      <w:r>
        <w:rPr/>
        <w:t>12</w:t>
      </w:r>
      <w:r>
        <w:rPr/>
        <w:t>月底前完成当年任务）</w:t>
      </w:r>
      <w:r>
        <w:rPr/>
        <w:t>&lt;/strong&gt;&lt;/p&gt;&lt;p style="text-indent: 2em; text-align: justify;" setedaria="true" tabindex="0"&gt;11</w:t>
      </w:r>
      <w:r>
        <w:rPr/>
        <w:t>．实施园区提速发展行动。加大沿边临港产业园区、中国—东盟产业合作区、协同发展区基础设施建设力度，更好统筹重大产业项目开工建设，推动工业投资和工业总产值保持较快增长。发挥财政资金撬动作用，推动社会资本共建产业园区。发展飞地经济。建设智慧园区。强化园区人力资源服务精细化配套。发挥广西（上海、深圳）产业合作中心服务产业转移的作用。力争全区招商引资项目完成投资增长</w:t>
      </w:r>
      <w:r>
        <w:rPr/>
        <w:t>10%</w:t>
      </w:r>
      <w:r>
        <w:rPr/>
        <w:t>以上。</w:t>
      </w:r>
      <w:r>
        <w:rPr/>
        <w:t>&lt;strong&gt;</w:t>
      </w:r>
      <w:r>
        <w:rPr/>
        <w:t>（自治区园区办牵头；自治区发展改革委、工业和信息化厅、财政厅、人力资源社会保障厅、数据局等按职责分工负责；</w:t>
      </w:r>
      <w:r>
        <w:rPr/>
        <w:t>12</w:t>
      </w:r>
      <w:r>
        <w:rPr/>
        <w:t>月底前完成当年任务）</w:t>
      </w:r>
      <w:r>
        <w:rPr/>
        <w:t>&lt;/strong&gt;&lt;/p&gt;&lt;p style="text-indent: 2em; text-align: justify;" setedaria="true" tabindex="0"&gt;12</w:t>
      </w:r>
      <w:r>
        <w:rPr/>
        <w:t>．实施数字新质生产力培育行动。落实“人工智能＋”行动，立足广西、面向东盟，服务国家战略，前瞻布局人工智能基础设施，引导鼓励社会资本创新人工智能应用场景，发展智能终端产品。落实制造业数字化转型行动，积极运用数智技术改造提升传统产业，推动汽车、机械等领域智能化、网联化技术发展和产业应用。加快建设中国—东盟信息港、南宁国际通信业务出入口局，推进北斗规模应用。推动</w:t>
      </w:r>
      <w:r>
        <w:rPr/>
        <w:t>5G</w:t>
      </w:r>
      <w:r>
        <w:rPr/>
        <w:t>网络由广覆盖建设转向增强热点深度覆盖。</w:t>
      </w:r>
      <w:r>
        <w:rPr/>
        <w:t>&lt;strong&gt;</w:t>
      </w:r>
      <w:r>
        <w:rPr/>
        <w:t>（自治区发展改革委、科技厅、工业和信息化厅、农业农村厅、数据局，广西通信管理局等，各相关市人民政府按职责分工负责；年内持续推进）</w:t>
      </w:r>
      <w:r>
        <w:rPr/>
        <w:t>&lt;/strong&gt;&lt;/p&gt;&lt;p style="text-indent: 2em; text-align: justify;" setedaria="true" tabindex="0"&gt;13</w:t>
      </w:r>
      <w:r>
        <w:rPr/>
        <w:t>．实施创新融合行动。支持企业牵头建设创新平台和实施产业类科技项目。新组建自治区实验室</w:t>
      </w:r>
      <w:r>
        <w:rPr/>
        <w:t>3</w:t>
      </w:r>
      <w:r>
        <w:rPr/>
        <w:t>家、综合领域类技术创新中心</w:t>
      </w:r>
      <w:r>
        <w:rPr/>
        <w:t>5</w:t>
      </w:r>
      <w:r>
        <w:rPr/>
        <w:t>家。建立健全中试基地体系。启动新一轮科技“尖锋”行动，实施</w:t>
      </w:r>
      <w:r>
        <w:rPr/>
        <w:t>100</w:t>
      </w:r>
      <w:r>
        <w:rPr/>
        <w:t>个以上关键技术攻关项目。落实新技术新产品新场景大规模应用示范行动。弘扬科学家精神，加强科普能力建设，提升全民科学素质。建立企业科技特派员制度。统筹推进教育科技人才体制机制一体改革，健全人才分类分层评价机制。加强区域科技合作，建设面向东盟的科技创新合作区和产教集聚示范区。</w:t>
      </w:r>
      <w:r>
        <w:rPr/>
        <w:t>&lt;strong&gt;</w:t>
      </w:r>
      <w:r>
        <w:rPr/>
        <w:t>（自治区科技厅牵头；自治区发展改革委、教育厅、工业和信息化厅、人力资源社会保障厅、科协等按职责分工负责；</w:t>
      </w:r>
      <w:r>
        <w:rPr/>
        <w:t>12</w:t>
      </w:r>
      <w:r>
        <w:rPr/>
        <w:t>月底前完成当年任务）</w:t>
      </w:r>
      <w:r>
        <w:rPr/>
        <w:t>&lt;/strong&gt;&lt;/p&gt;&lt;p style="text-indent: 2em; text-align: justify;" setedaria="true" tabindex="0"&gt;</w:t>
      </w:r>
      <w:r>
        <w:rPr/>
        <w:t>（五）推动改革攻坚突破，激发和增强社会活力</w:t>
      </w:r>
      <w:r>
        <w:rPr/>
        <w:t>&lt;/p&gt;&lt;p style="text-indent: 2em; text-align: justify;" setedaria="true" tabindex="0"&gt;14</w:t>
      </w:r>
      <w:r>
        <w:rPr/>
        <w:t>．切实落实“两个毫不动摇”。高质量完成国有企业改革深化提升行动，持续优化国有资本布局结构。加强产权执法司法保护，有效平等保护民营企业和企业家合法权益。建立清偿拖欠企业账款长效机制，进一步加大清欠工作力度。深化数字政府建设，持续优化营商环境、打造“营商广西</w:t>
      </w:r>
      <w:r>
        <w:rPr/>
        <w:t>·</w:t>
      </w:r>
      <w:r>
        <w:rPr/>
        <w:t>桂在便利”服务品牌。开展规范涉企执法专项行动，常态化长效化开展实体经济调研服务，健全经营主体反映问题响应处置机制，做到无事不扰、有求必应。</w:t>
      </w:r>
      <w:r>
        <w:rPr/>
        <w:t>&lt;strong&gt;</w:t>
      </w:r>
      <w:r>
        <w:rPr/>
        <w:t>（自治区发展改革委、工业和信息化厅、公安厅、司法厅、国资委、市场监管局、数据局、工商联等按职责分工负责；年内持续推进）</w:t>
      </w:r>
      <w:r>
        <w:rPr/>
        <w:t>&lt;/strong&gt;&lt;/p&gt;&lt;p style="text-indent: 2em; text-align: justify;" setedaria="true" tabindex="0"&gt;15</w:t>
      </w:r>
      <w:r>
        <w:rPr/>
        <w:t>．深度融入全国统一大市场。加强公平竞争审查刚性约束，清理妨碍公平竞争的各种规定和做法。落实注册资本认缴登记制度，试行商事登记确认制和市场准入承诺即入制。深入推进产业园区改革发展，加强园区考核评价。规范招商引资行为。综合整治“内卷式”竞争。深化要素市场化配置改革，全面推行工业项目“标准地”改革，强化重大项目环评服务保障，推进水、能源、交通等领域价格改革。</w:t>
      </w:r>
      <w:r>
        <w:rPr/>
        <w:t>&lt;strong&gt;</w:t>
      </w:r>
      <w:r>
        <w:rPr/>
        <w:t>（自治区发展改革委、自然资源厅、生态环境厅、住房城乡建设厅、交通运输厅、水利厅、市场监管局、园区办、数据局、能源局等按职责分工负责；年内持续推进）</w:t>
      </w:r>
      <w:r>
        <w:rPr/>
        <w:t>&lt;/strong&gt;&lt;/p&gt;&lt;p style="text-indent: 2em; text-align: justify;" setedaria="true" tabindex="0"&gt;16</w:t>
      </w:r>
      <w:r>
        <w:rPr/>
        <w:t>．深化财税金融改革。抓好零基预算、消费税等改革落实。推进自治区以下财政体制改革，完善保障与激励并重的转移支付制度。强化专项债券全流程管理。落实减税降费政策，规范非税收入管理。推进惠企金融政策创新。落实无还本续贷政策。创新乡村金融服务。建设南宁、北海、贵港国家产融合作试点。</w:t>
      </w:r>
      <w:r>
        <w:rPr/>
        <w:t>&lt;strong&gt;</w:t>
      </w:r>
      <w:r>
        <w:rPr/>
        <w:t>（自治区党委金融办，自治区工业和信息化厅、财政厅，广西税务局，中国人民银行广西壮族自治区分行，广西金融监管局等，各相关市人民政府按职责分工负责；年内持续推进）</w:t>
      </w:r>
      <w:r>
        <w:rPr/>
        <w:t>&lt;/strong&gt;&lt;/p&gt;&lt;p style="text-indent: 2em; text-align: justify;" setedaria="true" tabindex="0"&gt;</w:t>
      </w:r>
      <w:r>
        <w:rPr/>
        <w:t>（六）持续提升对内对外开放水平，构建更有活力的开放型经济体系</w:t>
      </w:r>
      <w:r>
        <w:rPr/>
        <w:t>&lt;/p&gt;&lt;p style="text-indent: 2em; text-align: justify;" setedaria="true" tabindex="0"&gt;17</w:t>
      </w:r>
      <w:r>
        <w:rPr/>
        <w:t>．推动西部陆海新通道建设提质增效。加快建设平陆运河经济带。提升通边跨境铁路、公路互联互通水平。推进南宁国际铁路港建设，打造南宁机场面向东盟的门户枢纽和国际航空货运枢纽。全面建成友谊关智慧口岸。推进北部湾国际门户港基础设施、服务提升三年行动。大力发展多式联运，推进“公转铁”、“公转水”，提升海铁联运质效。深化与粤港澳大湾区经济互补和协同发展，扩大与长江经济带、京津冀地区、成渝地区双城经济圈、海南自由贸易港协同联动，深化与通道沿线周边省份合作。加快推动各领域合作事项和项目落地。</w:t>
      </w:r>
      <w:r>
        <w:rPr/>
        <w:t>&lt;strong&gt;</w:t>
      </w:r>
      <w:r>
        <w:rPr/>
        <w:t>（自治区发展改革委、交通运输厅、商务厅、园区办，广西出入境边防检查总站，南宁海关，中国铁路南宁局集团有限公司，广西机场管理集团，广西北部湾投资集团，广西北部湾国际港务集团，广西交通投资集团，平陆运河集团等，各相关市人民政府按职责分工负责；</w:t>
      </w:r>
      <w:r>
        <w:rPr/>
        <w:t>12</w:t>
      </w:r>
      <w:r>
        <w:rPr/>
        <w:t>月底前完成当年任务）</w:t>
      </w:r>
      <w:r>
        <w:rPr/>
        <w:t>&lt;/strong&gt;&lt;/p&gt;&lt;p style="text-indent: 2em; text-align: justify;" setedaria="true" tabindex="0"&gt;18</w:t>
      </w:r>
      <w:r>
        <w:rPr/>
        <w:t>．深化与东盟务实合作。大力推动“硬联通”、“软联通”、“心联通”。办好第</w:t>
      </w:r>
      <w:r>
        <w:rPr/>
        <w:t>22</w:t>
      </w:r>
      <w:r>
        <w:rPr/>
        <w:t>届东博会、峰会以及世界林木业大会。推动自贸试验区提质增效。高水平建设面向东盟的金融开放门户。推动中马“两国双园”联动发展。加快建设中柬（北海）产业园、广西—文莱经济走廊。推动中越跨境经济合作区试点建设。完善中国—东盟商事仲裁协作机制。建好用好中国—东盟医药区域集采平台。筹办好第四届国际医学创新合作论坛。统筹推进防城港国际医学开放试验区、南宁临空经济示范区等建设。</w:t>
      </w:r>
      <w:r>
        <w:rPr/>
        <w:t>&lt;strong&gt;</w:t>
      </w:r>
      <w:r>
        <w:rPr/>
        <w:t>（自治区党委金融办，自治区发展改革委、司法厅、商务厅、卫生健康委、外事办、林业局、数据局、医保局，广西博览局，广西贸促会，中国人民银行广西壮族自治区分行，广西金融监管局，广西证监局等，各相关市人民政府按职责分工负责；年内持续推进）</w:t>
      </w:r>
      <w:r>
        <w:rPr/>
        <w:t>&lt;/strong&gt;&lt;/p&gt;&lt;p style="text-indent: 2em; text-align: justify;" setedaria="true" tabindex="0"&gt;19</w:t>
      </w:r>
      <w:r>
        <w:rPr/>
        <w:t>．实施外贸外资提升行动。推进贸易强区，拓展大宗商品贸易，稳住加工贸易，扩大保税物流规模，发展边境贸易，推进互市商品落地加工。积极发展跨境电商、数字贸易、绿色贸易。加强海外仓、边境仓布局建设。落实全面取消制造业领域外资准入限制措施，力争实际使用外资增长</w:t>
      </w:r>
      <w:r>
        <w:rPr/>
        <w:t>10%</w:t>
      </w:r>
      <w:r>
        <w:rPr/>
        <w:t>以上。</w:t>
      </w:r>
      <w:r>
        <w:rPr/>
        <w:t>&lt;strong&gt;</w:t>
      </w:r>
      <w:r>
        <w:rPr/>
        <w:t>（自治区商务厅牵头；自治区发展改革委、工业和信息化厅、市场监管局、园区办，南宁海关等按职责分工负责；</w:t>
      </w:r>
      <w:r>
        <w:rPr/>
        <w:t>12</w:t>
      </w:r>
      <w:r>
        <w:rPr/>
        <w:t>月底前完成当年任务）</w:t>
      </w:r>
      <w:r>
        <w:rPr/>
        <w:t>&lt;/strong&gt;&lt;/p&gt;&lt;p style="text-indent: 2em; text-align: justify;" setedaria="true" tabindex="0"&gt;</w:t>
      </w:r>
      <w:r>
        <w:rPr/>
        <w:t>（七）积极推进以人为本的新型城镇化，促进城乡融合发展</w:t>
      </w:r>
      <w:r>
        <w:rPr/>
        <w:t>&lt;/p&gt;&lt;p style="text-indent: 2em; text-align: justify;" setedaria="true" tabindex="0"&gt;20</w:t>
      </w:r>
      <w:r>
        <w:rPr/>
        <w:t>．加快农业转移人口市民化。推行以经常居住地登记户口制度。推进居住证持有人在常住地享受更多就业、教育、医疗等基本公共服务。全面取消在就业地参保户籍限制，完善社保关系转移接续政策。保障进城落户农民合法土地权益。</w:t>
      </w:r>
      <w:r>
        <w:rPr/>
        <w:t>&lt;strong&gt;</w:t>
      </w:r>
      <w:r>
        <w:rPr/>
        <w:t>（自治区发展改革委、教育厅、公安厅、人力资源社会保障厅、自然资源厅、农业农村厅、卫生健康委、医保局等按职责分工负责；年内持续推进）</w:t>
      </w:r>
      <w:r>
        <w:rPr/>
        <w:t>&lt;/strong&gt;&lt;/p&gt;&lt;p style="text-indent: 2em; text-align: justify;" setedaria="true" tabindex="0"&gt;21</w:t>
      </w:r>
      <w:r>
        <w:rPr/>
        <w:t>．促进大中小城市协调发展。大力建设现代化南宁都市圈。建设柳州、桂林副中心城市，深入推进北钦防一体化，加快培育梧州、贵港、玉林、百色、贺州、河池、来宾、崇左等区域中心城市。加强规模较大中心镇建设。深入推进新时代兴边富民行动，分类推进边境小城镇建设，打造边海联动城镇带。建优建强北部湾经济区，加快珠江—西江经济带开发开放，推动左右江革命老区振兴发展。</w:t>
      </w:r>
      <w:r>
        <w:rPr/>
        <w:t>&lt;strong&gt;</w:t>
      </w:r>
      <w:r>
        <w:rPr/>
        <w:t>（自治区发展改革委、教育厅、民宗委、住房城乡建设厅、交通运输厅、水利厅、农业农村厅等，各相关市人民政府按职责分工负责；年内持续推进）</w:t>
      </w:r>
      <w:r>
        <w:rPr/>
        <w:t>&lt;/strong&gt;&lt;/p&gt;&lt;p style="text-indent: 2em; text-align: justify;" setedaria="true" tabindex="0"&gt;22</w:t>
      </w:r>
      <w:r>
        <w:rPr/>
        <w:t>．提升城市宜居品质和安全韧性。深入实施城市更新。开展完整社区试点，打造友好社区。统筹推进城镇老旧小区、街区（厂区）更新改造。加强社区无障碍环境建设，持续推进既有住宅加装电梯。推进新型城市基础设施建设，更新改造城市燃气、水电、通信等老旧管线，大力建设城乡公共充电基础设施。优化物业管理服务。提升城市公园品质。</w:t>
      </w:r>
      <w:r>
        <w:rPr/>
        <w:t>&lt;strong&gt;</w:t>
      </w:r>
      <w:r>
        <w:rPr/>
        <w:t>（自治区住房城乡建设厅牵头；自治区发展改革委、机关事务管理局、能源局，广西通信管理局，广西电网公司等按职责分工负责；年内持续推进）</w:t>
      </w:r>
      <w:r>
        <w:rPr/>
        <w:t>&lt;/strong&gt;&lt;/p&gt;&lt;p style="text-indent: 2em; text-align: justify;" setedaria="true" tabindex="0"&gt;23</w:t>
      </w:r>
      <w:r>
        <w:rPr/>
        <w:t>．推进以县城为重要载体的城镇化建设。实施县域特色经济“创先争优”行动，完善县域经济发展促进机制，开展“一县一策”提升产业支撑能力试点。建强一批县域工业园区。大力发展农产品加工业、劳动技能密集型产业，打造“桂字号”农业品牌。推进八桂宜居宜业县城试点。统筹城乡基础设施和公共服务布局。推进城乡供水一体化、规模化、标准化建设。建设钦州城乡融合发展试验区。</w:t>
      </w:r>
      <w:r>
        <w:rPr/>
        <w:t>&lt;strong&gt;</w:t>
      </w:r>
      <w:r>
        <w:rPr/>
        <w:t>（自治区发展改革委、教育厅、工业和信息化厅、民政厅、人力资源社会保障厅、住房城乡建设厅、水利厅、农业农村厅、商务厅、卫生健康委、园区办等，各相关市人民政府按职责分工负责；年内持续推进）</w:t>
      </w:r>
      <w:r>
        <w:rPr/>
        <w:t>&lt;/strong&gt;&lt;/p&gt;&lt;p style="text-indent:</w:t>
      </w:r>
    </w:p>
    <w:p>
      <w:pPr>
        <w:pStyle w:val="PreformattedText"/>
        <w:bidi w:val="0"/>
        <w:spacing w:before="0" w:after="0"/>
        <w:jc w:val="left"/>
        <w:rPr/>
      </w:pPr>
      <w:r>
        <w:rPr/>
        <w:t xml:space="preserve"> </w:t>
      </w:r>
      <w:r>
        <w:rPr/>
        <w:t>2em; text-align: justify;" setedaria="true" tabindex="0"&gt;</w:t>
      </w:r>
      <w:r>
        <w:rPr/>
        <w:t>（八）深入推进乡村全面振兴，进一步巩固拓展脱贫攻坚成果</w:t>
      </w:r>
      <w:r>
        <w:rPr/>
        <w:t>&lt;/p&gt;&lt;p style="text-indent: 2em; text-align: justify;" setedaria="true" tabindex="0"&gt;24</w:t>
      </w:r>
      <w:r>
        <w:rPr/>
        <w:t>．抓好粮食和重要农产品稳产保供。强化耕地保护和质量提升，严格耕地占补平衡管理，持续加强高标准农田建设。推进小型农业水利设施建设与管护攻坚。推广糖料蔗良种种植和机收。保障生猪、蔬菜等重要农产品稳定供给。加强农产品产销对接。扎实抓好粮食和物资储备。</w:t>
      </w:r>
      <w:r>
        <w:rPr/>
        <w:t>&lt;strong&gt;</w:t>
      </w:r>
      <w:r>
        <w:rPr/>
        <w:t>（自治区发展改革委、自然资源厅、水利厅、农业农村厅、商务厅、粮食和储备局、农机中心、供销社等按职责分工负责；年内持续推进）</w:t>
      </w:r>
      <w:r>
        <w:rPr/>
        <w:t>&lt;/strong&gt;&lt;/p&gt;&lt;p style="text-indent: 2em; text-align: justify;" setedaria="true" tabindex="0"&gt;25</w:t>
      </w:r>
      <w:r>
        <w:rPr/>
        <w:t>．提升发展现代特色农业。大力发展现代设施农业、智慧农业、现代种业。做好“土特产”文章。抓好现代农业产业园区建设，全链条推进优势特色产业升级。科学合理建设田边冷藏保鲜设施。支持新型农业经营主体发展。强化农业科技和装备支撑，推进农业生物技术产业化。</w:t>
      </w:r>
      <w:r>
        <w:rPr/>
        <w:t>&lt;strong&gt;</w:t>
      </w:r>
      <w:r>
        <w:rPr/>
        <w:t>（自治区农业农村厅牵头；自治区科技厅、工业和信息化厅、文化和旅游厅、数据局、农机中心等按职责分工负责；年内持续推进）</w:t>
      </w:r>
      <w:r>
        <w:rPr/>
        <w:t>&lt;/strong&gt;&lt;/p&gt;&lt;p style="text-indent: 2em; text-align: justify;" setedaria="true" tabindex="0"&gt;26</w:t>
      </w:r>
      <w:r>
        <w:rPr/>
        <w:t>．提升脱贫人口脱贫地区发展能力。落实巩固脱贫成果“提级帮扶”，加强产业、就业帮扶，确保不发生规模性返贫致贫。持续深化粤桂东西部协作和“万企兴万村”行动。稳定脱贫人口务工规模。积极发展乡村富民产业，因地制宜发展小种植、小养殖、小田园、小加工等庭院经济。</w:t>
      </w:r>
      <w:r>
        <w:rPr/>
        <w:t>&lt;strong&gt;</w:t>
      </w:r>
      <w:r>
        <w:rPr/>
        <w:t>（自治区农业农村厅牵头；自治区发展改革委、教育厅、民政厅、人力资源社会保障厅、住房城乡建设厅、水利厅、文化和旅游厅、卫生健康委、林业局、医保局、工商联等按职责分工负责；年内持续推进）</w:t>
      </w:r>
      <w:r>
        <w:rPr/>
        <w:t>&lt;/strong&gt;&lt;/p&gt;&lt;p style="text-indent: 2em; text-align: justify;" setedaria="true" tabindex="0"&gt;27</w:t>
      </w:r>
      <w:r>
        <w:rPr/>
        <w:t>．扎实推进乡村建设。整治提升农村人居环境，完善生活污水、垃圾处理体系。实施新一轮农村公路提升行动。提高农村自来水普及率。加快补齐农村电商发展短板。完善农村电网、通信和快递设施，实现智慧广电固边全覆盖。推动传统村落集中连片保护发展。加强新时代农村精神文明建设，推进移风易俗。</w:t>
      </w:r>
      <w:r>
        <w:rPr/>
        <w:t>&lt;strong&gt;</w:t>
      </w:r>
      <w:r>
        <w:rPr/>
        <w:t>（自治区发展改革委、生态环境厅、住房城乡建设厅、交通运输厅、水利厅、农业农村厅、商务厅、文化和旅游厅、广电局、供销社，广西通信管理局，广西电网公司，广西广电网络公司等按职责分工负责；</w:t>
      </w:r>
      <w:r>
        <w:rPr/>
        <w:t>12</w:t>
      </w:r>
      <w:r>
        <w:rPr/>
        <w:t>月底前完成当年任务）</w:t>
      </w:r>
      <w:r>
        <w:rPr/>
        <w:t>&lt;/strong&gt;&lt;/p&gt;&lt;p style="text-indent: 2em; text-align: justify;" setedaria="true" tabindex="0"&gt;</w:t>
      </w:r>
      <w:r>
        <w:rPr/>
        <w:t>（九）协同推进降碳减污扩绿增长，加紧经济社会发展全面绿色转型</w:t>
      </w:r>
      <w:r>
        <w:rPr/>
        <w:t>&lt;/p&gt;&lt;p style="text-indent: 2em; text-align: justify;" setedaria="true" tabindex="0"&gt;28</w:t>
      </w:r>
      <w:r>
        <w:rPr/>
        <w:t>．深入打好蓝天碧水净土保卫战。推动氮氧化物和挥发性有机物协同减排，深化移动源大气污染防治。推动城市污水处理提质增效，加强入河、入海排污口和黑臭水体排查治理。狠抓土壤污染源头防控。提高城市生活垃圾分类实效。加强环境应急监测能力建设。不折不扣落实中央生态环境保护督察反馈问题整改。</w:t>
      </w:r>
      <w:r>
        <w:rPr/>
        <w:t>&lt;strong&gt;</w:t>
      </w:r>
      <w:r>
        <w:rPr/>
        <w:t>（自治区生态环境厅牵头；自治区发展改革委、工业和信息化厅、自然资源厅、住房城乡建设厅、交通运输厅、水利厅、农业农村厅、林业局、海洋局等按职责分工负责；年内持续推进）</w:t>
      </w:r>
      <w:r>
        <w:rPr/>
        <w:t>&lt;/strong&gt;&lt;/p&gt;&lt;p style="text-indent: 2em; text-align: justify;" setedaria="true" tabindex="0"&gt;29</w:t>
      </w:r>
      <w:r>
        <w:rPr/>
        <w:t>．扎实推进生态保护修复。完成漓江流域山水林田湖草沙一体化保护和修复工程。强化石漠化和水土流失综合治理，加强历史遗留废弃矿山生态修复和利用。植树造林</w:t>
      </w:r>
      <w:r>
        <w:rPr/>
        <w:t>380</w:t>
      </w:r>
      <w:r>
        <w:rPr/>
        <w:t>万亩以上，加强湿地和红树林保护修复，实施生物多样性保护重大工程。加力创建西南岩溶国家公园和南宁国家植物园。</w:t>
      </w:r>
      <w:r>
        <w:rPr/>
        <w:t>&lt;strong&gt;</w:t>
      </w:r>
      <w:r>
        <w:rPr/>
        <w:t>（自治区财政厅、自然资源厅、生态环境厅、水利厅、林业局、海洋局、中医药局等，各相关市人民政府按职责分工负责；</w:t>
      </w:r>
      <w:r>
        <w:rPr/>
        <w:t>12</w:t>
      </w:r>
      <w:r>
        <w:rPr/>
        <w:t>月底前完成当年任务）</w:t>
      </w:r>
      <w:r>
        <w:rPr/>
        <w:t>&lt;/strong&gt;&lt;/p&gt;&lt;p style="text-indent: 2em; text-align: justify;" setedaria="true" tabindex="0"&gt;30</w:t>
      </w:r>
      <w:r>
        <w:rPr/>
        <w:t>．实施绿色经济示范行动。推进新能源产业链建设。加强传统行业节能降碳技术改造，推进减污降碳协同创新试点，建立一批零碳园区。建立完善“双碳”标准计量认证体系。加快打造国家级林业产业集群，发展林下经济。开展节约型机关创建成果巩固提升行动。培育绿色建筑等新增长点。发展节水产业。落实固体废物综合治理行动，大力发展循环经济。</w:t>
      </w:r>
      <w:r>
        <w:rPr/>
        <w:t>&lt;strong&gt;</w:t>
      </w:r>
      <w:r>
        <w:rPr/>
        <w:t>（自治区发展改革委、工业和信息化厅、生态环境厅、住房城乡建设厅、水利厅、农业农村厅、市场监管局、林业局、园区办、机关事务管理局、能源局等按职责分工负责；年内持续推进）</w:t>
      </w:r>
      <w:r>
        <w:rPr/>
        <w:t>&lt;/strong&gt;&lt;/p&gt;&lt;p style="text-indent: 2em; text-align: justify;" setedaria="true" tabindex="0"&gt;</w:t>
      </w:r>
      <w:r>
        <w:rPr/>
        <w:t>（十）更加注重保障和改善民生，不断满足各族人民对美好生活的向往</w:t>
      </w:r>
      <w:r>
        <w:rPr/>
        <w:t>&lt;/p&gt;&lt;p style="text-indent: 2em; text-align: justify;" setedaria="true" tabindex="0"&gt;31</w:t>
      </w:r>
      <w:r>
        <w:rPr/>
        <w:t>．促进高质量充分就业。实施重点领域、重点行业、城乡基层和中小微企业就业支持计划，促进高校毕业生、农民工等重点群体就业。强化退役军人就业创业支持。推进青年发展友好型广西建设。做好零就业家庭、失业人员、残疾人等困难群体就业帮扶。加强灵活就业和新就业形态劳动者权益保障和关心关爱。实施大规模技能提升培训行动，提高技能人才待遇水平。</w:t>
      </w:r>
      <w:r>
        <w:rPr/>
        <w:t>&lt;strong&gt;</w:t>
      </w:r>
      <w:r>
        <w:rPr/>
        <w:t>（自治区教育厅、工业和信息化厅、人力资源社会保障厅、退役军人事务厅、残联，共青团广西区委等按职责分工负责；年内持续推进）</w:t>
      </w:r>
      <w:r>
        <w:rPr/>
        <w:t>&lt;/strong&gt;&lt;/p&gt;&lt;p style="text-indent: 2em; text-align: justify;" setedaria="true" tabindex="0"&gt;32</w:t>
      </w:r>
      <w:r>
        <w:rPr/>
        <w:t>．加快建设高质量教育体系。探索逐步扩大免费教育范围，实施“县中振兴计划”，扎实推进优质本科扩容，提升高等教育服务经济社会发展能力。开展新一轮高职学校“双高”、中职学校“双优”建设。落实国家奖助学金扩面提标政策。发展继续教育、特殊教育、社区教育。引导规范民办教育发展。持续推进教育稳边固边示范带建设。加强校园安全管理。实施教育家精神铸魂强师行动，切实减轻教师非教育教学负担，加强教师待遇保障。</w:t>
      </w:r>
      <w:r>
        <w:rPr/>
        <w:t>&lt;strong&gt;</w:t>
      </w:r>
      <w:r>
        <w:rPr/>
        <w:t>（自治区教育厅牵头；自治区公安厅、财政厅、人力资源社会保障厅等按职责分工负责；年内持续推进）</w:t>
      </w:r>
      <w:r>
        <w:rPr/>
        <w:t>&lt;/strong&gt;&lt;/p&gt;&lt;p style="text-indent: 2em; text-align: justify;" setedaria="true" tabindex="0"&gt;33</w:t>
      </w:r>
      <w:r>
        <w:rPr/>
        <w:t>．实施医疗卫生强基工程。持续推动优质医疗资源扩容下沉和区域均衡布局。扎实推进区域医疗中心建设。加强疾病预防控制。深化以公益性为导向的公立医院改革。规范民营医院发展。支持创新药和医疗器械发展。增加集中带量采购品种。扩大长期护理保险制度覆盖面。强化食品药品安全监管。推进中医药（壮瑶医药）高质量发展。</w:t>
      </w:r>
      <w:r>
        <w:rPr/>
        <w:t>&lt;strong&gt;</w:t>
      </w:r>
      <w:r>
        <w:rPr/>
        <w:t>（自治区卫生健康委牵头；自治区发展改革委、市场监管局、医保局、中医药局、疾控局、药监局等按职责分工负责；年内持续推进）</w:t>
      </w:r>
      <w:r>
        <w:rPr/>
        <w:t>&lt;/strong&gt;&lt;/p&gt;&lt;p style="text-indent: 2em; text-align: justify;" setedaria="true" tabindex="0"&gt;34</w:t>
      </w:r>
      <w:r>
        <w:rPr/>
        <w:t>．持续完善社会保障。健全灵活就业人员、农民工、新就业形态人员社保制度，扩大失业、工伤、生育保险覆盖面。稳定基本医疗保险参保率在</w:t>
      </w:r>
      <w:r>
        <w:rPr/>
        <w:t>97%</w:t>
      </w:r>
      <w:r>
        <w:rPr/>
        <w:t>以上。促进人口高质量发展，落实生育休假、补贴等政策。落实渐进式延迟法定退休年龄改革。发展社区支持的居家养老，扩大普惠养老服务。全面实施个人养老金制度。推进社会保障卡居民服务“一卡通”。加强分层分类社会救助。</w:t>
      </w:r>
      <w:r>
        <w:rPr/>
        <w:t>&lt;strong&gt;</w:t>
      </w:r>
      <w:r>
        <w:rPr/>
        <w:t>（自治区民政厅、人力资源社会保障厅、卫生健康委、医保局等按职责分工负责；年内持续推进）</w:t>
      </w:r>
      <w:r>
        <w:rPr/>
        <w:t>&lt;/strong&gt;&lt;/p&gt;&lt;p style="text-indent: 2em; text-align: justify;" setedaria="true" tabindex="0"&gt;35</w:t>
      </w:r>
      <w:r>
        <w:rPr/>
        <w:t>．繁荣发展文体事业。实施好新时代系列艺术创作工程。提升公共文化设施服务效能。抓好第四次全国文物普查，加强文物和文化遗产保护传承。办好中国—东盟视听周。推进全国新时代体育高质量发展改革创新试验区建设。积极备战第十五届全国运动会。</w:t>
      </w:r>
      <w:r>
        <w:rPr/>
        <w:t>&lt;strong&gt;</w:t>
      </w:r>
      <w:r>
        <w:rPr/>
        <w:t>（自治区文化和旅游厅、体育局、广电局，广西广电网络公司等按职责分工负责；年内持续推进）</w:t>
      </w:r>
      <w:r>
        <w:rPr/>
        <w:t>&lt;/strong&gt;&lt;/p&gt;&lt;p style="text-indent: 2em; text-align: justify;" setedaria="true" tabindex="0"&gt;36</w:t>
      </w:r>
      <w:r>
        <w:rPr/>
        <w:t>．筹措资金</w:t>
      </w:r>
      <w:r>
        <w:rPr/>
        <w:t>835</w:t>
      </w:r>
      <w:r>
        <w:rPr/>
        <w:t>亿元以上，实施十大为民办实事工程。抓好“十五五”规划编制。建强社会工作者队伍，发展志愿服务事业。支持工会、共青团、妇联等开展工作，继续做好社会福利、慈善、法律援助等工作，依法保障妇女儿童、青少年和残疾人合法权益。加强困境儿童、流动儿童和留守儿童关爱服务。</w:t>
      </w:r>
      <w:r>
        <w:rPr/>
        <w:t>&lt;strong&gt;</w:t>
      </w:r>
      <w:r>
        <w:rPr/>
        <w:t>（自治区党委社会工作部，自治区发展改革委、教育厅、民政厅、司法厅、财政厅、人力资源社会保障厅、自然资源厅、生态环境厅、住房城乡建设厅、交通运输厅、水利厅、农业农村厅、文化和旅游厅、卫生健康委、广电局、体育局、林业局、医保局、能源局、农机中心、总工会、妇联、残联，共青团广西区委等按职责分工负责；年内持续推进）</w:t>
      </w:r>
      <w:r>
        <w:rPr/>
        <w:t>&lt;/strong&gt;&lt;/p&gt;&lt;p style="text-indent: 2em; text-align: justify;" setedaria="true" tabindex="0"&gt;</w:t>
      </w:r>
      <w:r>
        <w:rPr/>
        <w:t>（十一）更加注重统筹发展和安全，持续巩固各族人民团结奋斗的良好局面</w:t>
      </w:r>
      <w:r>
        <w:rPr/>
        <w:t>&lt;/p&gt;&lt;p style="text-indent: 2em; text-align: justify;" setedaria="true" tabindex="0"&gt;37</w:t>
      </w:r>
      <w:r>
        <w:rPr/>
        <w:t>．有序防范化解财政金融领域风险。稳妥化解隐性债务、防止前清后欠，加快资产盘活处置，推进融资平台改革转型。兜牢兜实基层“三保”底线。全面强化地方金融监管，落实央地协同，牢牢守住不发生区域性系统性风险的底线。</w:t>
      </w:r>
      <w:r>
        <w:rPr/>
        <w:t>&lt;strong&gt;</w:t>
      </w:r>
      <w:r>
        <w:rPr/>
        <w:t>（自治区党委金融办，自治区工业和信息化厅、财政厅、国资委，中国人民银行广西壮族自治区分行，广西金融监管局，广西证监局等按职责分工负责；年内持续推进）</w:t>
      </w:r>
      <w:r>
        <w:rPr/>
        <w:t>&lt;/strong&gt;&lt;/p&gt;&lt;p style="text-indent: 2em; text-align: justify;" setedaria="true" tabindex="0"&gt;38</w:t>
      </w:r>
      <w:r>
        <w:rPr/>
        <w:t>．持续用力推动房地产市场止跌回稳。充分释放刚性和改善性住房需求潜力。推动商品房去库存。抓好城中村、危旧房改造和保障性住房建设。扩大房地产融资“白名单”范围，打好保交房攻坚战。优化房地产全过程监管，强化商品房预售资金监管，推进现房销售试点。构建房地产发展新模式，建设适应人民群众高品质生活的“好房子”。</w:t>
      </w:r>
      <w:r>
        <w:rPr/>
        <w:t>&lt;strong&gt;</w:t>
      </w:r>
      <w:r>
        <w:rPr/>
        <w:t>（自治区住房城乡建设厅牵头；自治区党委金融办，自治区自然资源厅，中国人民银行广西壮族自治区分行，广西金融监管局等按职责分工负责；年内持续推进）</w:t>
      </w:r>
      <w:r>
        <w:rPr/>
        <w:t>&lt;/strong&gt;&lt;/p&gt;&lt;p style="text-indent: 2em; text-align: justify;" setedaria="true" tabindex="0"&gt;39</w:t>
      </w:r>
      <w:r>
        <w:rPr/>
        <w:t>．全方位筑牢安全生产防线。深入推进安全生产治本攻坚三年行动，加强重点领域、行业安全隐患排查整治。抓好能源运行调节和安全保供。统筹抓好防灾减灾救灾工作。加强城市排水防涝体系建设。加强城镇饮用水水源监管和备用水源建设。全面提升基层应急管理能力，推进应急广播体系建设。</w:t>
      </w:r>
      <w:r>
        <w:rPr/>
        <w:t>&lt;strong&gt;</w:t>
      </w:r>
      <w:r>
        <w:rPr/>
        <w:t>（自治区发展改革委、住房城乡建设厅、交通运输厅、水利厅、应急管理厅、市场监管局、广电局、林业局、能源局，广西消防救援总队等按职责分工负责；年内持续推进）</w:t>
      </w:r>
      <w:r>
        <w:rPr/>
        <w:t>&lt;/strong&gt;&lt;/p&gt;&lt;p style="text-indent: 2em; text-align: justify;" setedaria="true" tabindex="0"&gt;40</w:t>
      </w:r>
      <w:r>
        <w:rPr/>
        <w:t>．健全社会治理体系。坚持和发展新时代“枫桥经验”，健全城乡基层治理体系，做好人民调解工作，积极化解基层社会矛盾。推进公共安全系统施治，强化特殊人群服务管理，防范打击各类违法犯罪。常态化开展扫黑除恶斗争。强化边海管控，建设智慧边海防。</w:t>
      </w:r>
      <w:r>
        <w:rPr/>
        <w:t>&lt;strong&gt;</w:t>
      </w:r>
      <w:r>
        <w:rPr/>
        <w:t>（自治区党委社会工作部，自治区公安厅、司法厅、信访局、国动办，广西出入境边防检查总站等按职责分工负责；年内持续推进）</w:t>
      </w:r>
      <w:r>
        <w:rPr/>
        <w:t>&lt;/strong&gt;&lt;/p&gt;&lt;p style="text-indent: 2em; text-align: justify;" setedaria="true" tabindex="0"&gt;41</w:t>
      </w:r>
      <w:r>
        <w:rPr/>
        <w:t>．全力支持国防和军队现代化建设。提高国防动员能力，高标准完成征兵任务，高质量推动后备力量建设。持续抓好国防教育，巩固党政军警民“五位一体”合力强边固防机制。深化双拥模范创建，协力做好军人后路、后院、后代服务保障，巩固发展新时代军政军民团结。</w:t>
      </w:r>
      <w:r>
        <w:rPr/>
        <w:t>&lt;strong&gt;</w:t>
      </w:r>
      <w:r>
        <w:rPr/>
        <w:t>（自治区发展改革委、公安厅、退役军人事务厅、国动办等按职责分工负责；年内持续推进）</w:t>
      </w:r>
      <w:r>
        <w:rPr/>
        <w:t>&lt;/strong&gt;&lt;/p&gt;&lt;p style="text-indent: 2em; text-align: justify;" setedaria="true" tabindex="0"&gt;&lt;strong&gt;</w:t>
      </w:r>
      <w:r>
        <w:rPr/>
        <w:t>二、强化责任担当，狠抓工作落实</w:t>
      </w:r>
      <w:r>
        <w:rPr/>
        <w:t>&lt;/strong&gt;&lt;/p&gt;&lt;p style="text-indent: 2em; text-align: justify;" setedaria="true" tabindex="0"&gt;</w:t>
      </w:r>
      <w:r>
        <w:rPr/>
        <w:t>今年是“十四五”规划收官之年，也是进一步全面深化改革的重要一年。全区各级各部门要深入贯彻落实习近平总书记关于广西工作论述的重要要求，学思想、讲协同、抓落实，坚持实干为要、创新为魂，用业绩说话、让人民评价，坚决完成自治区《政府工作报告》提出的各项目标任务，扎实推动高质量发展，奋力谱写中国式现代化广西篇章。</w:t>
      </w:r>
      <w:r>
        <w:rPr/>
        <w:t>&lt;/p&gt;&lt;p style="text-indent: 2em; text-align: justify;" setedaria="true" tabindex="0"&gt;</w:t>
      </w:r>
      <w:r>
        <w:rPr/>
        <w:t>（一）加强统筹协调。全区各级各部门要以开局即冲刺的紧迫感，对各项工作早安排早部署，争取时间及早抓落实。主要负责同志要切实履职尽责，对照分工意见，进一步细化实化量化工作举措，逐项建立工作台账，明确时间表、责任人，确保各项任务有措施、可量化、能落实。</w:t>
      </w:r>
      <w:r>
        <w:rPr/>
        <w:t>&lt;/p&gt;&lt;p style="text-indent: 2em; text-align: justify;" setedaria="true" tabindex="0"&gt;</w:t>
      </w:r>
      <w:r>
        <w:rPr/>
        <w:t>（二）密切协同配合。涉及跨领域、多部门参与的工作，要加强分工协作，形成工作合力。牵头部门要切实发挥牵头抓总作用，主动协调对接；配合部门要牢固树立“一盘棋”思想，积极配合、密切协作、同题共答、同向发力，确保各项政策措施落地见效。各市要主动对接自治区有关部门，结合本地实际制定切实有效的政策措施，采取有力行动抓好各项重点工作落实。</w:t>
      </w:r>
      <w:r>
        <w:rPr/>
        <w:t>&lt;/p&gt;&lt;p style="text-indent: 2em; text-align: justify;" setedaria="true" tabindex="0"&gt;</w:t>
      </w:r>
      <w:r>
        <w:rPr/>
        <w:t>（三）强化跟踪问效。自治区政府督查室要会同自治区有关部门研究制定《</w:t>
      </w:r>
      <w:r>
        <w:rPr/>
        <w:t>2025</w:t>
      </w:r>
      <w:r>
        <w:rPr/>
        <w:t>年自治区〈政府工作报告〉重点工作部门分工细化方案》，建立任务总台账，紧盯工作重点和关键环节，定期梳理盘点对账，实施全过程跟踪问效，确保自治区《政府工作报告》确定的各项目标任务落地见效。</w:t>
      </w:r>
      <w:r>
        <w:rPr/>
        <w:t>&lt;/p&gt;&lt;p style="text-indent: 2em; text-align: justify;" setedaria="true"&gt;&lt;br&gt;&lt;/p&gt;&lt;p style="text-indent: 2em; text-align: right;" setedaria="true" tabindex="0"&gt;</w:t>
      </w:r>
      <w:r>
        <w:rPr/>
        <w:t>广西壮族自治区人民政府</w:t>
      </w:r>
      <w:r>
        <w:rPr/>
        <w:t>&lt;/p&gt;&lt;p style="text-indent: 2em; text-align: right;" setedaria="true" tabindex="0"&gt;2025</w:t>
      </w:r>
      <w:r>
        <w:rPr/>
        <w:t>年</w:t>
      </w:r>
      <w:r>
        <w:rPr/>
        <w:t>1</w:t>
      </w:r>
      <w:r>
        <w:rPr/>
        <w:t>月</w:t>
      </w:r>
      <w:r>
        <w:rPr/>
        <w:t>27</w:t>
      </w:r>
      <w:r>
        <w:rPr/>
        <w:t>日</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